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Елнатского сельского поселен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Юрьевецкого муниципальн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вановской 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10.2018г.                                с.Елнать                                       №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от 15.05.2012 №32 «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б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ии перечня муниципальных услуг Елнатского сельского поселения, предоставляемых с элементами межведомственного взаимодействия (в редакции от 03.10.2013  № 77)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руководствуясь  Уставом Елнатского сельского поселения</w:t>
      </w:r>
      <w:r>
        <w:rPr>
          <w:sz w:val="28"/>
          <w:szCs w:val="28"/>
        </w:rPr>
        <w:t xml:space="preserve">, в целях приведения в соответствие с действующим законодательство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bookmarkStart w:id="0" w:name="sub_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от 15.05.2012 №32 «Об утверждении перечня муниципальных услуг Елнатского сельского поселения, предоставляемых с элементами межведомственного взаимодействия (в редакции от 03.10.2013  № 77)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перечень муниципальных услуг Елнатского сельского поселения, предоставляемых с элементами межведомственного взаимодействия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bookmarkStart w:id="1" w:name="sub_4"/>
      <w:bookmarkEnd w:id="0"/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на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Ивановской области  </w:t>
        <w:tab/>
        <w:tab/>
        <w:tab/>
        <w:tab/>
        <w:t xml:space="preserve">                       </w:t>
        <w:tab/>
      </w:r>
      <w:bookmarkEnd w:id="1"/>
      <w:r>
        <w:rPr>
          <w:sz w:val="28"/>
          <w:szCs w:val="28"/>
        </w:rPr>
        <w:t xml:space="preserve">      Г.И.Гарнов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5.2012  № 32</w:t>
      </w:r>
    </w:p>
    <w:p>
      <w:pPr>
        <w:pStyle w:val="Normal"/>
        <w:jc w:val="right"/>
        <w:rPr/>
      </w:pPr>
      <w:r>
        <w:rPr>
          <w:sz w:val="24"/>
          <w:szCs w:val="24"/>
        </w:rPr>
        <w:t>(в редакции от 03.10.2013  № 77, от 11.10.2018 №91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муниципальных услуг Елнатского сельского поселения, предоставляемых с элементами межведомственного взаимодействия</w:t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42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ыдача (переоформление, продление срока действия) разрешения на право организации розничного рын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инятие на учет граждан в качестве нуждающихся в жилых помещениях</w:t>
              <w:tab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ыдача  решения о переводе или об отказе в переводе жилого помещения в нежилое или нежилого помещения в жило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редоставление освободившихся жилых помещений в коммунальной квартире проживающим в этой квартире нанимателям и (или) собственникам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ключение договоров коммерческого найма жилых помещений муниципального жилищного фон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Выдача разрешения на обмен жилого помещения, предоставленного по договору социального найм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рисвоение адресов объектам недвижимости, установление местоположений строениям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едоставление муниципального имущества в аренду, безвозмездное польз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дача разрешения на автомобильные перевозки тяжеловесных грузов, крупногабаритных и опасных грузов по маршрутам, проходящим полностью или частично по дорогам местного значения в границах Елнатского сельского поселен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5875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03:00Z</dcterms:created>
  <dc:creator>Preferred Customer</dc:creator>
  <dc:description/>
  <cp:keywords/>
  <dc:language>en-US</dc:language>
  <cp:lastModifiedBy>User</cp:lastModifiedBy>
  <cp:lastPrinted>2018-10-11T09:48:00Z</cp:lastPrinted>
  <dcterms:modified xsi:type="dcterms:W3CDTF">2018-10-11T06:50:00Z</dcterms:modified>
  <cp:revision>7</cp:revision>
  <dc:subject/>
  <dc:title>Администрация</dc:title>
</cp:coreProperties>
</file>