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осит глава </w:t>
      </w:r>
    </w:p>
    <w:p>
      <w:pPr>
        <w:pStyle w:val="Normal"/>
        <w:ind w:right="-569" w:firstLine="5812"/>
        <w:rPr/>
      </w:pPr>
      <w:r>
        <w:rPr>
          <w:bCs/>
          <w:sz w:val="24"/>
          <w:szCs w:val="24"/>
        </w:rPr>
        <w:t>Елнатского сельского поселения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Юрьевецкого муниципального района</w:t>
      </w:r>
    </w:p>
    <w:p>
      <w:pPr>
        <w:pStyle w:val="Normal"/>
        <w:ind w:right="-569" w:firstLine="5812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бюджете Елнатского сельского поселения</w:t>
      </w:r>
      <w:r>
        <w:rPr>
          <w:b/>
        </w:rPr>
        <w:t xml:space="preserve"> </w:t>
      </w:r>
      <w:r>
        <w:rPr>
          <w:b/>
          <w:sz w:val="32"/>
          <w:szCs w:val="32"/>
        </w:rPr>
        <w:t>Юрьевецкого муниципального района</w:t>
      </w:r>
      <w:r>
        <w:rPr>
          <w:b/>
          <w:bCs/>
          <w:sz w:val="32"/>
          <w:szCs w:val="32"/>
        </w:rPr>
        <w:t xml:space="preserve"> на 2021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1. </w:t>
      </w:r>
      <w:r>
        <w:rPr>
          <w:b/>
        </w:rPr>
        <w:t>Основные характеристики бюджета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1 год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и на плановый период  2022 и 2023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основные характеристики бюджета Елнатского сельского поселения Юрьевецкого муниципального района: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1.  На 2021 год: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 xml:space="preserve">- общий объем доходов местного бюджета в сумме </w:t>
      </w:r>
      <w:r>
        <w:rPr>
          <w:bCs/>
        </w:rPr>
        <w:t xml:space="preserve">12315740,16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/>
        <w:t xml:space="preserve">общий объем расходов местного бюджета в сумме </w:t>
      </w:r>
      <w:r>
        <w:rPr>
          <w:bCs/>
        </w:rPr>
        <w:t xml:space="preserve">12315740,16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дефицит (профицит) местного бюджета в сумме 0,0 рублей.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2. На 2022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 xml:space="preserve">- общий объем доходов местного бюджета в сумме </w:t>
      </w:r>
      <w:r>
        <w:rPr>
          <w:bCs/>
        </w:rPr>
        <w:t>10979830,75</w:t>
      </w:r>
      <w:r>
        <w:rPr>
          <w:b/>
          <w:bCs/>
          <w:sz w:val="24"/>
          <w:szCs w:val="24"/>
        </w:rPr>
        <w:t xml:space="preserve">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 xml:space="preserve">общий объем расходов местного бюджета в сумме </w:t>
      </w:r>
      <w:r>
        <w:rPr>
          <w:bCs/>
        </w:rPr>
        <w:t>10979830,75</w:t>
      </w:r>
      <w:r>
        <w:rPr/>
        <w:t xml:space="preserve"> 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/>
        <w:t xml:space="preserve"> дефицит (профицит) местного бюджета в сумме 0,00 рубл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/>
        <w:t>На 2023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 xml:space="preserve">- общий объем доходов местного бюджета в сумме </w:t>
      </w:r>
      <w:r>
        <w:rPr>
          <w:bCs/>
        </w:rPr>
        <w:t>10894930,75</w:t>
      </w:r>
      <w:r>
        <w:rPr>
          <w:b/>
          <w:bCs/>
          <w:sz w:val="24"/>
          <w:szCs w:val="24"/>
        </w:rPr>
        <w:t xml:space="preserve">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 xml:space="preserve">общий объем расходов местного бюджета в сумме </w:t>
      </w:r>
      <w:r>
        <w:rPr>
          <w:bCs/>
        </w:rPr>
        <w:t>10894930,75</w:t>
      </w:r>
      <w:r>
        <w:rPr>
          <w:b/>
          <w:bCs/>
          <w:sz w:val="24"/>
          <w:szCs w:val="24"/>
        </w:rPr>
        <w:t xml:space="preserve">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ефицит (</w:t>
      </w:r>
      <w:r>
        <w:rPr/>
        <w:t>профицит) бюджета Елнатского сельского поселения Юрьевецкого муниципального района в сумме 0,00 рублей.</w:t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Нормативы зачисления доходов в бюджет 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1 го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</w:rPr>
        <w:t>и на плановый период  2022 и 2023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нормативы зачисления доходов в бюджет Елнатского сельского поселения Юрьевецкого муниципального района на 2021 год и на плановый период  2022 и 2023 годов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bCs/>
        </w:rPr>
        <w:t xml:space="preserve">Статья 3. </w:t>
      </w:r>
      <w:r>
        <w:rPr>
          <w:b/>
        </w:rPr>
        <w:t>Показатели доходов бюджета Елнат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1. Утвердить  доходы  бюджета Елнатского сельского поселения Юрьевецкого муниципального района по кодам классификации доходов бюджетов на 2021 год и на плановый период  2022 и 2023 годов согласно приложению 2 к настоящему Решению</w:t>
      </w:r>
      <w:r>
        <w:rPr>
          <w:sz w:val="32"/>
          <w:szCs w:val="32"/>
        </w:rPr>
        <w:t>.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2. Утвердить в пределах общего объема доходов бюджета Елнатского сельского поселения Юрьевецкого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ListParagraph"/>
        <w:autoSpaceDE w:val="false"/>
        <w:spacing w:lineRule="auto" w:line="276"/>
        <w:ind w:left="1068" w:hanging="0"/>
        <w:jc w:val="both"/>
        <w:rPr/>
      </w:pPr>
      <w:r>
        <w:rPr/>
        <w:t>1.из областного бюджет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1 год в сумме 7904075,00</w:t>
      </w:r>
      <w:r>
        <w:rPr>
          <w:sz w:val="24"/>
          <w:szCs w:val="24"/>
        </w:rPr>
        <w:t xml:space="preserve"> </w:t>
      </w:r>
      <w:r>
        <w:rPr/>
        <w:t>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2 год в сумме 7019500,00</w:t>
      </w:r>
      <w:r>
        <w:rPr>
          <w:sz w:val="24"/>
          <w:szCs w:val="24"/>
        </w:rPr>
        <w:t xml:space="preserve"> </w:t>
      </w:r>
      <w:r>
        <w:rPr/>
        <w:t>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3 год в сумме 6933600,00</w:t>
      </w:r>
      <w:r>
        <w:rPr>
          <w:sz w:val="24"/>
          <w:szCs w:val="24"/>
        </w:rPr>
        <w:t xml:space="preserve"> </w:t>
      </w:r>
      <w:r>
        <w:rPr/>
        <w:t>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2. из бюджета муниципального район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1 год в сумме 2766950,01 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2 год в сумме 2300615,60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3 год в сумме 2300615,60 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4. </w:t>
      </w:r>
      <w:r>
        <w:rPr>
          <w:b/>
        </w:rPr>
        <w:t>Главные администраторы доходов бюджета Елнат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76"/>
        <w:ind w:left="1068" w:hanging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</w:t>
      </w:r>
      <w:r>
        <w:rPr/>
        <w:t>Утвердить</w:t>
      </w:r>
      <w:r>
        <w:rPr>
          <w:b/>
        </w:rPr>
        <w:t xml:space="preserve"> </w:t>
      </w:r>
      <w:r>
        <w:rPr/>
        <w:t>Перечень главных администраторов доходов  бюджета Елнатского сельского поселения Юрьевецкого муниципального района, закрепляемые за ними виды (подвиды)   доходов бюджета сельского поселения на 2021 год и на  плановый период 2022 и 2023 годов согласно  приложению 3 к настоящему Решению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Статья 5</w:t>
      </w:r>
      <w:r>
        <w:rPr>
          <w:bCs/>
        </w:rPr>
        <w:t xml:space="preserve">. </w:t>
      </w:r>
      <w:r>
        <w:rPr>
          <w:b/>
        </w:rPr>
        <w:t xml:space="preserve">Источники внутреннего финансирования дефицита бюджета Елнатского сельского поселения Юрьевецкого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1. Утвердить источники внутреннего финансирования дефицита бюджета Елнатского сельского поселения Юрьевецкого муниципального района на 2021 год и на  плановый период  2022 и 2023 годов,  согласно Приложению 4 к настоящему Решению.</w:t>
      </w:r>
      <w:r>
        <w:rPr>
          <w:b/>
        </w:rPr>
        <w:t xml:space="preserve">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3C3C3C"/>
          <w:sz w:val="28"/>
          <w:szCs w:val="28"/>
        </w:rPr>
        <w:t>Утвердить, что в 2021 году остатки средств на счете бюджета, сложившиеся по состоянию на 1 января 2021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1 год, направляются на покрытие временных кассовых разрывов, возникающих в ходе исполнения бюджета.</w:t>
      </w:r>
    </w:p>
    <w:p>
      <w:pPr>
        <w:pStyle w:val="Style16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Статья 6. Главные администраторы источников внутреннего финансирования дефицита бюджета</w:t>
      </w:r>
      <w:r>
        <w:rPr>
          <w:b/>
        </w:rPr>
        <w:t xml:space="preserve"> Елнат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перечень главных администраторов источников внутреннего финансирования дефицита бюджета Елнатского  сельского поселения      Юрьевецкого муниципального района на 2021 год и на  плановый период         2022 и 2023 годов,  согласно  Приложению 5 к настоящему Решению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7. Бюджетные ассигнования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 на 2021 год </w:t>
      </w:r>
      <w:r>
        <w:rPr>
          <w:b/>
        </w:rPr>
        <w:t>и на плановый период  2022 и 2023 годов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 Елнатского сельского поселения Юрьевецкого муниципального района Ивановской области направлениям деятельности органов местного самоуправления  Елнатского сельского поселения Юрьевецкого муниципального района Ивановской области), группам видов расходов классификации расходов  бюджета :</w:t>
      </w:r>
    </w:p>
    <w:p>
      <w:pPr>
        <w:pStyle w:val="Style16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6 к настоящему Решению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7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ведомственную структуру расходов бюджета Елнатского сельского поселения</w:t>
      </w:r>
      <w:r>
        <w:rPr>
          <w:sz w:val="28"/>
          <w:szCs w:val="28"/>
        </w:rPr>
        <w:t xml:space="preserve"> Юрьевецкого муниципального район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1 год, согласно  приложению 8 к настоящему Решению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на плановый период 2022 и 2023 годов, согласно приложению 9 к настоящему Решению.</w:t>
      </w: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2022 год в сумме 307893,50 руб.;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2023 год в сумме  615787,01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1 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2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3 год в сумме 0,0 тыс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 размер резервного фонда администрации Елнатского сельского поселения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 2021 год в сумме 10000,0  руб.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на 2022 год в сумме 0,0  руб.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на 2023 год в сумме 0,0 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лнат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1000,00 руб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9. Муниципальные внутренние заимствования, муниципальный  внутренний долг 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и расходы на его обслужи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твердить верхний предел муниципального внутреннего долга Елнатского сельского поселения Юрьевецкого муниципального района Иван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2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3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4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Утвердить  объем расходов на обслуживание муниципального долг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1 год в сумме 0,00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2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3год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Утвердить  Программу муниципальных внутренних заимствований Елнатского сельского поселения Юрьевецкого муниципального района на 2021 год и на плановый период  2022 и 2023 годов согласно приложению  1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Утвердить программу муниципальных внутренних гарантий Елнатского сельского поселения Юрьевецкого муниципального района на 2021 год и на плановый период  2022 и 2023годов согласно приложению  12 к настоящему Решению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21 году и в плановом периоде 2022 и 2023 годов государственные гарантии Ивановской области не предоставляютс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Елнатского сельского поселения  Юрьевецкого </w:t>
      </w:r>
    </w:p>
    <w:p>
      <w:pPr>
        <w:pStyle w:val="Normal"/>
        <w:rPr/>
      </w:pPr>
      <w:r>
        <w:rPr/>
        <w:t>муниципального района Ивановской области                          Г.И.Га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Елнатского сельского поселения                                               А.Г.Кокотов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14-10-05T16:42:00Z</cp:lastPrinted>
  <dcterms:modified xsi:type="dcterms:W3CDTF">2020-12-04T09:04:00Z</dcterms:modified>
  <cp:revision>289</cp:revision>
  <dc:subject/>
  <dc:title>РОССИЙСКАЯ ФЕДЕРАЦИЯ</dc:title>
</cp:coreProperties>
</file>