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ьевецкий муниципальны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Елнат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    2021г.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нать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Об исполнении бюджета Елнатского сельского поселения за 2021 год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(в действующей редакции), Уставом Елнатского сельского поселения,</w:t>
      </w:r>
      <w:r>
        <w:rPr/>
        <w:t xml:space="preserve"> </w:t>
      </w:r>
      <w:r>
        <w:rPr>
          <w:sz w:val="28"/>
          <w:szCs w:val="28"/>
        </w:rPr>
        <w:t>заключением контрольно-счетного органа Юрьевецкого муниципального района, в целях регулирования бюджетных правоотношений, Совет Елнатского сельского поселения заслушав отчет об исполнении бюджета Елнатского сельского поселения за   2021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б исполнении бюджета  Елнатского сельского поселения Юрьевецкого муниципального района за  2021 год по доходам  в сумме 19302,1  тыс. рублей, по расходам  19724,4  тыс.  рублей согласно приложениям  №1 и № 2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значить публичные слушания на тему: «Об исполнении бюджета Елнатского сельского поселения за 2021 год»  </w:t>
      </w:r>
      <w:r>
        <w:rPr>
          <w:sz w:val="28"/>
          <w:szCs w:val="28"/>
          <w:highlight w:val="yellow"/>
        </w:rPr>
        <w:t>на 15.00    часов  2022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 Елнатского сельского поселения  по адресу: Юрьевецкий район  , село Елнать, ул.Сиротина, дом №6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решение в порядке, установленном частью 11 ст.38 Устава Елнатского сельского поселения и разместить на официальном сайте администрации Елнатского сельского посел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 по финансово-экономическим вопросам, вопросам собственности и законности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натского сельского поселения  Юрье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                          Г.И.Га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натского сельского поселения                                               А.Г.Кокотова</w:t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к  Решению Совета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 xml:space="preserve">Елнатского сельского поселения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от   .         </w: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ходы бюджета Елнатского сельского поселения  по кодам классификации доходов  за  202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1134"/>
        <w:gridCol w:w="1418"/>
        <w:gridCol w:w="850"/>
      </w:tblGrid>
      <w:tr>
        <w:trPr>
          <w:trHeight w:val="9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 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по состо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ю на 01.0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000 10000000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,7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000 101020000100001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,6</w:t>
            </w:r>
          </w:p>
        </w:tc>
      </w:tr>
      <w:tr>
        <w:trPr>
          <w:trHeight w:val="20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1010201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,2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1010203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,6</w:t>
            </w:r>
          </w:p>
        </w:tc>
      </w:tr>
      <w:tr>
        <w:trPr>
          <w:trHeight w:val="6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105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7,6</w:t>
            </w:r>
          </w:p>
        </w:tc>
      </w:tr>
      <w:tr>
        <w:trPr>
          <w:trHeight w:val="9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,6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00 10600000000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6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6,8</w:t>
            </w:r>
          </w:p>
        </w:tc>
      </w:tr>
      <w:tr>
        <w:trPr>
          <w:trHeight w:val="12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sz w:val="22"/>
                <w:szCs w:val="22"/>
              </w:rPr>
              <w:t>000 10601030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2"/>
                <w:szCs w:val="22"/>
              </w:rPr>
              <w:t>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9</w:t>
            </w:r>
          </w:p>
        </w:tc>
      </w:tr>
      <w:tr>
        <w:trPr>
          <w:trHeight w:val="12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4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,7</w:t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3</w:t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8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9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,8</w:t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11105025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,9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11105035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 и созданных ими  учреждений  и в хозяйственном ведении муниципальных унитарных 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,8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11302995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,8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2052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70000000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0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9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9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70500000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5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9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11705050100000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275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9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7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11715030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000 02000000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71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35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20201001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000 2020 100310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Дотации  бюджетам на поддержку  мер по 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5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467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3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20225519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76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20202999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20203015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убвенции  бюджетам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20204014 1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610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8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,4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20705020100000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21960010100000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2"/>
                <w:szCs w:val="22"/>
              </w:rPr>
              <w:tab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3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39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850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76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7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 Решению Совета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 xml:space="preserve">Елнатского сельского поселения </w:t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</w:rPr>
      </w:pPr>
      <w:r>
        <w:rPr/>
        <w:t xml:space="preserve">от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 расходов классификации расходов   в ведомственной структуре расходов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Елнатского сельского поселения  за 2021 г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10"/>
        <w:gridCol w:w="1134"/>
        <w:gridCol w:w="1134"/>
        <w:gridCol w:w="993"/>
      </w:tblGrid>
      <w:tr>
        <w:trPr>
          <w:trHeight w:val="13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асхода по бюджетной классифика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по состоянию на 01.0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100 0000000 000 0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2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23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1,2</w:t>
            </w:r>
          </w:p>
        </w:tc>
      </w:tr>
      <w:tr>
        <w:trPr>
          <w:trHeight w:val="11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102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 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9,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4</w:t>
            </w:r>
          </w:p>
        </w:tc>
      </w:tr>
      <w:tr>
        <w:trPr>
          <w:trHeight w:val="14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104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9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2</w:t>
            </w:r>
          </w:p>
        </w:tc>
      </w:tr>
      <w:tr>
        <w:trPr>
          <w:trHeight w:val="14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106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111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113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200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НАЦИОНАЛЬНАЯ 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203 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300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7,5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310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5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314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400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7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7</w:t>
            </w:r>
          </w:p>
        </w:tc>
      </w:tr>
      <w:tr>
        <w:trPr>
          <w:trHeight w:val="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409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412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500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501 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000 0502 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503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9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0800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0801 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7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1000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00 1001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00 1100 000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9600 0000000 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 Решению Совета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  <w:r>
        <w:rPr/>
        <w:t>Елнат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 xml:space="preserve">от   </w:t>
      </w:r>
      <w:r>
        <w:rPr>
          <w:b/>
        </w:rPr>
        <w:t xml:space="preserve">Распределение бюджетных ассигнований  по муниципальным программам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Елнатского сельского поселения  за 2021 г.</w:t>
      </w:r>
    </w:p>
    <w:p>
      <w:pPr>
        <w:pStyle w:val="Normal"/>
        <w:jc w:val="right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3"/>
        <w:gridCol w:w="2835"/>
      </w:tblGrid>
      <w:tr>
        <w:trPr>
          <w:trHeight w:val="1845" w:hRule="atLeast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 Елнатского сельского поселения</w:t>
            </w:r>
          </w:p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3"/>
              <w:gridCol w:w="1276"/>
              <w:gridCol w:w="1276"/>
              <w:gridCol w:w="1701"/>
            </w:tblGrid>
            <w:tr>
              <w:trPr>
                <w:trHeight w:val="1116" w:hRule="atLeast"/>
              </w:trPr>
              <w:tc>
                <w:tcPr>
                  <w:tcW w:w="55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лан на 2021 го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олнено по состоянию на 01.0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2г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5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граммные мероприят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 0 00 00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192,71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602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Муниципальная  программа Елнатского сельского поселения Юрьевецкого муниципального района Ивановской области  «Развитие жилищно-коммунального комплекса и повышение энергетической эффективности в Елнатском сельском поселении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3594,1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3178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Муниципальная программа Елнатского сельского поселения Юрьевецкого муниципального района Ивановской области «Развитие культуры Елнатского сельского поселения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02 0 00 00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11277,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11277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«</w:t>
                  </w:r>
                  <w:r>
                    <w:rPr>
                      <w:color w:val="000000"/>
                    </w:rPr>
                    <w:t>Создание услов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для развития малого и среднего предпринимательства на территории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</w:rPr>
                    <w:t>Елнат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03 0 00 00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,0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беспечение безопасности граждан Елнатского сельского поселения 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04 0 00 00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128,5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61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Муниципальная  программа «Эффективное управление муниципальным имуществом Елнатского сельского поселения 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05 0 00 00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/>
                  </w:pPr>
                  <w:r>
                    <w:rPr/>
                    <w:t>273,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Муниципальная программы Елнатского сельского поселения Юрьевецкого муниципального района «Совершенствование местного самоуправления Елнатского сельского поселения Юрьевецкого муниципального района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06 0 00 00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064,4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782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bCs/>
                    </w:rPr>
                    <w:t>Муниципальная программа «Развитие физкультуры и спорта на территории  Елнат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07 0 00 00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5,0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0,8</w:t>
                  </w:r>
                </w:p>
              </w:tc>
            </w:tr>
          </w:tbl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  <w:t>к  Решению Совета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Елнатского сельского поселения </w:t>
            </w:r>
          </w:p>
          <w:p>
            <w:pPr>
              <w:pStyle w:val="Normal"/>
              <w:ind w:right="459" w:hanging="0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от   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2021 года</w:t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ая штатная численность работников                     (чел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актические затраты на денежное содержание (руб.)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ники органов местного самоуправлени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2179390,41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путаты, выборные должностные лица местного самоуправления, работающие на постоянной основе,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494,72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ники муниципальных учрежде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,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93437,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ники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93437,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4:00Z</dcterms:created>
  <dc:creator>Елать</dc:creator>
  <dc:description/>
  <cp:keywords/>
  <dc:language>en-US</dc:language>
  <cp:lastModifiedBy>User</cp:lastModifiedBy>
  <cp:lastPrinted>2020-02-17T16:39:00Z</cp:lastPrinted>
  <dcterms:modified xsi:type="dcterms:W3CDTF">2022-04-15T06:56:00Z</dcterms:modified>
  <cp:revision>111</cp:revision>
  <dc:subject/>
  <dc:title>ИВАНОВСКАЯ ОБЛАСТЬ</dc:title>
</cp:coreProperties>
</file>