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лнат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.04.2023.</w:t>
        <w:tab/>
        <w:t xml:space="preserve">       </w:t>
      </w:r>
      <w:r>
        <w:rPr>
          <w:b/>
          <w:bCs/>
          <w:sz w:val="24"/>
          <w:szCs w:val="24"/>
        </w:rPr>
        <w:t>с. Елнать</w:t>
      </w:r>
      <w:r>
        <w:rPr>
          <w:b/>
          <w:sz w:val="24"/>
          <w:szCs w:val="24"/>
        </w:rPr>
        <w:tab/>
        <w:tab/>
        <w:tab/>
        <w:t xml:space="preserve">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Елнатского сельского поселения Юрьевецкого муниципального района от 27.12.2022 г.  №111 «О бюджете 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на 2023 год и на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jc w:val="both"/>
        <w:rPr/>
      </w:pPr>
      <w:r>
        <w:rPr/>
        <w:t xml:space="preserve">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, заключением контрольно-счетного органа Юрьевецкого муниципального района, в целях регулирования бюджетных правоотношений.</w:t>
      </w:r>
    </w:p>
    <w:p>
      <w:pPr>
        <w:pStyle w:val="Style17"/>
        <w:jc w:val="both"/>
        <w:rPr>
          <w:bCs/>
        </w:rPr>
      </w:pPr>
      <w:r>
        <w:rPr>
          <w:bCs/>
        </w:rPr>
        <w:t>Совет Елнатского сельского поселения Юрьевецкого муниципального района РЕШИЛ: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, внести изменения и дополнения в решение Совета Елнатского сельского поселения Юрьевецкого муниципального района от 27.12.2022 г.  №111 «О бюджете  Елнатского сельского поселения Юрьевецкого муниципального района на 2023 год и на плановый период  2024 и 2025 годов</w:t>
      </w:r>
      <w:r>
        <w:rPr/>
        <w:t xml:space="preserve">» (в редакции от    .04.2023 №      )  </w:t>
      </w:r>
    </w:p>
    <w:p>
      <w:pPr>
        <w:pStyle w:val="Style17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в части 1 статьи 1:</w:t>
      </w:r>
    </w:p>
    <w:p>
      <w:pPr>
        <w:pStyle w:val="Style17"/>
        <w:jc w:val="both"/>
        <w:rPr/>
      </w:pPr>
      <w:r>
        <w:rPr/>
        <w:t>в пункте 1 цифры «</w:t>
      </w:r>
      <w:r>
        <w:rPr>
          <w:b/>
        </w:rPr>
        <w:t>15452765,01</w:t>
      </w:r>
      <w:r>
        <w:rPr/>
        <w:t>» заменить цифрой «20438855,54»,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пункте 2 цифры «</w:t>
      </w:r>
      <w:r>
        <w:rPr>
          <w:b/>
          <w:sz w:val="24"/>
          <w:szCs w:val="24"/>
        </w:rPr>
        <w:t>15483230,42</w:t>
      </w:r>
      <w:r>
        <w:rPr>
          <w:sz w:val="24"/>
          <w:szCs w:val="24"/>
        </w:rPr>
        <w:t>» заменить цифрой «20650892,93»</w:t>
      </w:r>
    </w:p>
    <w:p>
      <w:pPr>
        <w:pStyle w:val="Style17"/>
        <w:jc w:val="both"/>
        <w:rPr/>
      </w:pPr>
      <w:r>
        <w:rPr/>
        <w:t>в пункте 3 цифры «30465,41» заменить цифрой «212037,39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)  В приложении 2 внести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000 1000000000 0000 000 НАЛОГОВЫЕ И НЕНАЛОГОВЫЕ ДОХОДЫ 2106784,05 1624784,05 1627784,05» изложить в новой редакции: «000 1000000000 0000 000 НАЛОГОВЫЕ И НЕНАЛОГОВЫЕ ДОХОДЫ 2242643,25 1624784,05 1627784,0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182  1010201001 0000 110 Налог на доходы  физических лиц с доходов, источником которых является налоговый  агент, за исключением доходов, в отношении которых исчисление  и уплата налога  осуществляются в соответствии со статьями 227, 227.1 и 228 Налогового кодекса Российской Федерации 299000,00 299000,00 299000,00» изложить в новой редакции: «182  1010201001 0000 110 Налог на доходы  физических лиц с доходов, источником которых является налоговый  агент, за исключением доходов, в отношении которых исчисление  и уплата налога  осуществляются в соответствии со статьями 227, 227.1 и 228 Налогового кодекса Российской Федерации 298000,00 299000,00 299000,00» и после данной строки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182 1010202001 0000 110 </w:t>
      </w:r>
      <w:r>
        <w:rPr>
          <w:color w:val="000000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1000,0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10000000 0000 000 ДОХОДЫ ОТ ИСПОЛЬЗОВАНИЯ ИМУЩЕСТВА, НАХОДЯЩЕГОСЯ В ГОСУДАРСТВЕННОЙ И МУНИЦИПАЛЬНОЙ СОБСТВЕННОСТИ 259784,05 259784,05 259784,05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10000000 0000 000 ДОХОДЫ ОТ ИСПОЛЬЗОВАНИЯ ИМУЩЕСТВА, НАХОДЯЩЕГОСЯ В ГОСУДАРСТВЕННОЙ И МУНИЦИПАЛЬНОЙ СОБСТВЕННОСТИ 297784,05 259784,05 259784,0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10500000 0000 00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9784,05 259784,05 259784,05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10500000 0000 00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97784,05 259784,05 259784,0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105020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9784,05 259784,05 259784,05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105020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7784,05 259784,05 259784,0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105025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259784,05 259784,05 259784,05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105025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297784,05 259784,05 259784,0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ле строки «290 1140205210 0000 410 </w:t>
      </w:r>
      <w:r>
        <w:rPr>
          <w:color w:val="000000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1000,0 1000,0 1000,0» дополнить строками следующего содержа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«000 </w:t>
      </w:r>
      <w:r>
        <w:rPr>
          <w:sz w:val="24"/>
          <w:szCs w:val="24"/>
        </w:rPr>
        <w:t xml:space="preserve">11700000000000 000 </w:t>
      </w:r>
      <w:r>
        <w:rPr>
          <w:color w:val="000000"/>
          <w:sz w:val="24"/>
          <w:szCs w:val="24"/>
        </w:rPr>
        <w:t>Прочие неналоговые доходы 97859,20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00 11705000000000 180 </w:t>
      </w:r>
      <w:r>
        <w:rPr>
          <w:color w:val="000000"/>
          <w:sz w:val="24"/>
          <w:szCs w:val="24"/>
        </w:rPr>
        <w:t>Прочие неналоговые доходы 38909,20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290 1170505010 0000 180 Прочие неналоговые доходы бюджетов  сельских поселений               38909,20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000 11715000 00 0000 150 Инициативные платежи 58950,00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90 11715030 10 0000 150 Инициативные платежи, зачисляемые в бюджеты сельских поселений 58950,00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троку «000 2000000000 0000 000 БЕЗВОЗДМЕЗДНЫЕ ПОСТУПЛЕНИЯ 13345980,96 10455154,85 10417154,85» изложить в новой редакции: «000 2000000000 0000 000 БЕЗВОЗДМЕЗДНЫЕ ПОСТУПЛЕНИЯ 18196212,29 10455154,85 104171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оку «000 2020000000 0000 000 БЕЗВОЗМЕЗДНЫЕ ПОСТУПЛЕНИЯ ОТ ДРУГИХ БЮДЖЕТОВ БЮДЖЕТНОЙ СИСТЕМЫ РОССИЙСКОЙ ФЕДЕРАЦИИ 13345980,96 10455154,85 10417154,85» изложить в новой редакции: «000 2000000000 0000 000 БЕЗВОЗМЕЗДНЫЕ ПОСТУПЛЕНИЯ ОТ ДРУГИХ БЮДЖЕТОВ БЮДЖЕТНОЙ СИСТЕМЫ РОССИЙСКОЙ ФЕДЕРАЦИИ 18196212,29 10455154,85 104171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строке «000 2022000000 0000 150 Субсидии бюджетам бюджетной системы Российской Федерации (межбюджетные системы) 1257632,00» цифру «1257632,00» заменить цифрой «5777630,30» и после данной строки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00 2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350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90 202 25467 10 0000 150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3500000,00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о строке «000 2022999900 0000 150 Прочие субсидии 1257632,00» цифру «1257632,00» заменить цифрой «2277630,30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троке «290 2022999910 0000 150 Прочие субсидии бюджетам сельских поселений 1257632,00» цифру «1257632,00» заменить цифрой «2277630,30»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«000 2024000000 0000 150 Иные межбюджетные трансферты 3457292,85</w:t>
      </w:r>
    </w:p>
    <w:p>
      <w:pPr>
        <w:pStyle w:val="Normal"/>
        <w:jc w:val="both"/>
        <w:rPr/>
      </w:pPr>
      <w:r>
        <w:rPr>
          <w:sz w:val="24"/>
          <w:szCs w:val="24"/>
        </w:rPr>
        <w:t>3498254,85 3498254,85» изложить в новой редакции: «000 2024000000 0000 150 Иные межбюджетные трансферты 3787525,88 3498254,85 34982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оку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457292,85 3498254,85 3498254,85» изложить в новой редакции: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3787525,88 3498254,85 3498254,8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457292,85 3498254,85 3498254,85» изложить в новой редакции: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787525,88 3498254,85 3498254,85</w:t>
      </w:r>
      <w:r>
        <w:rPr>
          <w:b/>
          <w:sz w:val="24"/>
          <w:szCs w:val="24"/>
        </w:rPr>
        <w:t xml:space="preserve">»;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Строку «ВСЕГО ДОХОДОВ 15452765,01 12079938,90 12044938,90» изложить в новой редакции: ««ВСЕГО ДОХОДОВ 20438855,54 12079938,90 12044938,90».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3)      в приложении 3 внести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у «2900100000000 0000 000 Источники внутреннего финансирования дефицитов бюджетов 30465,41 0,0 0,0» изложить в новой редакции: «2900100000000 0000 000 Источники внутреннего финансирования дефицитов бюджетов 212037,39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30465,41 0,0 0,0» изложить в новой редакции: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212037,39 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20000 0000 000 </w:t>
      </w:r>
      <w:r>
        <w:rPr>
          <w:sz w:val="24"/>
        </w:rPr>
        <w:t xml:space="preserve">Изменение прочих остатков денежных средств бюджета </w:t>
      </w:r>
      <w:r>
        <w:rPr>
          <w:sz w:val="24"/>
          <w:szCs w:val="24"/>
        </w:rPr>
        <w:t xml:space="preserve"> 30465,41 0,0 0,0» изложить в новой редакции: «2900105020000 0000 000 </w:t>
      </w:r>
      <w:r>
        <w:rPr>
          <w:sz w:val="24"/>
        </w:rPr>
        <w:t>Изменение прочих остатков денежных средств бюджета</w:t>
      </w:r>
      <w:r>
        <w:rPr>
          <w:sz w:val="24"/>
          <w:szCs w:val="24"/>
        </w:rPr>
        <w:t xml:space="preserve"> 212037,39 0,0 0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2900105020110 0000 000</w:t>
      </w:r>
      <w:r>
        <w:rPr>
          <w:sz w:val="20"/>
        </w:rPr>
        <w:t xml:space="preserve"> </w:t>
      </w:r>
      <w:r>
        <w:rPr>
          <w:sz w:val="24"/>
        </w:rPr>
        <w:t xml:space="preserve">Изменение прочих остатков денежных средств бюджетов  </w:t>
      </w:r>
      <w:r>
        <w:rPr>
          <w:sz w:val="24"/>
          <w:szCs w:val="24"/>
        </w:rPr>
        <w:t xml:space="preserve"> 30465,41 0,0 0,0» изложить в новой редакции: «2900105020110 0000 000 </w:t>
      </w:r>
      <w:r>
        <w:rPr>
          <w:sz w:val="24"/>
        </w:rPr>
        <w:t>Изменение прочих остатков денежных средств бюджетов</w:t>
      </w:r>
      <w:r>
        <w:rPr>
          <w:sz w:val="24"/>
          <w:szCs w:val="24"/>
        </w:rPr>
        <w:t xml:space="preserve"> 212037,39 0,0 0,0»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Строку «2900105020110 0000 510 Увеличение прочих остатков денежных средств бюджетов поселений  -15452765,01 -12079938,90 -12044938,90» изложить в новой редакции «2900105020110 0000 510 Увеличение прочих остатков денежных средств бюджетов поселений –20438855,54 -12079938,90 -12044938,90»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Строку «2900105020110 0000 510 Изменение прочих остатков денежных средств бюджетов       -15452765,01 -12079938,90 -12044938,90» изложить в новой редакции «2900105020110 0000 510 Изменение прочих остатков денежных средств бюджетов -20438855,54 -12079938,90 -12044938,90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Строку «29001050201100000 610 Уменьшение прочих остатков денежных средств бюджетов поселений 15483230,42 12079938,90 12044938,90» изложить в новой редакции  «29001050201100000 610 Уменьшение прочих остатков денежных средств бюджетов поселений  20650892,93  12079938,90  12044938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01050201100000 610 Изменение прочих остатков денежных средств бюджетов 15483230,42</w:t>
      </w:r>
      <w:r>
        <w:rPr/>
        <w:t xml:space="preserve"> </w:t>
      </w:r>
      <w:r>
        <w:rPr>
          <w:sz w:val="24"/>
          <w:szCs w:val="24"/>
        </w:rPr>
        <w:t xml:space="preserve">12079938,90 12044938,90» изложить в новой редакции «29001050201100000 610 Изменение прочих остатков денежных средств бюджетов 20650892,93 12079938,90 12044938,9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риложении 4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рограммные мероприятия 00 0 00 00000 000 13875824,42» цифру «13875824,42»  заменить цифрой «18710456,63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 01 00000000 000 2126356,36» цифру «2126356,36» заменить цифрой «3219487,54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Подпрограмма «Жилищное хозяйство» 01 1 00 00000 000 720214,85» цифру «720214,85» заменить цифрой «720447,8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троке «Основное мероприятие «Поддержка жилищного хозяйства» 01 1 01 00000 000 720214,85» цифру «720214,85» заменить цифрой «720447,8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троке «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0110199003 200 575126,76» цифру «575126,76» заменить цифрой «575359,79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Подпрограмма «Энергосбережение и повышение энергетической эффективности» 0140000000 000 60000,00» цифру «60000,00» заменить цифрой «42900,00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строке «Основное мероприятие «Обеспечение электроприборами» 0140100000 000 60000,00» цифру «60000,00» заменить цифрой «42900,00»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троке «Замена ламп накаливания на энергосберегающие» 0140120290 200 60000,00» цифру «60000,00» заменить цифрой «42900,00»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одпрограмма «Формирование доступной среды сельского поселения»</w:t>
      </w:r>
      <w:r>
        <w:rPr>
          <w:sz w:val="24"/>
          <w:szCs w:val="24"/>
        </w:rPr>
        <w:t xml:space="preserve"> 01 5 00 00000 000 89999,85» цифру «89999,85» заменить цифрой «1199998,00»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По строке «</w:t>
      </w:r>
      <w:r>
        <w:rPr>
          <w:color w:val="000000"/>
        </w:rPr>
        <w:t>Основное мероприятие «Реализация мероприятий в рамках местных инициатив»</w:t>
      </w:r>
      <w:r>
        <w:rPr/>
        <w:t xml:space="preserve"> 015 </w:t>
      </w:r>
      <w:r>
        <w:rPr>
          <w:lang w:val="en-US"/>
        </w:rPr>
        <w:t>F</w:t>
      </w:r>
      <w:r>
        <w:rPr/>
        <w:t>2 00000 000 89999,85» цифру «89999,85» заменить цифрой «1199998,00»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По строке «Благоустройство общественной территории: Устройство тренажерной беседки с тренажерами по адресу: Ивановская область, Юрьевецкий район, д.Лобаны, ул.Волжская, д.4а 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>5103 200 89999,85» цифру «89999,85» заменить цифрой «0,00» после строки дополнить строками следующего содержания:</w:t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 xml:space="preserve">Реализация проектов развития территорий муниципальных образований Ивановской области, основанных на местных инициативах (Благоустройство общественной территории: Устройство тренажерной беседки с тренажерами по адресу: Ивановская область, Юрьевецкий район, д.Лобаны ,ул.Волжская,д.4а) 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>5103 200 599999,00»;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b/>
        </w:rPr>
        <w:t xml:space="preserve">   </w:t>
      </w:r>
      <w:r>
        <w:rPr/>
        <w:t xml:space="preserve">Реализация проектов развития территорий муниципальных образований Ивановской области, основанных на местных инициативах (Благоустройство общественной территории: Устройство тренажерной беседки с тренажерами по адресу: Ивановская область, Юрьевецкий район, с.Тихон-Воля ул. Школьная д.5) 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 xml:space="preserve">5104 200 599999,00»;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 строке «</w:t>
      </w:r>
      <w:r>
        <w:rPr>
          <w:sz w:val="24"/>
          <w:szCs w:val="24"/>
        </w:rPr>
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 0200000000 000 6159552,57» цифру «6159552,57» заменить цифрой «9917713,6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Подпрограмма «</w:t>
      </w:r>
      <w:r>
        <w:rPr>
          <w:color w:val="000000"/>
          <w:sz w:val="24"/>
          <w:szCs w:val="24"/>
          <w:shd w:fill="FFFFFF" w:val="clear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4"/>
          <w:szCs w:val="24"/>
        </w:rPr>
        <w:t>» 0230100000 000 35348,57» цифру «35348,57» заменить цифрой «3793509,60»;</w:t>
      </w:r>
    </w:p>
    <w:p>
      <w:pPr>
        <w:pStyle w:val="Style17"/>
        <w:jc w:val="both"/>
        <w:rPr/>
      </w:pPr>
      <w:r>
        <w:rPr>
          <w:b/>
        </w:rPr>
        <w:t xml:space="preserve">      </w:t>
      </w:r>
      <w:r>
        <w:rPr/>
        <w:t>По строке «</w:t>
      </w:r>
      <w:r>
        <w:rPr>
          <w:color w:val="000000"/>
        </w:rPr>
        <w:t xml:space="preserve">Основное мероприятие «Текущий ремонт сельских домов культуры и сельских клубов» 0230100000 000 </w:t>
      </w:r>
      <w:r>
        <w:rPr/>
        <w:t>35348,57» цифру «35348,57» заменить цифрой «3793509,60</w:t>
      </w:r>
      <w:r>
        <w:rPr>
          <w:color w:val="000000"/>
        </w:rPr>
        <w:t>»;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</w:t>
      </w:r>
      <w:r>
        <w:rPr>
          <w:color w:val="000000"/>
        </w:rPr>
        <w:t>По строке  «</w:t>
      </w:r>
      <w:r>
        <w:rPr/>
        <w:t xml:space="preserve">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</w:rPr>
        <w:t>софинансирование текущего ремонта здания  Елнатского сельского Дома культуры</w:t>
      </w:r>
      <w:r>
        <w:rPr>
          <w:color w:val="000000"/>
          <w:shd w:fill="FFFFFF" w:val="clear"/>
        </w:rPr>
        <w:t>»  02301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 xml:space="preserve">4670 600 </w:t>
      </w:r>
      <w:r>
        <w:rPr/>
        <w:t>35348,57» цифру «35348,57» заменить цифрой «3793509,60</w:t>
      </w:r>
      <w:r>
        <w:rPr>
          <w:color w:val="000000"/>
        </w:rPr>
        <w:t>»;</w:t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shd w:fill="FFFFFF" w:val="clear"/>
        </w:rPr>
        <w:t xml:space="preserve">    </w:t>
      </w:r>
      <w:r>
        <w:rPr>
          <w:b/>
        </w:rPr>
        <w:t xml:space="preserve">   </w:t>
      </w:r>
      <w:r>
        <w:rPr/>
        <w:t>По строке «Муниципальная программа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 06 0 00 00000 000 5018415,49» цифру «5018415,49» заменить цифрой «5001755,49»;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      </w:t>
      </w:r>
      <w:r>
        <w:rPr/>
        <w:t>По строке «Подпрограмма «Обеспечение деятельности администрации Елнатского сельского поселения и развитие муниципальной службы» 0610000000 000 3932415,49» цифру «3932415,49» заменить цифрой «3915755,49»;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      </w:t>
      </w:r>
      <w:r>
        <w:rPr/>
        <w:t>По строке «Основное мероприятие « Обеспечение деятельности администрации»» 0610100000 000</w:t>
      </w:r>
      <w:r>
        <w:rPr>
          <w:b/>
        </w:rPr>
        <w:t xml:space="preserve"> </w:t>
      </w:r>
      <w:r>
        <w:rPr/>
        <w:t>3932415,49» цифру «3932415,49» заменить цифрой «3915755,49»;</w:t>
      </w:r>
    </w:p>
    <w:p>
      <w:pPr>
        <w:pStyle w:val="Style17"/>
        <w:jc w:val="both"/>
        <w:rPr/>
      </w:pPr>
      <w:r>
        <w:rPr>
          <w:b/>
        </w:rPr>
        <w:t xml:space="preserve">  </w:t>
      </w:r>
      <w:r>
        <w:rPr/>
        <w:t>По строке «Расходы, направленные на обеспечение деятельности администрации  0610120380 200 559650,75» цифру «559650,75» заменить цифрой «538650,75»;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/>
        <w:t>По строке «Предоставление иных межбюджетных трансфертов бюджету района на и</w:t>
      </w:r>
      <w:r>
        <w:rPr>
          <w:rFonts w:cs="yandex-sans;Times New Roman" w:ascii="yandex-sans;Times New Roman" w:hAnsi="yandex-sans;Times New Roman"/>
        </w:rPr>
        <w:t xml:space="preserve">сполнение полномочий Контрольно-счетного органа Юрьевецкого муниципального района </w:t>
      </w:r>
      <w:r>
        <w:rPr/>
        <w:t>0610120520 500 30000,00» цифру «30000,00» заменить цифрой «34340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строке «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1607406,00» цифру «1607406,00» заменить цифрой «1940436,3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строке «Иные  непрограммные мероприятия 2590000000 1607406,00» цифру «1607406,00» заменить цифрой «1940436,30»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По строке «Расходы на установку памятника «Воинам -землякам, погибшим в годы Великой Отечественной Войны" в  с. Тихон-Воля» 25900 20510 200 300000,0» цифру «300000,00» заменить цифрой «0,00» и после строки дополнить строками следующего содержания:</w:t>
      </w:r>
    </w:p>
    <w:p>
      <w:pPr>
        <w:pStyle w:val="Style17"/>
        <w:jc w:val="both"/>
        <w:rPr/>
      </w:pPr>
      <w:r>
        <w:rPr/>
        <w:t xml:space="preserve">  </w:t>
      </w:r>
      <w:r>
        <w:rPr/>
        <w:t>«Субсидии бюджетам муниципальных образований Ивановской области на приобретение и установку Обелиска Славы воинам-землякам в с. Тихон-Воля в рамках непрограммных мероприятий по наказам избирателей депутатам Ивановской областной Думы в 2023 году 2590082000 200 303030,30»;</w:t>
      </w:r>
    </w:p>
    <w:p>
      <w:pPr>
        <w:pStyle w:val="Style17"/>
        <w:jc w:val="both"/>
        <w:rPr/>
      </w:pPr>
      <w:r>
        <w:rPr/>
        <w:t xml:space="preserve"> </w:t>
      </w:r>
      <w:r>
        <w:rPr/>
        <w:t>«Осуществление части полномочий  Юрьевецкого муниципального района по внесению изменений в генеральные планы, планы землепользования и застройки поселения 2590099180 200 330000,00»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По строке « Всего 15483230,42» цифру «15483230,42» заменить цифрой «20650892,93».</w:t>
      </w:r>
    </w:p>
    <w:p>
      <w:pPr>
        <w:pStyle w:val="Style17"/>
        <w:jc w:val="both"/>
        <w:rPr/>
      </w:pPr>
      <w:r>
        <w:rPr/>
        <w:t xml:space="preserve">     </w:t>
      </w:r>
      <w:r>
        <w:rPr>
          <w:bCs/>
        </w:rPr>
        <w:t xml:space="preserve">  </w:t>
      </w:r>
      <w:r>
        <w:rPr/>
        <w:t>Приложение №4  изложить в новой редакции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риложение №6 внести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 xml:space="preserve">Общегосударственные вопросы 290 0100 0000000000 000 </w:t>
      </w:r>
      <w:r>
        <w:rPr>
          <w:sz w:val="24"/>
          <w:szCs w:val="24"/>
        </w:rPr>
        <w:t>5429379,14</w:t>
      </w:r>
      <w:r>
        <w:rPr>
          <w:bCs/>
          <w:color w:val="000000"/>
          <w:sz w:val="24"/>
          <w:szCs w:val="24"/>
        </w:rPr>
        <w:t>» цифру «</w:t>
      </w:r>
      <w:r>
        <w:rPr>
          <w:sz w:val="24"/>
          <w:szCs w:val="24"/>
        </w:rPr>
        <w:t>5429379,14</w:t>
      </w:r>
      <w:r>
        <w:rPr>
          <w:bCs/>
          <w:color w:val="000000"/>
          <w:sz w:val="24"/>
          <w:szCs w:val="24"/>
        </w:rPr>
        <w:t>» заменить цифрой «5412719,1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 xml:space="preserve">  290 0104  0000000000 000 2980890,34» цифру «2980890,34» заменить цифрой «2959890,3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троке «Расходы, направленные на обеспечение деятельности администрации</w:t>
      </w:r>
      <w:r>
        <w:rPr/>
        <w:t xml:space="preserve">  </w:t>
      </w:r>
      <w:r>
        <w:rPr>
          <w:sz w:val="24"/>
          <w:szCs w:val="24"/>
        </w:rPr>
        <w:t>290 0104 0610120380 200 559650,75» цифру «559650,75» заменить цифрой «538650,75»;</w:t>
      </w:r>
    </w:p>
    <w:p>
      <w:pPr>
        <w:pStyle w:val="Style17"/>
        <w:jc w:val="both"/>
        <w:rPr/>
      </w:pPr>
      <w:r>
        <w:rPr>
          <w:b/>
        </w:rPr>
        <w:t xml:space="preserve">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 290 0106  0000000000 200 97018,00» цифру «97018,00»  «заменить цифрой «101358,00»;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По строке «Предоставление иных межбюджетных трансфертов бюджету района на и</w:t>
      </w:r>
      <w:r>
        <w:rPr>
          <w:rFonts w:cs="yandex-sans;Times New Roman" w:ascii="yandex-sans;Times New Roman" w:hAnsi="yandex-sans;Times New Roman"/>
        </w:rPr>
        <w:t xml:space="preserve">сполнение полномочий Контрольно-счетного органа Юрьевецкого муниципального района 290 0106 </w:t>
      </w:r>
      <w:r>
        <w:rPr/>
        <w:t>0610120520 500 30000,00» цифру «30000,00» заменить цифрой «34340,00»;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По строке «Национальная экономика 290</w:t>
      </w:r>
      <w:r>
        <w:rPr>
          <w:b/>
        </w:rPr>
        <w:t xml:space="preserve"> </w:t>
      </w:r>
      <w:r>
        <w:rPr/>
        <w:t xml:space="preserve">0400 0000000000 000 </w:t>
      </w:r>
      <w:r>
        <w:rPr>
          <w:rFonts w:eastAsia="Calibri"/>
        </w:rPr>
        <w:t>1185006,00</w:t>
      </w:r>
      <w:r>
        <w:rPr/>
        <w:t>» цифру «</w:t>
      </w:r>
      <w:r>
        <w:rPr>
          <w:rFonts w:eastAsia="Calibri"/>
        </w:rPr>
        <w:t>1185006,00</w:t>
      </w:r>
      <w:r>
        <w:rPr/>
        <w:t>» заменить цифрой «1515006,00»;</w:t>
      </w:r>
    </w:p>
    <w:p>
      <w:pPr>
        <w:pStyle w:val="Style17"/>
        <w:jc w:val="both"/>
        <w:rPr/>
      </w:pPr>
      <w:r>
        <w:rPr>
          <w:b/>
        </w:rPr>
        <w:t xml:space="preserve">       </w:t>
      </w:r>
      <w:r>
        <w:rPr/>
        <w:t>По строке «Другие вопросы в области национальной экономики</w:t>
      </w:r>
      <w:r>
        <w:rPr>
          <w:b/>
        </w:rPr>
        <w:t xml:space="preserve">  </w:t>
      </w:r>
      <w:r>
        <w:rPr/>
        <w:t>290 0412 0300000000 000 3000,00» цифру «3000,00» заменить цифрой «333000,00»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осле строки «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 290 0412 0300020250 200 2500,00» дополнить строкой следующего содержания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«Осуществление части полномочий  Юрьевецкого муниципального района по внесению изменений в генеральные планы, планы землепользования и застройки поселения 290 0412 2590990180 200 330000,00»;</w:t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>По строке «Жилищно-коммунальное хозяйство 290 0500 000000000 000 2144392,71» цифру «2144392,71» заменить цифрой «3240554,19»;</w:t>
      </w:r>
    </w:p>
    <w:p>
      <w:pPr>
        <w:pStyle w:val="Style17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По строке «Жилищное хозяйство 290 0501 000000000 000 575126,76» цифру «575126,76» заменить цифрой «575359,79»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По строке «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90 0501 0110199003 200 575126,76» цифру «575126,76» заменить цифрой «575359,79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о строке «Благоустройство» 290 0503 000000000 000 699265,95» цифру «699265,95» заменить цифрой «1795194,40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строке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Замена ламп накаливания на энергосберегающие 290 0503</w:t>
      </w:r>
      <w:r>
        <w:rPr/>
        <w:t xml:space="preserve"> </w:t>
      </w:r>
      <w:r>
        <w:rPr>
          <w:sz w:val="24"/>
          <w:szCs w:val="24"/>
        </w:rPr>
        <w:t>0140120290 200 60000,00» цифру «60000,00» заменить цифрой «42900,00»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По строке «Расходы на установку памятника «Воинам -землякам, погибшим в годы Великой Отечественной Войны" в  с. Тихон-Воля» 290 0503 2590020510 200 300000,0» цифру «300000,00» заменить цифрой «0,00» и после строки дополнить строками следующего содержания:</w:t>
      </w:r>
    </w:p>
    <w:p>
      <w:pPr>
        <w:pStyle w:val="Style17"/>
        <w:jc w:val="both"/>
        <w:rPr/>
      </w:pPr>
      <w:r>
        <w:rPr/>
        <w:t xml:space="preserve">  </w:t>
      </w:r>
      <w:r>
        <w:rPr/>
        <w:t>«Субсидии бюджетам муниципальных образований Ивановской области на приобретение и установку Обелиска Славы воинам-землякам в с. Тихон-Воля в рамках непрограммных мероприятий по наказам избирателей депутатам Ивановской областной Думы в 2023 году 290 0503 2590082000 200 303030,30»;</w:t>
      </w:r>
    </w:p>
    <w:p>
      <w:pPr>
        <w:pStyle w:val="Style17"/>
        <w:jc w:val="both"/>
        <w:rPr/>
      </w:pPr>
      <w:r>
        <w:rPr>
          <w:b/>
          <w:color w:val="FF0000"/>
        </w:rPr>
        <w:t xml:space="preserve">   </w:t>
      </w:r>
      <w:r>
        <w:rPr/>
        <w:t xml:space="preserve">     </w:t>
      </w:r>
      <w:r>
        <w:rPr/>
        <w:t xml:space="preserve">По строке «Благоустройство общественной территории: Устройство тренажерной беседки с тренажерами по адресу: Ивановская область, Юрьевецкий район, д.Лобаны, ул.Волжская, д.4а  290 0503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>5103 200 89999,85» цифру «89999,85» заменить цифрой «0,00» после строки дополнить строками следующего содержания:</w:t>
      </w:r>
    </w:p>
    <w:p>
      <w:pPr>
        <w:pStyle w:val="Style17"/>
        <w:jc w:val="both"/>
        <w:rPr/>
      </w:pPr>
      <w:r>
        <w:rPr>
          <w:b/>
        </w:rPr>
        <w:t xml:space="preserve">        </w:t>
      </w:r>
      <w:r>
        <w:rPr/>
        <w:t>Реализация проектов развития территорий муниципальных образований Ивановской области, основанных на местных инициативах (Благоустройство общественной территории: Устройство тренажерной беседки с тренажерами по адресу: Ивановская область, Юрьевецкий район, д.Лобаны ,ул.Волжская,д.4а)  290 0503 015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S</w:t>
      </w:r>
      <w:r>
        <w:rPr/>
        <w:t>5103 200 59999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ектов развития территорий муниципальных образований Ивановской области, основанных на местных инициативах (Благоустройство общественной территории: Устройство тренажерной беседки с тренажерами по адресу: Ивановская область, Юрьевецкий район, с.Тихон-Воля ул. Школьная д.5)  290 0503  015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104 200 599999,00»; 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sz w:val="24"/>
          <w:szCs w:val="24"/>
        </w:rPr>
        <w:t>По строке «Культура, Кинематография» 290 0800 0000000000 000 6159552,57» цифру «6159552,57» заменить цифрой «9917713,60»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FF0000"/>
        </w:rPr>
        <w:t xml:space="preserve">     </w:t>
      </w:r>
      <w:r>
        <w:rPr>
          <w:sz w:val="24"/>
          <w:szCs w:val="24"/>
        </w:rPr>
        <w:t>По строке «Культура» 290 0801 00000000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159552,57» цифру «6159552,57» заменить цифрой «9917713,60»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</w:rPr>
        <w:t xml:space="preserve">   </w:t>
      </w:r>
      <w:r>
        <w:rPr>
          <w:sz w:val="24"/>
          <w:szCs w:val="24"/>
        </w:rPr>
        <w:t>По строке  «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- софинансирование текущего ремонта здания  Елнатского сельского Дома культуры</w:t>
      </w:r>
      <w:r>
        <w:rPr>
          <w:sz w:val="24"/>
          <w:szCs w:val="24"/>
          <w:shd w:fill="FFFFFF" w:val="clear"/>
        </w:rPr>
        <w:t>» 290 0801 02301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4670 600 35348,57»</w:t>
      </w:r>
      <w:r>
        <w:rPr>
          <w:sz w:val="24"/>
          <w:szCs w:val="24"/>
        </w:rPr>
        <w:t xml:space="preserve"> цифру «35348,57» заменить цифрой «3793509,60»;</w:t>
      </w:r>
    </w:p>
    <w:p>
      <w:pPr>
        <w:pStyle w:val="Style17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 xml:space="preserve"> </w:t>
      </w:r>
      <w:r>
        <w:rPr/>
        <w:t>По строке «Итого 15483230,42» цифру «15483230,42» заменить цифрой «20650892,93».</w:t>
      </w:r>
    </w:p>
    <w:p>
      <w:pPr>
        <w:pStyle w:val="Style17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П</w:t>
      </w:r>
      <w:r>
        <w:rPr/>
        <w:t>риложение №6 изложить в новой редакции.</w:t>
      </w:r>
    </w:p>
    <w:p>
      <w:pPr>
        <w:pStyle w:val="Normal"/>
        <w:tabs>
          <w:tab w:val="clear" w:pos="708"/>
          <w:tab w:val="left" w:pos="4740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№8 внести следующие изменения и дополн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0100 </w:t>
      </w:r>
      <w:r>
        <w:rPr>
          <w:bCs/>
          <w:color w:val="000000"/>
          <w:sz w:val="24"/>
          <w:szCs w:val="24"/>
        </w:rPr>
        <w:t xml:space="preserve">ОБЩЕГОСУДАРСТВЕННЫЕ ВОПРОСЫ </w:t>
      </w:r>
      <w:r>
        <w:rPr>
          <w:rFonts w:eastAsia="Calibri"/>
          <w:sz w:val="24"/>
          <w:szCs w:val="24"/>
        </w:rPr>
        <w:t xml:space="preserve">5429379,14 </w:t>
      </w:r>
      <w:r>
        <w:rPr>
          <w:bCs/>
          <w:color w:val="000000"/>
          <w:sz w:val="24"/>
          <w:szCs w:val="24"/>
        </w:rPr>
        <w:t>4809510,65 4709510,65» изложить в новой редакции:</w:t>
      </w:r>
      <w:r>
        <w:rPr>
          <w:color w:val="000000"/>
          <w:sz w:val="24"/>
          <w:szCs w:val="24"/>
        </w:rPr>
        <w:t xml:space="preserve"> «0100 </w:t>
      </w:r>
      <w:r>
        <w:rPr>
          <w:bCs/>
          <w:color w:val="000000"/>
          <w:sz w:val="24"/>
          <w:szCs w:val="24"/>
        </w:rPr>
        <w:t xml:space="preserve">ОБЩЕГОСУДАРСТВЕННЫЕ ВОПРОСЫ </w:t>
      </w:r>
      <w:r>
        <w:rPr>
          <w:rFonts w:eastAsia="Calibri"/>
          <w:sz w:val="24"/>
          <w:szCs w:val="24"/>
        </w:rPr>
        <w:t xml:space="preserve">5412719,14 </w:t>
      </w:r>
      <w:r>
        <w:rPr>
          <w:bCs/>
          <w:color w:val="000000"/>
          <w:sz w:val="24"/>
          <w:szCs w:val="24"/>
        </w:rPr>
        <w:t>4809510,65 4709510,65»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980890,34 2770039,85 2770039,85» изложить в новой редакции: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959890,34  2770039,85 2770039,85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ку «0106 </w:t>
      </w:r>
      <w:r>
        <w:rPr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color w:val="000000"/>
          <w:sz w:val="24"/>
          <w:szCs w:val="24"/>
        </w:rPr>
        <w:t xml:space="preserve"> 97018,00 78000,00 78000,00» изложить в новой редакции: «0106 </w:t>
      </w:r>
      <w:r>
        <w:rPr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color w:val="000000"/>
          <w:sz w:val="24"/>
          <w:szCs w:val="24"/>
        </w:rPr>
        <w:t xml:space="preserve"> 97018,00 78000,00 78000,00»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ку «0400 Национальная экономика </w:t>
      </w:r>
      <w:r>
        <w:rPr>
          <w:rFonts w:eastAsia="Calibri"/>
          <w:sz w:val="24"/>
          <w:szCs w:val="24"/>
        </w:rPr>
        <w:t>1185006,00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185006,00 1185006,00</w:t>
      </w:r>
      <w:r>
        <w:rPr>
          <w:color w:val="000000"/>
          <w:sz w:val="24"/>
          <w:szCs w:val="24"/>
        </w:rPr>
        <w:t xml:space="preserve">» изложить в новой редакции: «0400 Национальная экономика </w:t>
      </w:r>
      <w:r>
        <w:rPr>
          <w:rFonts w:eastAsia="Calibri"/>
          <w:sz w:val="24"/>
          <w:szCs w:val="24"/>
        </w:rPr>
        <w:t>1515006,00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185006,00 1185006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0412 </w:t>
      </w:r>
      <w:r>
        <w:rPr>
          <w:sz w:val="24"/>
          <w:szCs w:val="24"/>
        </w:rPr>
        <w:t>Другие вопросы в области национальной экономики</w:t>
      </w:r>
      <w:r>
        <w:rPr>
          <w:color w:val="000000"/>
          <w:sz w:val="24"/>
          <w:szCs w:val="24"/>
        </w:rPr>
        <w:t xml:space="preserve"> 3000,00 3000,00 3000,00» изложить в новой редакции: «0412 </w:t>
      </w:r>
      <w:r>
        <w:rPr>
          <w:sz w:val="24"/>
          <w:szCs w:val="24"/>
        </w:rPr>
        <w:t>Другие вопросы в области национальной экономики</w:t>
      </w:r>
      <w:r>
        <w:rPr>
          <w:color w:val="000000"/>
          <w:sz w:val="24"/>
          <w:szCs w:val="24"/>
        </w:rPr>
        <w:t xml:space="preserve"> 333000,00 3000,00 3000,00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Строку «0500 </w:t>
      </w:r>
      <w:r>
        <w:rPr>
          <w:bCs/>
          <w:color w:val="000000"/>
          <w:sz w:val="24"/>
          <w:szCs w:val="24"/>
        </w:rPr>
        <w:t>Жилищное хозяйство</w:t>
      </w:r>
      <w:r>
        <w:rPr>
          <w:color w:val="000000"/>
          <w:sz w:val="24"/>
          <w:szCs w:val="24"/>
        </w:rPr>
        <w:t xml:space="preserve">  575126,76 575126,76 575126,76» изложить в новой редакции: «0500 Жилищно-коммунальное хозяйство 575359,79  575126,76 575126,76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503 Благоустройство 699265,95 241000,00 26000,00» изложить в новой редакции: «0503 Благоустройство 1795194,40 241000,00 26000,00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0800 </w:t>
      </w:r>
      <w:r>
        <w:rPr>
          <w:bCs/>
          <w:color w:val="000000"/>
          <w:sz w:val="24"/>
          <w:szCs w:val="24"/>
        </w:rPr>
        <w:t>КУЛЬТУРА, КИНЕМАТОГРАФИЯ</w:t>
      </w:r>
      <w:r>
        <w:rPr>
          <w:color w:val="000000"/>
          <w:sz w:val="24"/>
          <w:szCs w:val="24"/>
        </w:rPr>
        <w:t xml:space="preserve"> 6159552,57 4000653,00 4000653,00» изложить в новой редакции: «0800 </w:t>
      </w:r>
      <w:r>
        <w:rPr>
          <w:bCs/>
          <w:color w:val="000000"/>
          <w:sz w:val="24"/>
          <w:szCs w:val="24"/>
        </w:rPr>
        <w:t>КУЛЬТУРА, КИНЕМАТОГРАФИЯ</w:t>
      </w:r>
      <w:r>
        <w:rPr>
          <w:color w:val="000000"/>
          <w:sz w:val="24"/>
          <w:szCs w:val="24"/>
        </w:rPr>
        <w:t xml:space="preserve"> 9917713,6 4000653,00 4000653,00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0801 </w:t>
      </w:r>
      <w:r>
        <w:rPr>
          <w:bCs/>
          <w:color w:val="000000"/>
          <w:sz w:val="24"/>
          <w:szCs w:val="24"/>
        </w:rPr>
        <w:t>КУЛЬТУРА</w:t>
      </w:r>
      <w:r>
        <w:rPr>
          <w:color w:val="000000"/>
          <w:sz w:val="24"/>
          <w:szCs w:val="24"/>
        </w:rPr>
        <w:t xml:space="preserve"> 6159552,57 4000653,00 4000653,00» изложить в новой редакции: «0800 </w:t>
      </w:r>
      <w:r>
        <w:rPr>
          <w:bCs/>
          <w:color w:val="000000"/>
          <w:sz w:val="24"/>
          <w:szCs w:val="24"/>
        </w:rPr>
        <w:t xml:space="preserve">КУЛЬТУРА </w:t>
      </w:r>
      <w:r>
        <w:rPr>
          <w:color w:val="000000"/>
          <w:sz w:val="24"/>
          <w:szCs w:val="24"/>
        </w:rPr>
        <w:t>9917713,6 4000653,00 4000653,00»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Всего 15483230,42 11696504,77 11278070,65» изложить в новой редакции: «Всего 20650892,93 11696504,77 11278070,65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: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 Юрьевец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Ивановской области                                              Г.И. 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Елнатского сельского поселения                                                                   А.Г. Кокотова</w:t>
      </w:r>
      <w:r>
        <w:rPr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User</dc:creator>
  <dc:description/>
  <cp:keywords/>
  <dc:language>en-US</dc:language>
  <cp:lastModifiedBy>User</cp:lastModifiedBy>
  <cp:lastPrinted>2022-03-09T11:30:00Z</cp:lastPrinted>
  <dcterms:modified xsi:type="dcterms:W3CDTF">2023-04-07T08:27:00Z</dcterms:modified>
  <cp:revision>182</cp:revision>
  <dc:subject/>
  <dc:title>РОССИЙСКАЯ ФЕДЕРАЦИЯ</dc:title>
</cp:coreProperties>
</file>