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Елн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Юрьевец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6.08.2013г.</w:t>
        <w:tab/>
        <w:tab/>
        <w:tab/>
        <w:tab/>
        <w:t>с.Елнать</w:t>
        <w:tab/>
        <w:tab/>
        <w:tab/>
        <w:t xml:space="preserve">           № 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7.05.2016 №49, от 27.07.2016 №8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06.2020 №62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руководствуясь  Уставом Елнатского сельского поселения, в целях повышения качества и доступности предоставляемых муниципальных услуг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 об авторских и смежных прав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официальном сайте администрации Елнат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по социальным вопросам и делопроизводству администрации Елнатского сельского поселения Туманову А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натского сельского поселения</w:t>
        <w:tab/>
        <w:tab/>
        <w:tab/>
        <w:tab/>
        <w:tab/>
        <w:t>Г.И.Гар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лна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8.2013  №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7.05.2016 №49, от 27.07.2016 №85, от 17.06.2020 №6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  <w:br/>
        <w:t xml:space="preserve">предоставления муниципальной услуги «Предоставление доступа 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ифрованным изданиям, хранящимся в библиотеках, в том числе к фонду редких книг, с учетом соблюдения требований законода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вторских и смежных правах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(далее - административный регламент) разработан в целях повышения качества и доступ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определяет стандарт предоставления муниципальной услуги, порядок, сроки, и последовательность административных процедур и административных действий, а также порядок взаимодействия с физическими и юридическими лицами, учреждениями и организациями, формы контроля за его исполнением, досудебный (внесудебный) порядок обжалования решений и действий (бездействий) органа, предоставляющего муниципальную услугу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2. В настоящем регламенте использованы следующие понятия: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блио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ее другие библиотечные услуги (ГОСТ 7.0-99 «Информационно-библиотечная деятельность, библиография. Термины и определения» п.3.1.3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Оцифрованные из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кументы) — </w:t>
      </w:r>
      <w:r>
        <w:rPr>
          <w:rFonts w:cs="Times New Roman" w:ascii="Times New Roman" w:hAnsi="Times New Roman"/>
          <w:sz w:val="24"/>
          <w:szCs w:val="24"/>
        </w:rPr>
        <w:t>документы, полученные в результате конверсии бумажных или аудиовизуальных документов в цифровую форму, предназначенную для сохранности культурных, образовательных, научных ресурсов (</w:t>
      </w:r>
      <w:r>
        <w:rPr>
          <w:rFonts w:cs="Times New Roman" w:ascii="Times New Roman" w:hAnsi="Times New Roman"/>
          <w:bCs/>
          <w:sz w:val="24"/>
          <w:szCs w:val="24"/>
        </w:rPr>
        <w:t>Библиоте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к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Стародуб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Ратникова //</w:t>
      </w:r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ta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725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дкий фонд – </w:t>
      </w:r>
      <w:r>
        <w:rPr>
          <w:rFonts w:cs="Times New Roman" w:ascii="Times New Roman" w:hAnsi="Times New Roman"/>
          <w:sz w:val="24"/>
          <w:szCs w:val="24"/>
        </w:rPr>
        <w:t>часть библиотечного фонда, состоящая из особо ценных, в том числе представляющих библиографическую редкость, изданий и рукописных книг. Формируются коллекции изданий большой исторической значимости; запрещенных и конфискованных; первых и прижизненных изданий; произведений классиков науки и литературы; изданий, иллюстрированных выдающимися художниками; первых и замечательных образцов различной техники печати; книг с автографами известных деятелей; личные библиотеки известных людей, библиофильские собрания и т. д. (</w:t>
      </w:r>
      <w:r>
        <w:rPr>
          <w:rFonts w:cs="Times New Roman" w:ascii="Times New Roman" w:hAnsi="Times New Roman"/>
          <w:bCs/>
          <w:sz w:val="24"/>
          <w:szCs w:val="24"/>
        </w:rPr>
        <w:t>Библиоте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к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тародуб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атникова</w:t>
      </w:r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ta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725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Авторское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аздел гражданского права, регулирующий отношения, связанные с созданием и использованием (издание, исполнение, показ и т. д.) произведений науки, литературы и искусства, независимо от достоинств и назначения произведения, а также способа его выражения. К объектам авторского права относят также программы для ЭВМ, приравненные к литературным произведениям, и базы данных. Регулируется международными конвенциями по охране авторских прав (Бернской 1886 г. и Женевской 1952 г., разработанной под эгидой ЮНЕСКО) и национальным правом. В России нормы авторского права содержатся в Гражданском кодексе РФ (ч. IV в ред. 2006 г.), статьями 1274 и 1275 которого допускаются без согласия автора или иного правообладателя и без выплаты авторского вознаграждения: 1) репродуцирование библиотеками и архивами для восстановления, замены утраченных или испорченных экземпляров произведения и для предоставления экземпляров произведения другим библиотекам, утратившим их по каким-либо причинам из своих фондов; 2) репродуцирование отдельных статей и малообъемных произведений из сборников, газет и других периодических изданий библиотеками и архивами по запросам граждан для использования в информационных, научных, учебных или культурных целях; 3) предоставление экземпляров произведений, правомерно введенных в гражданский оборот, во временное безвозмездное пользование. При этом выраженные в цифровой форме экземпляры произведений, предоставляемые библиотеками во временное безвозмездное пользование, в т. ч. в порядке взаимного использования библиотечных ресурсов, могут предоставляться только в помещениях библиотек при условии исключения возможности создать копии этих произведений в цифровой форме. Сроки действия авторского права установлены ст. 1281 ГК РФ, в соответствии с которой исключительное право на произведение действует в течение всей жизни автора и 70 лет после смерти автора. По истечении действия исключительного права произведение науки, литературы или искусства, как обнародованное, так и необнародованное, переходит в общественное достояние и может свободно использоваться любым лицом без чьего-либо согласия или разрешения и без выплаты авторского вознаграждения. При этом охраняются авторство, имя автора и неприкосновенность произведения (</w:t>
      </w:r>
      <w:r>
        <w:rPr>
          <w:rFonts w:cs="Times New Roman" w:ascii="Times New Roman" w:hAnsi="Times New Roman"/>
          <w:bCs/>
          <w:sz w:val="24"/>
          <w:szCs w:val="24"/>
        </w:rPr>
        <w:t>Библиоте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к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Стародуб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атникова</w:t>
      </w:r>
      <w:r>
        <w:rPr>
          <w:rStyle w:val="Bserpurlitem"/>
          <w:rFonts w:cs="Times New Roman" w:ascii="Times New Roman" w:hAnsi="Times New Roman"/>
          <w:sz w:val="24"/>
          <w:szCs w:val="24"/>
        </w:rPr>
        <w:t xml:space="preserve"> //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ta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725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. 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могут быть любые физические и юридические лица, либо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4. Порядок информирования о правилах предоставления муниципальной услуги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порядке предоставления муниципальной услуги, о местонахождении учреждений библиотечной системы, графике работы и телефонах для справок является открытой и предоставляется путем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помещениях муниципальных библиотек на информационных стендах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фициальном сайте администрации Елнатского сельского поселения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http://www.elnat-adm.ru</w:t>
        </w:r>
      </w:hyperlink>
      <w:r>
        <w:rPr>
          <w:rFonts w:cs="Times New Roman" w:ascii="Times New Roman" w:hAnsi="Times New Roman"/>
          <w:sz w:val="24"/>
          <w:szCs w:val="24"/>
        </w:rPr>
        <w:t>; в том числе путем предоставления письменного ответа на запрос, поступивший  на  адрес электронной поч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 Елн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lnat.adm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на едином и (или) региональном портале государственных и муниципальных услуг (далее – Порталы)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 сотрудниками муниципальных библиотек, ответственными за информирование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 Информацию о ходе рассмотрения запроса о предоставлении муниципальной услуги Заявитель может получить по телефону, на личном приеме, на Портале в разделе «Мониторинг хода предоставления муниципальной услуги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ая услуга предоставляется библиотекой Елнатского сельского поселения Юрьевецкого муниципального района Ивановской области 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 библиотеки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, Юрьевецкий район, село Елнать, улица Сиротина, дом  10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-00 до 17-00, перерыв с 13.00 до 14.00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49337) 2-73-26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eln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Контроль за организацией предоставления муниципальной услуги осуществляет администрация Елнатского сельского поселения Юрьевецкого муниципального района Ивановской области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  администрации Елнатского сельского поселения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5446 Ивановская область, Юрьевецкий район, село Елнать, улица Сиротина, дом 6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 до  17.00, перерыв с 13.00 до 14.00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(факс)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337)  27324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lnat.adm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фициальный сайт администрации Елнатского сельского поселения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http://www.elnat-adm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 Результат 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копий электронных документов на электронном носителе при непосредственном обращении в библиотеку, предоставление в электронном или бумажном виде информации об оцифрованных изданиях, хранящихся в библиотеках, а также выдача электронных документов с учетом соблюдения требований законодательства Российской Федерации об авторских и смежных правах при обращении на сайт или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– незамедлительно на момент обращения получател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– не более 15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- не более 3-х дней с момента формирования запроса получател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1994 №78-Ф3 «О библиотечном д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от 27.07.2006 №152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рганизации предоставления государственных и муниципальных услуг» № 210-ФЗ от 27 июля 201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Ивановской области от 24.10.2005 №143-ОЗ «О культу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Губернатора Ивановской области от 14.03.2011 №56-уг «Об утверждении Положения о Департаменте культуры и культурного наследия Ивановской област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вом Елнатского сельского посе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вом МУК «СКО Елнатского сельского поселения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ыми нормативными правовыми актами Российской Федерации, Ивановской области и муниципального образования, регламентирующими правоотношения в данной сф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6. Перечень документов, предоставляемых заявителем, для получ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ри первичном обращении за услугой в помещениях библиотек пользователи муниципальной услуги представляют: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достоверяющие личность  для получения читательского билета; дети до 14-ти лет предъявляют документ, удостоверяющий личность их родителей (законных представителей) и  поручение их родителей (законных представителей) (Приложение № 3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2. При повторном обращении пользователем муниципальной услуги в помещении библиотеки предоставляется читательский би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3. При обращении пользователя за муниципальной услугой через сеть Интернет предоставление документов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7. Исчерпывающий перечень оснований для отказа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конодательных ограничений, связанных с авторскими и смежными пра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заявителем правил пользования библиотек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проса содержанию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ка доступа в связи с техническими неполадками на серверном оборудовании и/или техническими проблем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8. Информация о платности (бесплатности)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оставления муниципальной услуги получателям услуги с их согласия могут быть оказаны дополнительные услуги, в том числе платные, перечень которых предусмотрен Уставами и Прейскурантом услуг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9.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0. Ср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и личном и письменном обращении срок регистрации обращения о предоставлении муниципальной услуги 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В электронном виде регистрация обращения осуществляется автоматически с учетом технической  особенности портал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1. Требования к помещениям, предназначенным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4. На видном месте, в непосредственной близости к месту приема запросов размещается информационный стенд, содержащий информацию о режиме работы библиотеки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просов и перечень документов, предоставляемых Заявителем, для получ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Доступ Заявителей к местам предоставления муниципальной услуги должен быть беспрепятствен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спрепятственного доступа  Заявителей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возможности направления запроса в библиотеку по различным каналам связи, в т.ч.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.1. Описание последовательности действий при предоставлении муниципальной услуги</w:t>
      </w:r>
    </w:p>
    <w:p>
      <w:pPr>
        <w:pStyle w:val="ConsPlusNormal1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следовательность и состав выполняемых административных действий представлены в блок-схеме в Приложении 2 к настоящему Регламенту.</w:t>
      </w:r>
    </w:p>
    <w:p>
      <w:pPr>
        <w:pStyle w:val="ConsPlusNormal1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информации пользователю о доступе </w:t>
      </w:r>
      <w:r>
        <w:rPr>
          <w:rFonts w:cs="Times New Roman" w:ascii="Times New Roman" w:hAnsi="Times New Roman"/>
          <w:bCs/>
          <w:sz w:val="24"/>
          <w:szCs w:val="24"/>
        </w:rPr>
        <w:t>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,</w:t>
      </w:r>
      <w:r>
        <w:rPr>
          <w:rFonts w:cs="Times New Roman" w:ascii="Times New Roman" w:hAnsi="Times New Roman"/>
          <w:sz w:val="24"/>
          <w:szCs w:val="24"/>
        </w:rPr>
        <w:t xml:space="preserve"> при письменном обращении – не более 15 дней;</w:t>
      </w:r>
    </w:p>
    <w:p>
      <w:pPr>
        <w:pStyle w:val="ConsPlusNormal1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информации пользователю о доступе </w:t>
      </w:r>
      <w:r>
        <w:rPr>
          <w:rFonts w:cs="Times New Roman" w:ascii="Times New Roman" w:hAnsi="Times New Roman"/>
          <w:bCs/>
          <w:sz w:val="24"/>
          <w:szCs w:val="24"/>
        </w:rPr>
        <w:t>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по телефону – не более 10 минут;</w:t>
      </w:r>
    </w:p>
    <w:p>
      <w:pPr>
        <w:pStyle w:val="ConsPlusNormal1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пользователю доступа </w:t>
      </w:r>
      <w:r>
        <w:rPr>
          <w:rFonts w:cs="Times New Roman" w:ascii="Times New Roman" w:hAnsi="Times New Roman"/>
          <w:bCs/>
          <w:sz w:val="24"/>
          <w:szCs w:val="24"/>
        </w:rPr>
        <w:t>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Библиотеки при личном обращении – в день обращ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 Предоставление информации пользователю о доступе  к оцифрованным изданиям, хранящимся в Библиотеке, при письменном обращении</w:t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1. Основанием для начала административного действия является поступление в Библиотеку письменного обращения пользователя, либо поступление заявления в электронном виде через Порталы, по почте, по факсу. Письменное обращение регистрируется в установленном порядке и передается на исполнение лицу, ответственному за исполнение данного административного действия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 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ассматривает письменное обращение пользователя, определяя информацию, необходимую для подготовки ответа;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подписывает ответ у руководителя Библиотеки или лица, его замещающего;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 направляет ответ пользователю на письменное обращение по почте, факсу либо выдает под роспись. 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взаимодействия с пользователем в электронном виде, письменное обращение, содержащее запрашиваемую информацию, дополнительно направляется пользователю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в «Личный кабинет»  Порталов</w:t>
      </w:r>
      <w:r>
        <w:rPr>
          <w:rFonts w:cs="Times New Roman" w:ascii="Times New Roman" w:hAnsi="Times New Roman"/>
          <w:bCs/>
          <w:sz w:val="24"/>
          <w:szCs w:val="24"/>
        </w:rPr>
        <w:t>, если об этом указано в обращени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 Результатом исполнения данного административного действия является предоставление пользователю информации, обеспечивающей доступ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4. Максимальный срок исполнения данного административного действия составляет не более 30 дне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.3. Предоставление информации пользователю о доступе 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 при обращении по телефону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 Основанием для начала административного действия является обращение пользователя в Библиотеку по телефону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 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олжностное лицо, ответственное за предоставление муниципальной услуги, информирует о действиях, которые следует предпринять пользователю для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3. Результатом исполнения данного административного действия является предоставление пользователю информации, обеспечивающей доступ к справочно-поисковому аппарату, базам данных Библиотек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4. Максимальный срок исполнения данного административного действия составляет не более 10 минут.</w:t>
      </w:r>
    </w:p>
    <w:p>
      <w:pPr>
        <w:pStyle w:val="ConsPlusNormal1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widowControl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. Предоставление пользователю доступа к оцифрованным изданиям  в помещении Библиотеки при личном обращении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2. 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веряет наличие читательского билета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читательского билета должностное лицо, ответственное за предоставление муниципальной услуги, предлагает пользователю зарегистрироваться в качестве пользователя Библиотеки в соответствии с установленными Правилами пользования Библиотекой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казании пользователю муниципальной услуги должностное лицо, ответственное за предоставление муниципальной услуги, в вежливой и корректной форме консультирует пользователя по работе со справочно-поисковым аппаратом, методике самостоятельного поиска документов.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ой услуги при личном обращении пользователя происходит в специально оборудованных помещениях Библиотеки, обеспечивающих доступ пользователя к оцифрованным изданиям, хранящимся в Библиотеке (локальным электронным ресурсам, сформированным Библиотекой), в том числе к фонду редких книг, с учетом соблюдения требований законодательства Российской Федерации об авторских и смежных правах, путем предоставления автоматизированного рабочего места. 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3. Результатом предоставления муниципальной услуги является получение пользователем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, в помещении Библиотек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4.  Максимальный срок исполнения данного административного действия составляет не более 1 дня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получения копий оцифрованных изданий, изданий из фонда редких книг должностное лицо, ответственное за предоставление муниципальной услуги, предоставляет их получателю в соответствии с частью четвертой Гражданского кодекса Российской Федерации, и действующим в Библиотеке Положением о платных услугах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. Особенности предоставления муниципальной услуги в электронном виде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пользователя в электронном виде через сеть Интернет в порядке, установленном подпунктом 2.4. пункта 2. настоящего Регламента;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пользователем сведений о ходе выполнения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 В соответствии с пунктом 2 статьи 1274 части четвертой Гражданского Кодекса Российской Федерации доступ к оцифрованным изданиям, хранящимся в Библиотеке, в том числе к фонду редких книг, предоставляется пользователю только в помещении Библиотеки при условии исключения возможности создать копии этих произведений в цифровой форме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Муниципальная услуга в многофункциональных центрах не предоставляется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 осуществляется Елнатской сельской библиотекой 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административным регламентом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регламентах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, предоставляющей муниципальную услугу, а также её должностных лиц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должностного лица, принятых в ходе предоставления муниципальной услуги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в редакции от 27.07.2016 №85) 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должна содержать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ю, имя, отчество должностного лица, решения и действия (бездействия) которого обжалуютс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 местного самоуправления, должностного лица органа местного самоуправлени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ями (бездействием) органа местного самоуправления, должностного лица органа местного самоуправлени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, у Заявителя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ение жалобы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довлетворении жалобы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ргане местного самоуправления и учреждениях,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х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984"/>
        <w:gridCol w:w="2127"/>
        <w:gridCol w:w="1905"/>
      </w:tblGrid>
      <w:tr>
        <w:trPr>
          <w:trHeight w:val="71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71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 Елнатского сельского поселения», Елнатская сельская библиот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1 Ивановская область, Юрьевецкий район, село  Елнать, улица Сирот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337) 2-73-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el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right="30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30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библиотеками муниципальной услуги «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0"/>
        <w:gridCol w:w="60"/>
        <w:gridCol w:w="315"/>
        <w:gridCol w:w="290"/>
        <w:gridCol w:w="380"/>
        <w:gridCol w:w="1227"/>
        <w:gridCol w:w="16"/>
        <w:gridCol w:w="1290"/>
        <w:gridCol w:w="332"/>
        <w:gridCol w:w="239"/>
        <w:gridCol w:w="539"/>
        <w:gridCol w:w="16"/>
        <w:gridCol w:w="824"/>
        <w:gridCol w:w="1630"/>
        <w:gridCol w:w="11"/>
      </w:tblGrid>
      <w:tr>
        <w:trPr>
          <w:trHeight w:val="394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юридическое лицо</w:t>
            </w:r>
          </w:p>
        </w:tc>
      </w:tr>
      <w:tr>
        <w:trPr>
          <w:trHeight w:val="425" w:hRule="atLeast"/>
        </w:trPr>
        <w:tc>
          <w:tcPr>
            <w:tcW w:w="4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исполнения запроса</w:t>
            </w:r>
          </w:p>
        </w:tc>
      </w:tr>
      <w:tr>
        <w:trPr>
          <w:trHeight w:val="343" w:hRule="atLeast"/>
        </w:trPr>
        <w:tc>
          <w:tcPr>
            <w:tcW w:w="4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м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й поч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гражданами</w:t>
            </w:r>
          </w:p>
        </w:tc>
      </w:tr>
      <w:tr>
        <w:trPr>
          <w:trHeight w:val="402" w:hRule="atLeast"/>
        </w:trPr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просов и регистрация запросов</w:t>
            </w:r>
          </w:p>
        </w:tc>
      </w:tr>
      <w:tr>
        <w:trPr>
          <w:trHeight w:val="425" w:hRule="atLeast"/>
        </w:trPr>
        <w:tc>
          <w:tcPr>
            <w:tcW w:w="4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чале административных действий по исполнению запроса, приостановление исполнения или отказ в исполнении</w:t>
            </w:r>
          </w:p>
        </w:tc>
      </w:tr>
      <w:tr>
        <w:trPr>
          <w:trHeight w:val="425" w:hRule="atLeast"/>
        </w:trPr>
        <w:tc>
          <w:tcPr>
            <w:tcW w:w="486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тказе в исполнении запроса.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ки поступившего запроса, подготовка проектов документов по результатам исполнения запросов</w:t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ереадресации не профильного запроса</w:t>
            </w:r>
          </w:p>
        </w:tc>
      </w:tr>
      <w:tr>
        <w:trPr>
          <w:trHeight w:val="189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 ходе исполнения запроса</w:t>
            </w:r>
          </w:p>
        </w:tc>
      </w:tr>
      <w:tr>
        <w:trPr>
          <w:trHeight w:val="425" w:hRule="atLeast"/>
        </w:trPr>
        <w:tc>
          <w:tcPr>
            <w:tcW w:w="4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отправка по почте) заявителю информационных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оручения р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 или с использованием машинописной/ компьютерной техники за исключением личной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К «СКО Елнат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уководите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.О.Фамилия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авющая (ий) по адресу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, ______________________________, не возражаю против оформления моего сын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чери) ___________________________ (_________ года рождения) в качестве читател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Ф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ей библиотек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  <w:br/>
        <w:t>к административному регламенту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17.05.2016 №4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УК</w:t>
        <w:br/>
        <w:t>«СКО»Елнатского сельского поселения</w:t>
        <w:br/>
        <w:t>__________________________________</w:t>
        <w:br/>
        <w:br/>
        <w:t>от______________________________________</w:t>
        <w:br/>
        <w:t>*Ф.И.О. (наименование) заявителя</w:t>
        <w:br/>
        <w:t>адрес________________________________________</w:t>
        <w:br/>
        <w:br/>
        <w:t>адрес электронной почты (при наличии)______________</w:t>
        <w:br/>
        <w:br/>
        <w:t>телефон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шу предоставить информацию о наличии оцифрованных изданий, в том числе фонда редких книг, хранящихся в библиотеке ___________________________________________________________________________</w:t>
        <w:br/>
        <w:t>указать точное название издания)</w:t>
        <w:br/>
        <w:t>Нужное подчеркнуть:</w:t>
        <w:br/>
        <w:t>1) автора оцифрованного издания;</w:t>
        <w:br/>
        <w:t>2) сведения о годе издательства оцифрованного издания;</w:t>
        <w:br/>
        <w:t>3) краткую аннотацию оцифрованного издания;</w:t>
        <w:br/>
        <w:t>4) сведения о местонахождении оцифрованного издания, в том числе ссылки на другие библиотеки Ивановской области и России;</w:t>
        <w:br/>
        <w:t>Информацию прошу отправить следующим способом (нужное подчеркнуть): </w:t>
        <w:br/>
        <w:t>- выслать по указанному в заявлении адресу, </w:t>
        <w:br/>
        <w:t>- выслать по адресу: _________________________________________________</w:t>
        <w:br/>
        <w:t>(указать индекс, точный почтовый адрес получателя)</w:t>
        <w:br/>
        <w:t>- передать электронной почтой e-mail: ________________________</w:t>
        <w:br/>
        <w:t>- получу лично в руки.</w:t>
        <w:br/>
        <w:t>_______________________ _______________ (____________________)</w:t>
        <w:br/>
        <w:t>(дата) (подпись) (фамилия,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rsl.ru/datadocs/doc_7252ca.pdf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rsl.ru/datadocs/doc_7252ca.pdf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rsl.ru/datadocs/doc_7252ca.pdf" TargetMode="External"/><Relationship Id="rId8" Type="http://schemas.openxmlformats.org/officeDocument/2006/relationships/hyperlink" Target="http://www.elnat-adm.ru/" TargetMode="External"/><Relationship Id="rId9" Type="http://schemas.openxmlformats.org/officeDocument/2006/relationships/hyperlink" Target="mailto:elnat.adm@ivreg.ru" TargetMode="External"/><Relationship Id="rId10" Type="http://schemas.openxmlformats.org/officeDocument/2006/relationships/hyperlink" Target="mailto:elnatb@yandex.ru" TargetMode="External"/><Relationship Id="rId11" Type="http://schemas.openxmlformats.org/officeDocument/2006/relationships/hyperlink" Target="mailto:elnat.adm@ivreg.ru" TargetMode="External"/><Relationship Id="rId12" Type="http://schemas.openxmlformats.org/officeDocument/2006/relationships/hyperlink" Target="http://www.elnat-adm.ru/" TargetMode="External"/><Relationship Id="rId13" Type="http://schemas.openxmlformats.org/officeDocument/2006/relationships/hyperlink" Target="mailto:elnatb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46:00Z</dcterms:created>
  <dc:creator>Preferred Customer</dc:creator>
  <dc:description/>
  <cp:keywords/>
  <dc:language>en-US</dc:language>
  <cp:lastModifiedBy>User</cp:lastModifiedBy>
  <dcterms:modified xsi:type="dcterms:W3CDTF">2020-06-19T09:22:00Z</dcterms:modified>
  <cp:revision>11</cp:revision>
  <dc:subject/>
  <dc:title>Администрация</dc:title>
</cp:coreProperties>
</file>