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Елна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ванов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09.2024г.                                   </w:t>
        <w:tab/>
        <w:t>с. Елнать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проекта бюджета Елнатского сельского поселения Юрьевецкого муниципального района  на очередной  финансовый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9 Бюджетного кодекса Российской  Федерации , решением Совета Елнатского сельского поселения  №31  от 23.11.2006 года  « Об утверждении  Положения о бюджетном процессе  в Елнатском сельском поселении Юрьевецкого муниципального района»  в действующе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 проекта бюджета Елнатского сельского поселения  на очередной финансовый год и плановый период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осить у  территориальных органов, осуществляющих в соответствии с действующим законодательством  функции администраторов  поступлений бюджета Елнатского сельского поселения   расчеты  прогнозируемых  поступлений  из администрируемых  или доходных источников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иректору  МУК «СКО Елнатского сельского поселения» Е.Ю.Каравановой  обеспечить предоставление  в финансовый орган  администрации  информацию  для формирования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частью 11 ст.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ведущего специалиста- главного бухгалтера Лапшину И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натского сельского поселения                                                                       Юрьевецкого муниципального района                                                  Г.И. 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Елнатского 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 № 68 от 02.09.2024г. 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ПРОЕКТА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Н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орядок     определяет взаимодействие  участников бюджетного процесса по составлению  проекта   бюджета Елнатского сельского  поселения  на очередной финансовый год и на плановый период, а также документов и материалов, определенных пунктом 1 статьи 38 решения Совета Елнатского сельского поселения от 18.11.2021  № 63 «О утверждении положения о бюджетном процессе в Елнатском  сельском поселении Юрьевецкого муниципального района Ивановской области» (далее - сопроводительные материалы), представляемых одновременно с проектом решения о бюджете Елнатского сельского поселения на очередной финансовый год и плановый период в Совет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настоящем Порядке  основные понятия  и определения используются  в значениях, установленных бюджетным законодательством Российской Федерации, нормативными  правовыми актами Ивановской области  и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этапы  составления  проекта  бюджета Елнат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Составление проекта  бюджета Елнатского сельского поселения начинается в срок с 1 сентября  текущего года и основыва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е социально-экономического развития Елна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езультате разработки   проекта  бюджета  устанавливается  ожидаемый  общий объем доходов, расходов  бюджета  Елнатского сельского поселения, объем бюджета  принимаемых обязательств  и состав принимаемых  обязательств  на 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ляется  предварительный реестр расходных обязательств Елн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зрабатываются  основные направления  бюджетной и налоговой  политики  Елнатского сельского поселения 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ся прогноз  социально-экономического развития  Елнатского сельского поселения  на очередной финансовый год и на плановый период. Прогноз социально-экономического развития  Елнатского сельского поселения одобряется главой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ируются муниципальные программы по каждой целевой статье расход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ся оценка ожидаемого  исполнения бюджета Елнатского сельского поселения  за текущий  финансовы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Финансовый орган  администрации  Елнатского сельского поселения  формирует проект решения  о бюджете  на очередной финансовый год и  на плановый период и представляет  главе Елнатского сельского поселения, а также  осуществляет подготовку  документов и материалов, подлежащих  представлению в  Совет  Елнатского  сельского поселения   одновременно с указанным 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Елнатского сельского поселения  вносит на рассмотрение Совета Елнатского сельского поселения проект Решения о бюджете Елнатского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суток  со  дня внесения  проекта решения  о бюджете на очередной  финансовый год в Совет Елнатского сельского поселения    председатель Совета   направляет его для заключения в Контрольно-счетный орган Юрьевецкого муниципального района  и  в постоянную  комиссию Совета Елнатского сельского поселения по финансово-экономическим вопросам, вопросам собственност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но-счетный орган Юрьевецкого муниципального района подготавливает заключение о проекте решения о бюджете  с указанием  недостатков данного проекта в случае их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оект бюджета  Елнатского сельского поселения, вносимый в Совет Елнатского сельского поселения 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5:00Z</dcterms:created>
  <dc:creator>Елать</dc:creator>
  <dc:description/>
  <cp:keywords/>
  <dc:language>en-US</dc:language>
  <cp:lastModifiedBy>User</cp:lastModifiedBy>
  <cp:lastPrinted>2024-09-05T14:20:00Z</cp:lastPrinted>
  <dcterms:modified xsi:type="dcterms:W3CDTF">2024-09-05T11:20:00Z</dcterms:modified>
  <cp:revision>167</cp:revision>
  <dc:subject/>
  <dc:title>ГЛАВА АДМИНИСТРАЦИИ</dc:title>
</cp:coreProperties>
</file>