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/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Елнатского сельского посе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Юрьевецкого муниципального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ванов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9.2023г.</w:t>
        <w:tab/>
        <w:tab/>
        <w:t xml:space="preserve">                с.Елнать</w:t>
        <w:tab/>
        <w:tab/>
        <w:tab/>
        <w:tab/>
        <w:t>№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28.02.2012  №15 «О создании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 Елнат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 от 21 декабря 1994 года №69-ФЗ «О пожарной безопасности», рассмотрев акт проверки пожарного водоема от 13.09.2023г., в целях актуализации реестра источников наружного водоснабжения на территории Елнатского сельского поселения,      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от 28.02.2012  №15 «О создании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 Елнатского сельского поселения» (далее – постановление) изменения следующего содержания: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из Реестра противопожарного водоснабжения на территории   Елнатского сельского поселения (Приложение №2 к постановлению от 28.02.2012  №15, в редакции постановления от 13.11.2017 №135, от 19.06.2020 №64, от 13.07.2022 №56) исключить пожарный водоем, расположенный  по адресу: с.Елнать, ул.Гагарина, около дома №9, в связи с невозможностью устройства к нему подъезда, соответствующего требованиям законодатель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порядке, предусмотренном частью 11 статьи 38 Устава Елнатского сельского поселения, и разместить на сайте администрации сель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натского сельского поселения</w:t>
        <w:tab/>
        <w:tab/>
        <w:tab/>
        <w:t xml:space="preserve">                             Г.И.Га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06:00Z</dcterms:created>
  <dc:creator>USER</dc:creator>
  <dc:description/>
  <cp:keywords/>
  <dc:language>en-US</dc:language>
  <cp:lastModifiedBy>User</cp:lastModifiedBy>
  <cp:lastPrinted>2023-09-19T14:42:00Z</cp:lastPrinted>
  <dcterms:modified xsi:type="dcterms:W3CDTF">2023-09-19T11:58:00Z</dcterms:modified>
  <cp:revision>16</cp:revision>
  <dc:subject/>
  <dc:title>А д м и н и с т р а ц и я  В о л о т о в с к о г о  р а й о н а</dc:title>
</cp:coreProperties>
</file>