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лнат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/>
        <w:t>От  22.11.2023г</w:t>
        <w:tab/>
        <w:tab/>
        <w:tab/>
        <w:t>с.Елнать</w:t>
        <w:tab/>
        <w:tab/>
        <w:tab/>
        <w:tab/>
        <w:tab/>
        <w:t>№  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  безопасности людей на льду вод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ъектов  Елнатского сельского поселения </w:t>
      </w:r>
    </w:p>
    <w:p>
      <w:pPr>
        <w:pStyle w:val="Normal"/>
        <w:jc w:val="center"/>
        <w:rPr/>
      </w:pPr>
      <w:r>
        <w:rPr/>
        <w:t>в осенне-зимний период 2023- 2024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 наступлением холодов, начала массового выхода  граждан  на неокрепший лед водоемов,  в целях предупреждения  чрезвычайных ситуаций , недопущения  гибели людей  на реках и водоемах Елнатского сельского поселения, на  основании   требований  Федерального  закона «Об общих принципах организации  местного самоуправления в Российской Федерации» от 06.10.2003 г. № 131- ФЗ и в соответствии с Постановлением Правительства Ивановской области  от 11.03.2009г. № 54–п «Об утверждении Правил охраны  жизни людей на водных объектах в  Ивановской области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ПОСТАНОВЛЯЕ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 обеспечению безопасности людей на  водных объектах Елнатского сельского поселения  в осенне- зимний период 2023-2024г.г.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и взять  на контроль места  массового выхода на лед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ОУ Елнатская средняя  школа  Моревой Е.А.  организовать и провести  комплекс  профилактических  мероприятий  по недопущению  несчастных случаев  с  учащимися  на льду  водо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 в местах  массового выхода  населения на лед  информационные и предупреждающие 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ой   за участки водоемов  и прилегающих к ним территорий  в целях организации  безопасности людей   главу Елнатского сельского поселения Г.И.Гарно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ить отделение полиции №9 (г.Юрьевец) МО МВД  РФ «Кинешемский»   организовать патрулирование  в местах  массового выхода  на лед людей в выход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порядке, предусмотренном частью 11 статьи 38 Устава Елнатского сельского поселения и разместить на официальном сайте  администрации Елна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натского  сельского поселения</w:t>
      </w:r>
    </w:p>
    <w:p>
      <w:pPr>
        <w:pStyle w:val="Normal"/>
        <w:jc w:val="both"/>
        <w:rPr/>
      </w:pPr>
      <w:r>
        <w:rPr/>
        <w:t>Юрьевецкого муниципального района</w:t>
      </w:r>
    </w:p>
    <w:p>
      <w:pPr>
        <w:pStyle w:val="Normal"/>
        <w:jc w:val="both"/>
        <w:rPr/>
      </w:pPr>
      <w:r>
        <w:rPr/>
        <w:t>Ивановской области                                              Г.И.Гарнова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Елнатского сель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еления от 22.11.2023г. № 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>на водоемах Елнатского сельского поселения в осенне- зимний</w:t>
      </w:r>
    </w:p>
    <w:p>
      <w:pPr>
        <w:pStyle w:val="Normal"/>
        <w:jc w:val="center"/>
        <w:rPr/>
      </w:pPr>
      <w:r>
        <w:rPr/>
        <w:t>период 2023-2024г.г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410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заседании  комиссии по ЧС и ПБ  по вопросу  обеспечения безопасности  населения на льду водоемов  в осенне-зимни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ова Г.И.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 аншлагов  с запрещающей   и предупреждающей информацией  в местах массового  выхода на лед и в местах ледов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 2023-2024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А.Ю. – водитель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с родителями и учащимися средней школы на темы поведения на водоемах в осенне- зимний период и способах оказания помощи 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А.- директор МКОУ Елнат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обеспечению безопасности людей на водоемах путем размещения объявлений  запрещающего содержания и листовок с правилами поведения на водоемах в учреждениях, наиболее посещаемых населением местах</w:t>
            </w:r>
          </w:p>
          <w:p>
            <w:pPr>
              <w:pStyle w:val="Normal"/>
              <w:rPr/>
            </w:pPr>
            <w:r>
              <w:rPr/>
              <w:t xml:space="preserve">(школа, СДК, администрация сельского поселения, магази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( 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А.Б. , ведущий специалист,  старосты, уличк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ледовыми  переходами  и местами  массового выхода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до установления  льда  толщиной 7- 10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ова Г.И. – 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мероприятий  по обеспечению  безопасности людей  во время 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ова Г.И.- глава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2:00Z</dcterms:created>
  <dc:creator>Учебный Центр</dc:creator>
  <dc:description/>
  <cp:keywords/>
  <dc:language>en-US</dc:language>
  <cp:lastModifiedBy>Admin</cp:lastModifiedBy>
  <cp:lastPrinted>2023-11-23T09:48:00Z</cp:lastPrinted>
  <dcterms:modified xsi:type="dcterms:W3CDTF">2023-11-23T07:12:00Z</dcterms:modified>
  <cp:revision>40</cp:revision>
  <dc:subject/>
  <dc:title>ГЛАВА АДМИНИСТРАЦИИ</dc:title>
</cp:coreProperties>
</file>