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Администрац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Елнат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Юрьевецкого муниципального район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Иванов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1.09.2022г.                                   </w:t>
        <w:tab/>
        <w:t>с. Елнать              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составления проекта бюджета Елнатского сельского поселения Юрьевецкого муниципального района  на очередной  финансовый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9 Бюджетного кодекса Российской  Федерации , решением Совета Елнатского сельского поселения  №31  от 23.11.2006 года  « Об утверждении  Положения о бюджетном процессе  в Елнатском сельском поселении Юрьевецкого муниципального района»  в действующей ред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 составления проекта бюджета Елнатского сельского поселения  на очередной финансовый год и плановый период 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сить  Межрайонную инспекцию Федеральной налоговой  службы России №3 по Ивановской области оказать содействие  участникам разработки  бюджета  на очередной финансовый год и плановый период  в обеспечении  необходимой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росить у  территориальных органов, осуществляющих в соответствии с действующим законодательством  функции администраторов  поступлений бюджета Елнатского сельского поселения   расчеты  прогнозируемых  поступлений  из администрируемых  или доходных источников  на очередной финансовый год  и на плановый пери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 МУК «СКО Елнатского сельского поселения» Е.В.Карповой  обеспечить предоставление  в финансовый орган  администрации  информацию  для формирования 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обнародовать в соответствии с частью 11 ст.38 Устава Елнатского сельского поселения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 исполнением  настоящего  постановления  возложить  на ведущего специалиста- главного бухгалтера Лапшину И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лнатского сельского поселения                                                                       Юрьевецкого муниципального района                                                  Г.И. Га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7176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6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1 к постановлению </w:t>
      </w:r>
    </w:p>
    <w:p>
      <w:pPr>
        <w:pStyle w:val="Normal"/>
        <w:tabs>
          <w:tab w:val="clear" w:pos="708"/>
          <w:tab w:val="left" w:pos="6492" w:leader="none"/>
        </w:tabs>
        <w:jc w:val="right"/>
        <w:rPr/>
      </w:pPr>
      <w:r>
        <w:rPr/>
        <w:tab/>
        <w:t xml:space="preserve">администрации Елнатского </w:t>
      </w:r>
    </w:p>
    <w:p>
      <w:pPr>
        <w:pStyle w:val="Normal"/>
        <w:tabs>
          <w:tab w:val="clear" w:pos="708"/>
          <w:tab w:val="left" w:pos="6492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сельского поселения № 63 от 01.09.2022г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ОРЯДОК</w:t>
      </w:r>
    </w:p>
    <w:p>
      <w:pPr>
        <w:pStyle w:val="Normal"/>
        <w:rPr/>
      </w:pPr>
      <w:r>
        <w:rPr/>
        <w:t xml:space="preserve">         </w:t>
      </w:r>
      <w:r>
        <w:rPr/>
        <w:t>СОСТАВЛЕНИЯ ПРОЕКТА  БЮДЖЕТА ЕЛНАТСКОГО СЕЛЬСКОГО ПОСЕЛЕНИЯ</w:t>
      </w:r>
    </w:p>
    <w:p>
      <w:pPr>
        <w:pStyle w:val="Normal"/>
        <w:rPr/>
      </w:pPr>
      <w:r>
        <w:rPr/>
        <w:t xml:space="preserve">                     </w:t>
      </w:r>
      <w:r>
        <w:rPr/>
        <w:t>НА ОЧЕРЕДНОЙ ФИНАНСОВЫЙ ГОД И ПЛАНОВ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. Общие 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Настоящий Порядок     определяет взаимодействие  участников бюджетного процесса по составлению  проекта   бюджета Елнатского сельского  поселения  на очередной финансовый год и на плановый период.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В настоящем Порядке  основные понятия  и определения используются  в значениях, установленных бюджетным законодательством Российской Федерации, нормативными  правовыми актами Ивановской области  и Елна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этапы  составления  проекта  бюджета Елнат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ставление проекта  бюджета Елнатского сельского поселения начинается в срок с 1 сентября 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результате разработки   проекта  бюджета  устанавливается  ожидаемый  общий объем доходов, расходов  бюджета  Елнатского сельского поселения, объем бюджета  принимаемых обязательств  и состав принимаемых  обязательств  на  очередной финансовый год 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ставляется  предварительный реестр расходных обязательств Елнат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 Разрабатываются  основные направления  бюджетной и налоговой  политики  Елнатского сельского поселения 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азрабатывается прогноз  социально-экономического развития  Елнатского сельского поселения  на очередной финансовый год и на плановый период. Прогноз социально-экономического развития  Елнатского сельского поселения одобряется главой Елна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Формируются муниципальные программы по каждой целевой статье расхода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2.7.Осуществляется  корректировка  планового периода     утвержденного бюджета   и разработка параметров  второго года  планового периода  по основным характеристикам  бюдже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Вносятся изменения  в распределение  бюджетных ассигнований  на очередной финансовый год  и первый год  планового периода  и по распределению  бюджетных ассигнований  на второй год  планового периода  по разделам, подразделам, целевым статьям и видам  расходов  классификации 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 Осуществляется оценка ожидаемого  исполнения бюджета Елнатского сельского поселения  за текущий  финансовый го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Финансовый орган  администрации  Елнатского сельского поселения  формирует проект решения  о бюджете  на очередной финансовый год и  на плановый период и представляет  главе Елнатского сельского поселения, а также  осуществляет подготовку  документов и материалов, подлежащих  представлению в  Совет  Елнатского  сельского поселения   одновременно с указанным  про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Администрация Елнатского сельского поселения  вносит на рассмотрение Совета Елнатского сельского поселения проект Решения о бюджете Елнатского сельского поселения на очередной финансовый год и плановый период не позднее 15 ноября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В течение суток  со  дня внесения  проекта решения  о бюджете на очередной  финансовый год в Совет Елнатского сельского поселения    председатель Совета   направляет его для заключения в Контрольно-счетный орган Юрьевецкого муниципального района  и  в постоянную  комиссию Совета Елнатского сельского поселения по финансово-экономическим вопросам, вопросам собственности и зако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Контрольно-счетный орган Юрьевецкого муниципального района подготавливает заключение о проекте решения о бюджете  с указанием  недостатков данного проекта в случае их вы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Проект бюджета  Елнатского сельского поселения, вносимый в Совет Елнатского сельского поселения  подлежит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5:00Z</dcterms:created>
  <dc:creator>Елать</dc:creator>
  <dc:description/>
  <cp:keywords/>
  <dc:language>en-US</dc:language>
  <cp:lastModifiedBy>User</cp:lastModifiedBy>
  <cp:lastPrinted>2022-09-06T16:43:00Z</cp:lastPrinted>
  <dcterms:modified xsi:type="dcterms:W3CDTF">2022-09-06T13:43:00Z</dcterms:modified>
  <cp:revision>163</cp:revision>
  <dc:subject/>
  <dc:title>ГЛАВА АДМИНИСТРАЦИИ</dc:title>
</cp:coreProperties>
</file>