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Cs/>
          <w:sz w:val="4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lang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sz w:val="40"/>
          <w:lang w:bidi="ar-SA"/>
        </w:rPr>
        <w:t>Елнат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sz w:val="40"/>
          <w:lang w:bidi="ar-SA"/>
        </w:rPr>
        <w:t>Юрьевец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40"/>
          <w:lang w:bidi="ar-SA"/>
        </w:rPr>
      </w:pPr>
      <w:r>
        <w:rPr>
          <w:rFonts w:eastAsia="Times New Roman" w:cs="Times New Roman" w:ascii="Times New Roman" w:hAnsi="Times New Roman"/>
          <w:sz w:val="40"/>
          <w:lang w:bidi="ar-SA"/>
        </w:rPr>
        <w:t xml:space="preserve">Ивановской област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40"/>
          <w:lang w:bidi="ar-SA"/>
        </w:rPr>
      </w:pPr>
      <w:r>
        <w:rPr>
          <w:rFonts w:eastAsia="Times New Roman" w:cs="Times New Roman" w:ascii="Times New Roman" w:hAnsi="Times New Roman"/>
          <w:sz w:val="40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40"/>
          <w:lang w:bidi="ar-SA"/>
        </w:rPr>
      </w:pPr>
      <w:r>
        <w:rPr>
          <w:rFonts w:eastAsia="Times New Roman" w:cs="Times New Roman" w:ascii="Times New Roman" w:hAnsi="Times New Roman"/>
          <w:sz w:val="40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40"/>
          <w:lang w:bidi="ar-SA"/>
        </w:rPr>
      </w:pPr>
      <w:r>
        <w:rPr>
          <w:rFonts w:eastAsia="Times New Roman" w:cs="Times New Roman" w:ascii="Times New Roman" w:hAnsi="Times New Roman"/>
          <w:sz w:val="4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т  22.09.2022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с. Елнать                            № 72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го стандарта внутреннего муниципального финансового контроля «Реализация результатов проверок, ревизий и обследований»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spacing w:before="120" w:after="120"/>
        <w:ind w:left="-284" w:hanging="0"/>
        <w:jc w:val="both"/>
        <w:rPr/>
      </w:pPr>
      <w:r>
        <w:rPr>
          <w:rFonts w:cs="Arial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Руководствуясь пунктом </w:t>
      </w:r>
      <w:r>
        <w:rPr>
          <w:rFonts w:cs="Times New Roman" w:ascii="Times New Roman" w:hAnsi="Times New Roman"/>
          <w:sz w:val="28"/>
          <w:szCs w:val="28"/>
        </w:rPr>
        <w:t>3 статьи 269.2 Бюджетного Кодекса Российской Федерации, постановлением Правительства Российской Федерации от 17.08.2020г. №1235 «Об утверждении</w:t>
      </w:r>
      <w:r>
        <w:rPr>
          <w:rFonts w:cs="Times New Roman"/>
          <w:sz w:val="28"/>
          <w:szCs w:val="28"/>
        </w:rPr>
        <w:t xml:space="preserve">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</w:t>
      </w:r>
      <w:r>
        <w:rPr>
          <w:rFonts w:cs="Times New Roman" w:ascii="Times New Roman" w:hAnsi="Times New Roman"/>
          <w:sz w:val="28"/>
          <w:szCs w:val="28"/>
        </w:rPr>
        <w:t>, Администрация Елнатского сельского поселен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spacing w:before="120" w:after="12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стандарт внутреннего муниципального финансового контроля «Реализация результатов проверок, ревизий и обследований»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 момента подписания и распространяется на правоотношения, возникшие с  01.01.202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стоящее постановление обнародовать в порядке, предусмотренном частью 11 статьи 38 Устава Елнат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лава Елнатского сельского поселени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  <w:r>
        <w:rPr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.И.Гар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12"/>
        <w:ind w:left="5462" w:right="-1" w:hanging="0"/>
        <w:jc w:val="right"/>
        <w:rPr>
          <w:rFonts w:ascii="Times New Roman" w:hAnsi="Times New Roman" w:eastAsia="Times New Roman" w:cs="Times New Roman"/>
          <w:spacing w:val="-2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Приложение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12"/>
        <w:ind w:left="5462" w:right="-1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к Постановлению Администрации Елнатского сельского поселения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12"/>
        <w:ind w:left="5462" w:right="-1" w:hanging="0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т 22.09.2022 №7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Ведомственный стандарт внутреннего муниципального финансового контроля «Реализация результатов проверок, ревизий и обследований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едомственный стандарт внутреннего муниципального финансового контроля «Реализация результатов проверок, ревизий и обследований» (далее – Ведомственный стандарт) разработан в соответствии с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 июля 2020 года № 1095 (далее - Федеральный стандарт), и устанавливает: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рядок рассмотрения Администрацией Елнатского сельского поселения Юрьевецкого муниципального района Ивановской области (далее – Контрольный орган) акта, заключения и иных материалов проверки, ревизии, обследования (далее – контрольное мероприятие)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рядок направления копий представления, предписания Контрольного органа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лавному распорядителю бюджетных средств в случае, если объект внутреннего муниципального финансового контроля (далее – Объект контроля) является подведомственным ему получателем бюджетных средств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у исполнительной власти (органу местного самоуправления), осуществляющему функции и полномочия учредителя, в случае, если Объект контроля является бюджетным или автономным учреждением (далее – иные органы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ализация результатов контрольных мероприятий осуществляется Контрольным органом в соответствии с Федеральным стандартом с учетом положений настоящего Ведомственного стандарт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 проверки (ревизии), возражения Объекта контроля на акт проверки (ревизии) (при их наличии), а также иные материалы проверки (ревизии) подлежат рассмотрению руководителем Контрольного органа, по результатам которого принимается одно или несколько решений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 налич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 наличии или об отсутствии оснований для назначения внеплановой выездной проверки (ревизии) при наличии: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знаков нарушений, которые не могут в полной мере быть подтверждены в рамках проведенной проверки (ревизии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 Заключение, составленное по результатам обследования, возражения Объекта контроля на него (при их наличии), а также иные материалы обследования подлежат рассмотрению руководителем Контрольного органа, по результатам которого может быть принято решение о проведении внеплановой выездной проверки (ревизии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 Рассмотрение акта проверки (ревизии), заключения, составленного по результатам обследования, возражений Объекта контроля на них (при их наличии), а также иных материалов контрольного мероприятия осуществляется руководителем Контрольного органа. 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 Решения руководителя Контрольного органа, указанные в пунктах 3, 4 настоящего Ведомственного стандарта, оформляются, согласно Приложению к Ведомственному стандарту. 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 Представление, предписание направляются Объекту контроля в порядке и сроки, установленные Федеральным стандартом. 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 Одновременно с направлением Объекту контроля представления, предписания в сроки, установленные Федеральным стандартом, должностное лицо Контрольного органа, ответственное за проведение контрольного мероприятия, вручает их копии руководителю (уполномоченному представителю) иного органа либо направляет их копии иному органу заказным почтовым отправлением  с уведомлением о вручении или иным способом, подтверждающим их получение иным органом, в том числе с применением факсимильной связи и (или) автоматизированных информационных систем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ind w:left="357" w:firstLine="357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к</w:t>
      </w:r>
    </w:p>
    <w:p>
      <w:pPr>
        <w:pStyle w:val="Normal"/>
        <w:widowControl/>
        <w:suppressAutoHyphens w:val="false"/>
        <w:autoSpaceDE w:val="true"/>
        <w:ind w:left="357" w:firstLine="357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едомственному стандарту</w:t>
      </w:r>
    </w:p>
    <w:p>
      <w:pPr>
        <w:pStyle w:val="Normal"/>
        <w:widowControl/>
        <w:suppressAutoHyphens w:val="false"/>
        <w:autoSpaceDE w:val="true"/>
        <w:ind w:left="357" w:firstLine="357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внутреннего муниципального </w:t>
      </w:r>
    </w:p>
    <w:p>
      <w:pPr>
        <w:pStyle w:val="Normal"/>
        <w:widowControl/>
        <w:suppressAutoHyphens w:val="false"/>
        <w:autoSpaceDE w:val="true"/>
        <w:ind w:left="357" w:firstLine="357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финансового контроля «Реализация результатов </w:t>
      </w:r>
    </w:p>
    <w:p>
      <w:pPr>
        <w:pStyle w:val="Normal"/>
        <w:widowControl/>
        <w:suppressAutoHyphens w:val="false"/>
        <w:autoSpaceDE w:val="true"/>
        <w:ind w:left="357" w:firstLine="357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ок, ревизий и обследований»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bidi="ar-SA"/>
        </w:rPr>
        <w:t>Решение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 результатах рассмотрения акта (заключения)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контрольного мероприятия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т « ___ » ___________ 20____г.  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</w:t>
        <w:tab/>
        <w:tab/>
        <w:tab/>
        <w:tab/>
        <w:tab/>
        <w:tab/>
        <w:tab/>
        <w:tab/>
        <w:t>___________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Место составления                                                                  дата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lineRule="auto" w:line="252" w:before="0" w:after="0"/>
        <w:ind w:firstLine="54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 результатам рассмотрения акта (заключения) контрольного мероприятия от «___» _______20___г.оформленного по итогам 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вид проверки)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 учетом возражений________________________________________________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(наименование объекта проверки)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при их наличии) и иных материалов контрольного мероприятия,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АЮ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) Выдать ______________________________________________                  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(наименование объекта проверки)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язательное для исполнения предписание (представление) об устранении нарушений бюджетного законодательства и иных нормативно-правовых актов, регулирующих бюджетные правоотношения и (или) нарушений законодательства Российской Федерации о контрактной системе в сфере закупок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567" w:firstLine="284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Б) Основание для выдачи____________________________________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(наименование объекта проверки)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язательного для исполнения предписания (представления) об устранении нарушений бюджетного законодательства и иных нормативно-правовых актов, регулирующих бюджетные правоотношения и (или) нарушений законодательства Российской Федерации о контрактной системе в сфере закупок отсутствую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) Направить информацию по результатам контрольного мероприятия в 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lang w:bidi="ar-SA"/>
        </w:rPr>
        <w:t>(правоохранительные органы, органы прокуратуры и иные государственные (муниципальные) органы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Б) Основание для направления информации по результатам контрольного мероприятия в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i/>
          <w:lang w:bidi="ar-SA"/>
        </w:rPr>
        <w:t xml:space="preserve">(правоохранительные органы, органы прокуратуры и иные государственные (муниципальные) органы) </w:t>
      </w:r>
      <w:r>
        <w:rPr>
          <w:rFonts w:eastAsia="Times New Roman" w:cs="Times New Roman" w:ascii="Times New Roman" w:hAnsi="Times New Roman"/>
          <w:lang w:bidi="ar-SA"/>
        </w:rPr>
        <w:t>отсутству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) Назначить внеплановую выездную провер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>Б) Основания для назначения внеплановой выездной проверки отсутствуют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Глава Елнатского сельского поселения </w:t>
        <w:tab/>
        <w:t>________         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bidi="ar-SA"/>
        </w:rPr>
        <w:t>(подпись)          (расшифровка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  <w:iCs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Arial" w:cs="Arial"/>
      <w:sz w:val="24"/>
      <w:szCs w:val="24"/>
      <w:lang w:bidi="ru-RU"/>
    </w:rPr>
  </w:style>
  <w:style w:type="character" w:styleId="2">
    <w:name w:val="Красная строка 2 Знак"/>
    <w:basedOn w:val="Style16"/>
    <w:qFormat/>
    <w:rPr>
      <w:rFonts w:eastAsia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1">
    <w:name w:val="Абзац списка"/>
    <w:basedOn w:val="Normal"/>
    <w:qFormat/>
    <w:pPr>
      <w:autoSpaceDE w:val="true"/>
      <w:ind w:left="720" w:hanging="0"/>
      <w:textAlignment w:val="baseline"/>
    </w:pPr>
    <w:rPr>
      <w:rFonts w:eastAsia="Lucida Sans Unicode" w:cs="Mangal"/>
      <w:kern w:val="2"/>
      <w:szCs w:val="21"/>
      <w:lang w:eastAsia="zh-CN" w:bidi="hi-I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/>
      <w:suppressAutoHyphens w:val="false"/>
      <w:autoSpaceDE w:val="true"/>
      <w:spacing w:before="0" w:after="0"/>
      <w:ind w:left="360" w:firstLine="36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5:00Z</dcterms:created>
  <dc:creator>User-cons2</dc:creator>
  <dc:description/>
  <cp:keywords/>
  <dc:language>en-US</dc:language>
  <cp:lastModifiedBy>User</cp:lastModifiedBy>
  <cp:lastPrinted>2022-09-30T16:23:00Z</cp:lastPrinted>
  <dcterms:modified xsi:type="dcterms:W3CDTF">2022-09-30T13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