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нат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рьевецкого муниципального района</w:t>
      </w:r>
    </w:p>
    <w:p>
      <w:pPr>
        <w:pStyle w:val="Style16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вановской области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от 28.03.2022г.                                        с.Елнать                                  №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2-х месячника по уничтожению мышевидных грызунов на территории Елн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становления администрации Юрьевецкого муниципального района от 25.03.2022 № 87 «О проведении  2-х месячника по уничтожению мышевидных грызунов на территории Юрьевецкого муниципального района в весенний период 2022 года»,</w:t>
      </w:r>
      <w:r>
        <w:rPr/>
        <w:t xml:space="preserve"> </w:t>
      </w:r>
      <w:r>
        <w:rPr>
          <w:sz w:val="28"/>
          <w:szCs w:val="28"/>
        </w:rPr>
        <w:t>в целях защиты населения поселения и среды обитания от природно-очаговых и зоонозных инфекций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на территории Елнатского сельского поселения с 1 апреля 2022г. по 1 июня 2022 года двухмесячник по проведению активных профилактических и истребительных мероприятий по борьбе с мышевидными грызу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В ходе месяч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Индивидуальным предпринимателям, руководителям муниципальных учреждений и организаций всех форм собственности, расположенных на территории Елнат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мероприятия по санитарной очистке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санитарно-гигиен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истребительные мероприятия силами специализированных организаций     дезинфекционного профи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Жителям  населенных пунктов поселения организовать мероприятия по санитарной очистке придомовых территорий и по уничтожению мышевидных грызунов.</w:t>
      </w:r>
    </w:p>
    <w:p>
      <w:pPr>
        <w:pStyle w:val="TextBody"/>
        <w:widowControl w:val="false"/>
        <w:rPr/>
      </w:pPr>
      <w:r>
        <w:rPr/>
        <w:t xml:space="preserve">3. Настоящее постановление обнародовать в порядке, предусмотренном частью  11 статьи 38 Устава Елнатского сельского поселения и разместить на официальном сайте администрации сельского поселения </w:t>
      </w:r>
    </w:p>
    <w:p>
      <w:pPr>
        <w:pStyle w:val="TextBody"/>
        <w:widowControl w:val="false"/>
        <w:rPr/>
      </w:pPr>
      <w:r>
        <w:rPr/>
        <w:t>4. Контроль за исполнением постановления оставляю за собой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905"/>
      </w:tblGrid>
      <w:tr>
        <w:trPr/>
        <w:tc>
          <w:tcPr>
            <w:tcW w:w="6768" w:type="dxa"/>
            <w:tcBorders/>
          </w:tcPr>
          <w:p>
            <w:pPr>
              <w:pStyle w:val="Style17"/>
              <w:spacing w:before="480" w:after="0"/>
              <w:rPr>
                <w:szCs w:val="28"/>
              </w:rPr>
            </w:pPr>
            <w:r>
              <w:rPr>
                <w:szCs w:val="28"/>
              </w:rPr>
              <w:t xml:space="preserve">Глава  Елна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й области 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17"/>
              <w:snapToGrid w:val="false"/>
              <w:spacing w:before="4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Гарно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4:00Z</dcterms:created>
  <dc:creator>Customer</dc:creator>
  <dc:description/>
  <cp:keywords/>
  <dc:language>en-US</dc:language>
  <cp:lastModifiedBy>User</cp:lastModifiedBy>
  <cp:lastPrinted>2022-03-25T11:44:00Z</cp:lastPrinted>
  <dcterms:modified xsi:type="dcterms:W3CDTF">2022-03-28T13:17:00Z</dcterms:modified>
  <cp:revision>14</cp:revision>
  <dc:subject/>
  <dc:title>АДМИНИСТРАЦИЯ МИХАЙЛОВСКОГО СЕЛЬСКОГО ПОСЕЛЕНИЯ</dc:title>
</cp:coreProperties>
</file>