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  </w:t>
      </w:r>
    </w:p>
    <w:p>
      <w:pPr>
        <w:pStyle w:val="Normal"/>
        <w:jc w:val="center"/>
        <w:rPr/>
      </w:pPr>
      <w:r>
        <w:rPr/>
        <w:t>Елнатского сельского поселения</w:t>
      </w:r>
    </w:p>
    <w:p>
      <w:pPr>
        <w:pStyle w:val="Normal"/>
        <w:jc w:val="center"/>
        <w:rPr/>
      </w:pPr>
      <w:r>
        <w:rPr/>
        <w:t>Юрьевец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23.04.2021                            с.Елнать                                            № 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14.04.2020 № 30 «Об утверждении Порядка размещения сведений о доходах, расходах, об имуществе, и обязательствах имущественного характера лиц, замещающих муниципальные  должности и должности муниципальной службы Елнатского сельского поселения, и членов их семей в сети «Интернет» на официальном сайте администрации Елнат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Федеральным законом от 25.12.2008 № 273-ФЗ « О противодействии коррупции»,  Федеральным законом от 02.03.2007г. № 25-ФЗ «О муниципальной службе в Российской Федерации», Указом Президента Российской Федерации  от 08.07.2013г. № 613 «Вопросы противодействия коррупции», Уставом Елнатского сельского поселения,  во исполнение представления прокуратуры от 26.03.2021 № 02-15-21/62  «Об устранении нарушений законодательства о противодействии коррупции и о муниципальной службе»</w:t>
      </w:r>
    </w:p>
    <w:p>
      <w:pPr>
        <w:pStyle w:val="Normal"/>
        <w:ind w:left="1416"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Елнатского сельского поселения Юрьевецкого муниципального района от 14.04.2020 № 30 :</w:t>
      </w:r>
    </w:p>
    <w:p>
      <w:pPr>
        <w:pStyle w:val="Normal"/>
        <w:jc w:val="both"/>
        <w:rPr/>
      </w:pPr>
      <w:r>
        <w:rPr/>
        <w:t>1.1. Наименование  постановления изложить в следующей редакции ««Об утверждении Порядка размещения сведений о доходах, расходах, об имуществе, и обязательствах имущественного характера лиц, замещающих муниципальные  должности,  должности муниципальной службы, должности руководителей муниципальных учреждений Елнатского сельского поселения, и членов их семей в сети «Интернет» на официальном сайте администрации Елнат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/>
      </w:pPr>
      <w:r>
        <w:rPr/>
        <w:t>1.2. Приложение к постановл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обнародовать в порядке, предусмотренном пунктом 11 статьи 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Елнат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ьевецкого муниципального района                                    Г.И.Гарно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, и обязательствах имущественного характера лиц, замещающих муниципальные  должности, должности муниципальной службы , должности руководителей муниципальных учреждений Елнатского сельского поселения, и членов их семей в сети «Интернет» на официальном сайте администрации Елнат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Настоящий порядок устанавливает обязанность администрации  Елнат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 должности, должности муниципальной службы, должности руководителей муниципальных учреждений Елнатского сельского поселения и членов их семей в сети «Интернет» на официальном сайте администрации Елнатского сельского поселения( далее – официальный сайт),  и предоставлению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t>2. На официальном сайте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 согласно приложению к Порядку( прилагается):</w:t>
      </w:r>
    </w:p>
    <w:p>
      <w:pPr>
        <w:pStyle w:val="Normal"/>
        <w:jc w:val="both"/>
        <w:rPr/>
      </w:pPr>
      <w:r>
        <w:rPr/>
        <w:t>а) перечень объектов недвижимого имущества, принадлежащих лицам, замещающим муниципальные  должности,  должности муниципальной службы, должности руководителей муниципальных учреждений Елнатского сельского поселения, его супруге (супругу) и несовершеннолетним детям ;</w:t>
      </w:r>
    </w:p>
    <w:p>
      <w:pPr>
        <w:pStyle w:val="Normal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лицам,  </w:t>
      </w:r>
      <w:r>
        <w:rPr>
          <w:b/>
        </w:rPr>
        <w:t xml:space="preserve">  </w:t>
      </w:r>
      <w:r>
        <w:rPr/>
        <w:t>замещающим муниципальные  должности, должности муниципальной службы, должности руководителей муниципальных учреждений Елнатского сельского поселения, его супруге (супругу) и несовершеннолетним детям ;</w:t>
      </w:r>
    </w:p>
    <w:p>
      <w:pPr>
        <w:pStyle w:val="Normal"/>
        <w:jc w:val="both"/>
        <w:rPr/>
      </w:pPr>
      <w:r>
        <w:rPr/>
        <w:t>в) декларированный годовой доход лиц, замещающего муниципальные  должности, должности муниципальной службы, должности руководителей муниципальных учреждений Елнатского сельского поселения, его супруги (супруга) и несовершеннолетних детей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 об источниках получения средств 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цифровых финансовых активов, цифровой валюты, 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/>
        <w:t>3. В размещенн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>а) иные сведения (кроме указанных в пунктах 2 настоящего порядка) о доходах лиц, замещающих муниципальные  должности,  должности муниципальной службы, должности руководителей муниципальных учреждений Елнатского сельского поселения, его супруги (супруга) и несовершеннолетних детей 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б) персональные данные супруги (супруга), детей и иных членов семьи лиц , замещающих муниципальные  должности,  должности муниципальной службы, должности руководителей муниципальных учреждений Елнат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 должности ,  должности муниципальной службы, должности руководителей муниципальных учреждений Елнатского сельского поселения,  его супруги (супруга) и иных членов семьи;</w:t>
      </w:r>
    </w:p>
    <w:p>
      <w:pPr>
        <w:pStyle w:val="Normal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ам,  замещающим муниципальные  должности , должности муниципальной службы, должности руководителей муниципальных учреждений Елнатского сельского поселения , его супруге (супругу), детям 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конфиденциальной.  </w:t>
      </w:r>
    </w:p>
    <w:p>
      <w:pPr>
        <w:pStyle w:val="Normal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</w:t>
      </w:r>
      <w:r>
        <w:rPr>
          <w:b/>
        </w:rPr>
        <w:t xml:space="preserve"> </w:t>
      </w:r>
      <w:r>
        <w:rPr/>
        <w:t>замещающими муниципальные  должности , должности муниципальной службы , должности руководителей муниципальных учреждений Елнат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 администрации сельского поселения, осуществляющим кадровую работу в администрации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, осуществляющий кадровую рабо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 средства массовой информации сообщает о нем лицу,  замещающему  муниципальные  должности,  должности муниципальной службы, должности руководителей муниципальных учреждений Елнатского сельского посел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, осуществляющий кадровую работу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 Порядку размещения сведений о доходах, расходах, об имуществе,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язательствах имущественного характера лиц, замещающих муниципальны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,  должности муниципальной службы, должности руководителей муниципальных учре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лнатского сельского поселения, и членов их семей в сети «Интерн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официальном сайте администрации Елнат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едоставления этих сведений средствам массовой информации для опублик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 с 01 января____г.  по 31 декабря</w:t>
      </w:r>
      <w:r>
        <w:rPr>
          <w:b/>
        </w:rPr>
        <w:t xml:space="preserve"> ______ </w:t>
      </w:r>
      <w:r>
        <w:rPr/>
        <w:t>г</w:t>
      </w:r>
      <w:r>
        <w:rPr>
          <w:b/>
        </w:rPr>
        <w:t xml:space="preserve">.,  </w:t>
      </w:r>
      <w:r>
        <w:rPr/>
        <w:t>лиц, замещающих муниципальные должности,  должности муниципальной службы, должности руководителей муниципальных учреждений Елнатского сельского поселения, и членов их семей в сети «Интернет»</w:t>
      </w:r>
    </w:p>
    <w:p>
      <w:pPr>
        <w:pStyle w:val="Normal"/>
        <w:jc w:val="center"/>
        <w:rPr/>
      </w:pPr>
      <w:r>
        <w:rPr/>
        <w:t>на официальном сайте администрации Елнатского сельского поселения</w:t>
      </w:r>
    </w:p>
    <w:p>
      <w:pPr>
        <w:pStyle w:val="ConsPlusNonformat"/>
        <w:jc w:val="center"/>
        <w:rPr/>
      </w:pPr>
      <w:r>
        <w:rPr/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42"/>
        <w:gridCol w:w="1137"/>
        <w:gridCol w:w="828"/>
        <w:gridCol w:w="1171"/>
        <w:gridCol w:w="895"/>
        <w:gridCol w:w="1096"/>
        <w:gridCol w:w="829"/>
        <w:gridCol w:w="895"/>
        <w:gridCol w:w="995"/>
        <w:gridCol w:w="1068"/>
        <w:gridCol w:w="1343"/>
        <w:gridCol w:w="147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 (вид, 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* (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ы сделки (совершена сделка)2 (вид приобретенного имущества, источники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 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 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руг (супру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81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39:00Z</dcterms:created>
  <dc:creator>Preferred Customer</dc:creator>
  <dc:description/>
  <cp:keywords/>
  <dc:language>en-US</dc:language>
  <cp:lastModifiedBy>User</cp:lastModifiedBy>
  <cp:lastPrinted>2021-04-23T15:16:00Z</cp:lastPrinted>
  <dcterms:modified xsi:type="dcterms:W3CDTF">2021-04-23T13:44:00Z</dcterms:modified>
  <cp:revision>21</cp:revision>
  <dc:subject/>
  <dc:title> Администрация</dc:title>
</cp:coreProperties>
</file>