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Елнат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11.08.2020</w:t>
        <w:tab/>
        <w:tab/>
        <w:tab/>
        <w:tab/>
        <w:tab/>
        <w:t xml:space="preserve">                      </w:t>
        <w:tab/>
        <w:tab/>
        <w:t>№  7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лнатского сельского поселения, сведений об исполнении резервного фонда Елнат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Елнатского сельского поселения, Уставом Елнат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Елнатского сельского поселения за 2 квартал  2020 года (Приложение № 1,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 квартал  2020 год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Елнатского сельского поселения за 2 квартал 2020 года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Обнародовать настоящее постановление обнародовать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Елнат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   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           Г.И.Гарн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11.08.2020  № 74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2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жида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о 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,4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,5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2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6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3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5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,2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2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3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76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и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1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7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705030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11.08.2020  № 7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2 квартал 2020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2"/>
        <w:gridCol w:w="1678"/>
        <w:gridCol w:w="2149"/>
        <w:gridCol w:w="51"/>
        <w:gridCol w:w="1225"/>
        <w:gridCol w:w="1275"/>
        <w:gridCol w:w="993"/>
      </w:tblGrid>
      <w:tr>
        <w:trPr>
          <w:trHeight w:val="130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3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4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7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6</w:t>
            </w:r>
          </w:p>
        </w:tc>
      </w:tr>
      <w:tr>
        <w:trPr>
          <w:trHeight w:val="7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7</w:t>
            </w:r>
          </w:p>
        </w:tc>
      </w:tr>
      <w:tr>
        <w:trPr>
          <w:trHeight w:val="7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Администрации Елн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от 11.08.2020  № 74  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 2020 года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13,9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56,0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51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51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881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к постанов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 xml:space="preserve">Администрации Елнатского </w:t>
            </w:r>
          </w:p>
          <w:p>
            <w:pPr>
              <w:pStyle w:val="Style15"/>
              <w:jc w:val="right"/>
              <w:rPr/>
            </w:pPr>
            <w:r>
              <w:rPr/>
              <w:t>сельского посе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7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05" w:leader="none"/>
                    </w:tabs>
                    <w:ind w:right="768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от  28.04. 2020 №37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2 квартал 2020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    2590020180   870 251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0-08-12T13:01:00Z</dcterms:modified>
  <cp:revision>106</cp:revision>
  <dc:subject/>
  <dc:title>ИВАНОВСКАЯ ОБЛАСТЬ</dc:title>
</cp:coreProperties>
</file>