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Администрац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Елнат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Юрьевецкого муниципального район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Иванов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9.2020г</w:t>
      </w:r>
      <w:r>
        <w:rPr/>
        <w:t xml:space="preserve">.                                   </w:t>
        <w:tab/>
      </w:r>
      <w:r>
        <w:rPr>
          <w:sz w:val="28"/>
          <w:szCs w:val="28"/>
        </w:rPr>
        <w:t>с. Елнать</w:t>
      </w:r>
      <w:r>
        <w:rPr/>
        <w:t xml:space="preserve">                                                           </w:t>
      </w:r>
      <w:r>
        <w:rPr>
          <w:sz w:val="28"/>
          <w:szCs w:val="28"/>
        </w:rPr>
        <w:t>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сновных направлениях  бюджетной и налоговой политики Елнатского сельского поселения Юрьевецкого муниципального района на 2021 год и на  плановый период 2022 и 2023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1 Бюджетного кодекса РФ, в целях составления проекта бюджета на финансовый год и на  плановый пери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основные направления бюджетной и налоговой политики  Елнатского сельского поселения Юрьевецкого муниципального района  на 2021 год и на плановый период 2022 и 2023 годо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основные характеристики бюджета Елнатского сельского поселения Юрьевецкого муниципального района  на 2021 год и на плановый период 2022 и 2023 годов (приложение  №2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постановление обнародовать в соответствии с п.11 ст.38 Устава Елнатского сельского поселения и разместить на официальном сайте администрац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Елна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                                           Г.И.Га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Елнатского </w:t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9.2020 года  №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НАТСКОГО СЕЛЬСКОГО ПОСЕЛЕНИЯ НА  2021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/>
        <w:t xml:space="preserve">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Елнатского сельского поселения  на очередной финансовый год и на плановый период  подготовлены в соответствии с требованиями Бюджетного кодекса Российской Федерации, Решением Совета Елнатского сельского поселения № 31    от 23.11.2006г.      «Об утверждении Положения  о бюджетном процессе в Елнатском сельском поселении» (в действующей редак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направления бюджетной и налоговой политики Елнатского сельского поселения  является базой для формирования бюджета Елнатского сельского поселения  на очередной финансовый год 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сбалансированности и устойчивости бюджетной системы, безусловного выполнения расходных обязательств поселения, повышения эффективности бюджетных расходов предусматривается принятие мер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условий для обеспечения роста налогового потенциала на основе экономического роста, мобилизации собственных доходов с принятием мер по собираемости налогов, вовлечению недоимки в бюджет Елнат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здание системы эффективного государств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вершенствование методов планирования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вышение роли среднесрочного финансов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вершенствование управления муниципальной собственностью Елнат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приоритетных направлений бюджетной политики на очередной финансовый год и на плановый период является дальнейшее увеличение доходов от использования муниципального имущества  Елнатского сельского поселения в результате повышения эффективности 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юджетная политика в области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доходной части бюджета Елнатского сельского поселения  на очередной финансовый  год и на плановый период производится согласно Бюджетному кодексу Российской Федерации, а также учитывается налоговая политика, проводимая на федеральном и региональном уровне. Следует продолжать работу по совершенствованию администрирования налоговых и неналоговых доходов, повышение ответственности администраторов поступлений за эффективное прогнозирование, правильности исчисления, полнотой и своевременностью уплаты, начисления, взыскания  и уточнения  администрируемых ими доходов, а  также точного и эффективного прогно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ется совместная работа с налоговыми органами по легализации заработной платы работающего населения, своевременному  поступлению налогов и страховых взносов, взысканию задолженности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работ  по проведению инвентаризации земельных участков и объектов  недвижимости,    принадлежащих физическим лицам, оформление земельных участков в собственность, межевание участков под многоквартирн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 неналоговых  поступлений   администрация Елнатского сельского поселения связывает  с улучшением   их администрирования, от продажи материальных и нематериальных активов, от эффективности использования имущества, находящегося в государственной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юджетная политика в области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бюджета Елнатского сельского поселения на основе реестра  расходных  обязательств позволяет привести в соответствие расходные обязательства и их финансовое обеспечение. Необходим взвешенный и осторожный подход к увеличению и принятию новых расходных обязательств с учетом имеющихся ресурсов. При этом нельзя допускать искусственного увеличения количества принимаемых обязательств, которые будут препятствовать сопоставлению и выбору наиболее эффективных направлений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цель бюджетной политики должна быть направлена на достижение важнейших социальных целей, улучшения качества жизни населения, повышение эффективности  муниципального  управления,  роста  качества предоставления 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-2023 годах будет продолжено финансирование расходов в рамках решения вопросов местного значения и отдельных государственных полномочий, создания условий для жизнеобеспечения населения поселения, поддержка малого и среднего предпринимательства и развития  социальной сферы  с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отн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 должно основываться на неукоснительном соблюдении принципов разграничения ответственности за принимаемые решения и исполнение закрепленных расходных обязательств. Приоритетной задачей на долгосрочную перспективу является сбалансированность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дминистрации Елнатского сельского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поселения   от 01.09.2020 года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БЮДЖЕТА ЕЛНАТСКОГО СЕЛЬСКОГО ПОСЕЛЕНИЯ ЮРЬЕВЕЦКОГО МУНИЦИПАЛЬНОГО РАЙОНА НА 2021 ГОД И НА ПЛАНОВЫЙ ПЕРИОД 2022 И 2023 ГОД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87"/>
        <w:gridCol w:w="1520"/>
        <w:gridCol w:w="1388"/>
        <w:gridCol w:w="1388"/>
        <w:gridCol w:w="1157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, отче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, утверждено решением о бюджет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пла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ы муниципальных образований Юрьевецкого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4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6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8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и не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,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,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,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,9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звозмездные поступления , </w:t>
            </w:r>
          </w:p>
          <w:p>
            <w:pPr>
              <w:pStyle w:val="Normal"/>
              <w:rPr/>
            </w:pPr>
            <w:r>
              <w:rPr/>
              <w:t>в т.ч. из:</w:t>
            </w:r>
          </w:p>
          <w:p>
            <w:pPr>
              <w:pStyle w:val="Normal"/>
              <w:rPr/>
            </w:pPr>
            <w:r>
              <w:rPr/>
              <w:t>- областного бюджета</w:t>
            </w:r>
          </w:p>
          <w:p>
            <w:pPr>
              <w:pStyle w:val="Normal"/>
              <w:rPr/>
            </w:pPr>
            <w:r>
              <w:rPr/>
              <w:t>- район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2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7,73</w:t>
            </w:r>
          </w:p>
          <w:p>
            <w:pPr>
              <w:pStyle w:val="Normal"/>
              <w:rPr/>
            </w:pPr>
            <w:r>
              <w:rPr/>
              <w:t>3495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0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3,92</w:t>
            </w:r>
          </w:p>
          <w:p>
            <w:pPr>
              <w:pStyle w:val="Normal"/>
              <w:rPr/>
            </w:pPr>
            <w:r>
              <w:rPr/>
              <w:t>2846,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2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14,28</w:t>
            </w:r>
          </w:p>
          <w:p>
            <w:pPr>
              <w:pStyle w:val="Normal"/>
              <w:rPr/>
            </w:pPr>
            <w:r>
              <w:rPr/>
              <w:t>2238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3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15,22</w:t>
            </w:r>
          </w:p>
          <w:p>
            <w:pPr>
              <w:pStyle w:val="Normal"/>
              <w:rPr/>
            </w:pPr>
            <w:r>
              <w:rPr/>
              <w:t>223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4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15,48</w:t>
            </w:r>
          </w:p>
          <w:p>
            <w:pPr>
              <w:pStyle w:val="Normal"/>
              <w:rPr/>
            </w:pPr>
            <w:r>
              <w:rPr/>
              <w:t>2238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– 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9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4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6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8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йствующие расходные обязательства, </w:t>
            </w:r>
          </w:p>
          <w:p>
            <w:pPr>
              <w:pStyle w:val="Normal"/>
              <w:rPr/>
            </w:pPr>
            <w:r>
              <w:rPr/>
              <w:t xml:space="preserve">в т.ч. за счет межбюджетных трансфертов в виде субвенций и субсидий  из областного бюдже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2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2,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имаемые расходные обязатель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</w:t>
            </w:r>
          </w:p>
          <w:p>
            <w:pPr>
              <w:pStyle w:val="Normal"/>
              <w:rPr/>
            </w:pPr>
            <w:r>
              <w:rPr/>
              <w:t>Профицит (+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,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:</w:t>
            </w:r>
          </w:p>
          <w:p>
            <w:pPr>
              <w:pStyle w:val="Normal"/>
              <w:rPr/>
            </w:pPr>
            <w:r>
              <w:rPr/>
              <w:t>- на начало года</w:t>
            </w:r>
          </w:p>
          <w:p>
            <w:pPr>
              <w:pStyle w:val="Normal"/>
              <w:rPr/>
            </w:pPr>
            <w:r>
              <w:rPr/>
              <w:t>- на конец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5:00Z</dcterms:created>
  <dc:creator>Елать</dc:creator>
  <dc:description/>
  <cp:keywords/>
  <dc:language>en-US</dc:language>
  <cp:lastModifiedBy>User</cp:lastModifiedBy>
  <cp:lastPrinted>2020-09-01T14:26:00Z</cp:lastPrinted>
  <dcterms:modified xsi:type="dcterms:W3CDTF">2020-09-01T11:27:00Z</dcterms:modified>
  <cp:revision>162</cp:revision>
  <dc:subject/>
  <dc:title>ГЛАВА АДМИНИСТРАЦИИ</dc:title>
</cp:coreProperties>
</file>