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дминистрация</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Елнатского сельского поселения</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Юрьевецкого муниципального района</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вановской области</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остановление</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т 04.03.2020г. с.Елнать № 13.1</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 утверждении Устава</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ерриториального общественного самоуправления</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Дор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Решениями Совета Елнатского сельского поселения Юрьевецкого муниципального района от 21.02.2020 №265 «Об утверждении Положения об организации и осуществлении территориального общественного самоуправления в Елнатском сельском поселении Юрьевецкого муниципального района Ивановской области, от 25.02.2020 №269 «Об утверждении границ территориального общественного самоуправления (ТОС) на территории Елнатского сельского посел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Юрьевецкого муниципального района Ивановской област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ЯЕТ:</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твердить Устав территориального общественного самоуправления «Дорки» (прилагается).</w:t>
      </w:r>
    </w:p>
    <w:p>
      <w:pPr>
        <w:pStyle w:val="Normal"/>
        <w:numPr>
          <w:ilvl w:val="0"/>
          <w:numId w:val="26"/>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стоящее постановление обнародовать и разместить на официальном сайте администрации сельского поселения</w:t>
      </w:r>
    </w:p>
    <w:p>
      <w:pPr>
        <w:pStyle w:val="Normal"/>
        <w:numPr>
          <w:ilvl w:val="0"/>
          <w:numId w:val="26"/>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троль за исполнением настоящего постановления возложить на ведущего специалиста по социальным вопросам и делопроизводству администрации сельского поселения А.Б.Туманову.</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Елнатского сельского посел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вановской области Г.И.Гарнова</w:t>
      </w:r>
    </w:p>
    <w:tbl>
      <w:tblPr>
        <w:tblW w:w="5670" w:type="dxa"/>
        <w:jc w:val="left"/>
        <w:tblInd w:w="-15" w:type="dxa"/>
        <w:tblLayout w:type="fixed"/>
        <w:tblCellMar>
          <w:top w:w="15" w:type="dxa"/>
          <w:left w:w="15" w:type="dxa"/>
          <w:bottom w:w="15" w:type="dxa"/>
          <w:right w:w="15" w:type="dxa"/>
        </w:tblCellMar>
      </w:tblPr>
      <w:tblGrid>
        <w:gridCol w:w="5670"/>
      </w:tblGrid>
      <w:tr>
        <w:trPr/>
        <w:tc>
          <w:tcPr>
            <w:tcW w:w="5670" w:type="dxa"/>
            <w:tcBorders/>
            <w:shd w:fill="FFFFFF" w:val="clear"/>
            <w:vAlign w:val="center"/>
          </w:tcPr>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регистрировано»</w:t>
            </w:r>
          </w:p>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идетельство о регистрации</w:t>
            </w:r>
          </w:p>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____ от « ____» _________ ______г.</w:t>
            </w:r>
          </w:p>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Елнатского сельского поселения Юрьевецкого муниципального района</w:t>
            </w:r>
          </w:p>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Гарнова Г.И./</w:t>
            </w:r>
          </w:p>
          <w:p>
            <w:pPr>
              <w:pStyle w:val="Normal"/>
              <w:spacing w:lineRule="auto" w:line="240" w:before="0" w:after="15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 (Ф.И.О.)</w:t>
            </w:r>
          </w:p>
        </w:tc>
      </w:tr>
    </w:tbl>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СТАВ</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ЕРРИТОРИАЛЬНОГО ОБЩЕСТВЕННОГО САМОУПРАВЛЕНИЯ</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ДОРКИ»</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Дорки</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0г.</w:t>
      </w:r>
    </w:p>
    <w:p>
      <w:pPr>
        <w:pStyle w:val="Normal"/>
        <w:numPr>
          <w:ilvl w:val="0"/>
          <w:numId w:val="19"/>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полож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 Территориальное общественное самоуправление</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рриториальное общественное самоуправление «Дорки» (далее - ТОС) - самоорганизация граждан по месту их жительства на части территории Елнатского сельского поселения Юрьевец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12"/>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ОС осуществляется непосредственно населением путем проведения собраний граждан, а также через выборный орган управления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 Правовая основа и основные принципы осуществления ТОС</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вую основу осуществления ТОС «Дорки» в Елнатском сельском поселении составляют: Конституция Российской Федерации; Федеральный закон от 06 октября 2003 г. № 131-ФЗ"Об общих принципах организации местного самоуправления в Российской Федерации"; Федеральный законот 12 января 1996 г. № 7-ФЗ"О некоммерческих организациях"; Федеральный закон от 19 мая 1995 г. № 82-ФЗ "Об общественных объединениях",Устав Елнатского сельского поселения Юрьевецкого муниципального района, Решение Совета Елнатского сельского поселения Юрьевецкого муниципального района от 21.02.2020 № 265 «Об утверждении Положения об организации и осуществлении территориального общественного самоуправления в Елнатском сельском поселении Юрьевецкого муниципального района Ивановской области», решение Совета Елнатского сельского поселения Юрьевецкого муниципального района от 25.02.2020г. №269 «Об утверждении границ территориального общественного самоуправления (ТОС) на территории Елнатского сельского поселения Юрьевецкого муниципального района Ивановской области», настоящий Устав.</w:t>
      </w:r>
    </w:p>
    <w:p>
      <w:pPr>
        <w:pStyle w:val="Normal"/>
        <w:numPr>
          <w:ilvl w:val="0"/>
          <w:numId w:val="1"/>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онно-правовая форма - общественное объединение - орган общественной самодеятельности.</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Елнатского сельского поселения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 Наименование и место нахождения ТОС</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ное наименование: Территориальное общественное самоуправление «Дорки».</w:t>
      </w:r>
    </w:p>
    <w:p>
      <w:pPr>
        <w:pStyle w:val="Normal"/>
        <w:numPr>
          <w:ilvl w:val="0"/>
          <w:numId w:val="24"/>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кращенное наименование: ТОС «Дорки».</w:t>
      </w:r>
    </w:p>
    <w:p>
      <w:pPr>
        <w:pStyle w:val="Normal"/>
        <w:numPr>
          <w:ilvl w:val="0"/>
          <w:numId w:val="24"/>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то нахождения: Ивановская область, Юрьевецкий район, с. Дор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 Правовое положение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ТОС «Дорки» не является юридическим лицо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5. Территория ТОС</w:t>
      </w:r>
    </w:p>
    <w:p>
      <w:pPr>
        <w:pStyle w:val="Normal"/>
        <w:numPr>
          <w:ilvl w:val="0"/>
          <w:numId w:val="20"/>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рриториальное общественное самоуправление осуществляется в пределах следующей территории проживания граждан: Ивановская область, Юрьевецкий район, с.Дорки: ул. Лесная, д.№1-д.№11, ул.Новая,д.№1–д.№5, ул. Мира, д. № 1 –д.№ 9, ул. Центральная, д. № 1 - № 13, ул. Зеленая, д. № 1 – д. № 6, ул. Школьная, д. № 1- д. № 14, ул.Нагорная, д.д.1,№2 ул. Полевая, д.№ 1 - д.№ 10</w:t>
      </w:r>
    </w:p>
    <w:p>
      <w:pPr>
        <w:pStyle w:val="Normal"/>
        <w:numPr>
          <w:ilvl w:val="0"/>
          <w:numId w:val="15"/>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раницы территории, на которой осуществляется ТОС, установлены решением Совета Елнатского сельского поселения № 269 от 25.02.2020г.</w:t>
      </w:r>
    </w:p>
    <w:p>
      <w:pPr>
        <w:pStyle w:val="Normal"/>
        <w:numPr>
          <w:ilvl w:val="0"/>
          <w:numId w:val="13"/>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астник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6. Право граждан на осуществление ТОС</w:t>
      </w:r>
    </w:p>
    <w:p>
      <w:pPr>
        <w:pStyle w:val="Normal"/>
        <w:numPr>
          <w:ilvl w:val="0"/>
          <w:numId w:val="21"/>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осуществлении ТОС вправе принимать участие граждане Российской Федерации, проживающие на территории ТОС «Дорки»достигшие шестнадцатилетнего возраст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раждане Российской Федерации, достигшие шестнадцатилетнего возраста, не проживающие на территории ТОС «Дорки» (далее по тексту ТОС),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ца, указанные впункте 1настоящей статьи (далее - граждане),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II. Цели создания и полномочия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7. Цели создания и полномочия ТОС</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numPr>
          <w:ilvl w:val="0"/>
          <w:numId w:val="14"/>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защита прав и законных интересов жителе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казание содействия, в установленном законом порядке, правоохранительным органам в поддержании общественного порядка на территор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абота с детьми и подросткам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существление общественного контроля за санитарно-эпидемиологической обстановкой и пожарной безопасностью;</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участие в общественных мероприятиях по благоустройству территори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осуществление функций заказчика по строительным и ремонтным работам, производимым за счет собственных средств на объектах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осуществление иных полномочий, не противоречащих действующему законодательству и служащих достижению уставных целей.</w:t>
      </w:r>
    </w:p>
    <w:p>
      <w:pPr>
        <w:pStyle w:val="Normal"/>
        <w:numPr>
          <w:ilvl w:val="0"/>
          <w:numId w:val="17"/>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ы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8. Собрание граждан</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сшим органом управления ТОС является собрание граждан.</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Собрание граждан может созываться органами местного самоуправления муниципального образования, Советом ТОС или инициативными группами граждан по мере необходимости, но не реже одного раза в год.</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созыва собрания инициативной группой граждан численность такой группы не может быть менее 3% от числа жителей территории ТОС. Собрание граждан, созванное инициативной группой, проводится не позднее 30 дней со дня письменного обращения инициативной группы в Совет ТОС.</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брание граждан правомочно, если в нем принимает участие не менее одной трети граждан, проживающих на территор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дминистрация Елнатского сельского поселения Юрьевецкого муниципального района и граждане, проживающие на территории ТОС, уведомляются о проведении собрания граждан не позднее чем за 5 дней до дня проведения собрания.</w:t>
      </w:r>
    </w:p>
    <w:p>
      <w:pPr>
        <w:pStyle w:val="Normal"/>
        <w:numPr>
          <w:ilvl w:val="0"/>
          <w:numId w:val="16"/>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исключительным полномочиям собрания граждан относя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несение изменений в структуру органов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инятие новой редакции настоящего устава, внесение в него измене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избрание органов ТОС (Совет ТОС, иные органы);</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пределение основных направлений деятельност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тверждение сметы доходов и расходов ТОС и отчета о ее исполнени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ссмотрение и утверждение отчетов о деятельности органов ТОС (Совет ТОС, иные органы), отзыв членов органов ТОС (Совет ТОС, иные органы).</w:t>
      </w:r>
    </w:p>
    <w:p>
      <w:pPr>
        <w:pStyle w:val="Normal"/>
        <w:numPr>
          <w:ilvl w:val="0"/>
          <w:numId w:val="22"/>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компетенции собрания граждан также относи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инятие решения о прекращен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несение проектов муниципальных правовых актов в органы местного самоуправления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инятие решения о вступлении ТОС в ассоциации (союзы) общественного самоуправл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ешение иных вопросов, не противоречащих действующему законодательству.</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собрания принимаются большинством голосов присутствующих граждан, оформляются протоколом и в течение 10 дней доводятся до сведения Администрации Елнатского сельского поселения Юрьевецкого муниципального района.</w:t>
      </w:r>
    </w:p>
    <w:p>
      <w:pPr>
        <w:pStyle w:val="Normal"/>
        <w:numPr>
          <w:ilvl w:val="0"/>
          <w:numId w:val="27"/>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собраний граждан для органа ТОС (Совет ТОС, иные органы) носят обязательный характер.</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9. Совет ТОС</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целях организации и непосредственной реализации функций по осуществлению ТОС собрание граждан избирает Совет ТОС,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Normal"/>
        <w:numPr>
          <w:ilvl w:val="0"/>
          <w:numId w:val="10"/>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 подконтролен и подотчетен собранию граждан.</w:t>
      </w:r>
    </w:p>
    <w:p>
      <w:pPr>
        <w:pStyle w:val="Normal"/>
        <w:numPr>
          <w:ilvl w:val="0"/>
          <w:numId w:val="10"/>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 отчитывается о своей деятельности не реже одного раза в год на собрании граждан.</w:t>
      </w:r>
    </w:p>
    <w:p>
      <w:pPr>
        <w:pStyle w:val="Normal"/>
        <w:numPr>
          <w:ilvl w:val="0"/>
          <w:numId w:val="10"/>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 состоит из 5 человек, избираемых на собрании граждан открытым голосованием сроком на 2 года.</w:t>
      </w:r>
    </w:p>
    <w:p>
      <w:pPr>
        <w:pStyle w:val="Normal"/>
        <w:numPr>
          <w:ilvl w:val="0"/>
          <w:numId w:val="10"/>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леном Совета ТОС может быть избран гражданин, достигший шестнадцатилетнего возраста, проживающий на территории ТОС (выдвинувший свою кандидатуру или предложенный членами ТОС).</w:t>
      </w:r>
    </w:p>
    <w:p>
      <w:pPr>
        <w:pStyle w:val="Normal"/>
        <w:numPr>
          <w:ilvl w:val="0"/>
          <w:numId w:val="10"/>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лены Совета ТОС могут принимать участие в деятельности органов местного самоуправления муниципального образования по вопросам, затрагивающим интересы жителей соответствующей территории, с правом совещательного голоса.</w:t>
      </w:r>
    </w:p>
    <w:p>
      <w:pPr>
        <w:pStyle w:val="Normal"/>
        <w:numPr>
          <w:ilvl w:val="0"/>
          <w:numId w:val="10"/>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номочия члена Совета ТОС прекращаются досрочно в случае:</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мерт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тставки по собственному желанию;</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ризнания судом недееспособным или ограниченно дееспособны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ризнания судом безвестно отсутствующим или объявления умерши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вступления в отношении его в законную силу обвинительного приговора суд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выезда за пределы территории ТОС на постоянное место жительств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отзыва собранием граждан;</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досрочного прекращения полномочий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в иных случаях, установленных законодательством.</w:t>
      </w:r>
    </w:p>
    <w:p>
      <w:pPr>
        <w:pStyle w:val="Normal"/>
        <w:numPr>
          <w:ilvl w:val="0"/>
          <w:numId w:val="18"/>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седания Совета ТОС проводятся председателем по мере необходимости или по инициативе членов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вестка дня заседания утверждается председателем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седания Совета ТОС ведет председатель Совета ТОС или по его поручению член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седание Совета ТОС считается правомочным, если на нем присутствует не менее половины его членов.</w:t>
      </w:r>
    </w:p>
    <w:p>
      <w:pPr>
        <w:pStyle w:val="Normal"/>
        <w:numPr>
          <w:ilvl w:val="0"/>
          <w:numId w:val="11"/>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едставляет интересы населения, проживающего на соответствующей территори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беспечивает исполнение решений, принятых на собраниях граждан;</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существляет взаимодействие с управляющей компанией по содержанию жилищного фонд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уществляет взаимодействие с Администрацией Елнатского сельского поселения Юрьевецкого муниципального района по благоустройству территории, по организации и проведению общегородских мероприятий на основе заключаемых договоров и соглаше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существляет иную деятельность, направленную на удовлетворение социально-бытовых потребностей граждан, проживающих на территор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носит в органы местного самоуправления муниципального образования проекты муниципальных правовых актов;</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существляет иные функции, предусмотренные законодательством, уставом муниципального образования.</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номочия Совета ТОС прекращаются досрочно:</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 случае принятия собранием граждан решения о роспуске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 случае вступления в силу решения суда о неправомочности данного состава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досрочного прекращения полномочий Совета ТОС созывается собрание граждан, на котором избирается новый состав Совета ТОС.</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 может быть распущен, а члены Совета ТОС могут быть отозваны собранием в случае, если такое решение принято большинством в 2/3 голосов от числа присутствующих граждан.</w:t>
      </w:r>
    </w:p>
    <w:p>
      <w:pPr>
        <w:pStyle w:val="Normal"/>
        <w:numPr>
          <w:ilvl w:val="0"/>
          <w:numId w:val="6"/>
        </w:numPr>
        <w:shd w:fill="FFFFFF" w:val="clear"/>
        <w:spacing w:lineRule="auto" w:line="240" w:before="0" w:after="1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0. Председатель Совета ТОС</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 ТОС возглавляет председатель, избираемый Советом ТОС из своего состава.</w:t>
      </w:r>
    </w:p>
    <w:p>
      <w:pPr>
        <w:pStyle w:val="Normal"/>
        <w:numPr>
          <w:ilvl w:val="0"/>
          <w:numId w:val="23"/>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едатель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едседательствует на заседаниях Совета ТОС с правом решающего голос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ганизует деятельность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ганизует подготовку и проведение собраний граждан, осуществляет контроль за реализацией принятых на них реше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едет заседания Совет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информирует администрацию Елнатского сельского поселения Юрьевецкого муниципального района о деятельност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информирует органы санитарного, эпидемиологического и экологического контроля о выявленных нарушениях на территори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дписывает решения, протоколы заседаний и другие документы Совет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ешает иные вопросы, отнесенные к его компетенции собранием граждан, органами местного самоуправления муниципального образования.</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номочия председателя Совета ТОС прекращаются досрочно в случаях, предусмотренныхпунктом 7 статьи 9настоящего устава.</w:t>
      </w:r>
    </w:p>
    <w:p>
      <w:pPr>
        <w:pStyle w:val="Normal"/>
        <w:numPr>
          <w:ilvl w:val="0"/>
          <w:numId w:val="29"/>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ческая основа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1. Собственность и финансовые ресурсы ТОС</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обственности ТОС могут находиться здания, сооружения, жилищный фонд, оборудование, инвентарь, денежные средства в рублях и иное имущество.</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чниками формирования имущества ТОС в денежной и иных формах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обровольные имущественные взносы и пожертвова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оходы, получаемые от собственност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ругие не запрещенные или не ограниченные законом поступл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Финансовая основа ТОС может состоять из собственных средств, средств местного бюджета, передаваемых по договора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бственные финансовые средства образуются за счёт собственных доходов, добровольных взносов и пожертвований организаций и граждан, а также иных поступлений, не противоречащих законодательству.</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28"/>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ученная ТОС прибыль не подлежит распределению между гражданами, участниками ТОС.</w:t>
      </w:r>
    </w:p>
    <w:p>
      <w:pPr>
        <w:pStyle w:val="Normal"/>
        <w:numPr>
          <w:ilvl w:val="0"/>
          <w:numId w:val="25"/>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кращение деятельности ТОС</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3. Прекращение деятельности ТОС</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ение о прекращении деятельности ТОС принимается на собрании ТОС.</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ответствующее решение в 3-дневный срок с момента его принятия направляется в Совет Елнатского сельского поселения Юрьевецкого муниципального района.</w:t>
      </w:r>
    </w:p>
    <w:p>
      <w:pPr>
        <w:pStyle w:val="Normal"/>
        <w:spacing w:before="0" w:after="1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9:00Z</dcterms:created>
  <dc:creator>Снежана Андреева</dc:creator>
  <dc:description/>
  <cp:keywords/>
  <dc:language>en-US</dc:language>
  <cp:lastModifiedBy>Снежана Андреева</cp:lastModifiedBy>
  <dcterms:modified xsi:type="dcterms:W3CDTF">2023-12-28T05:39:00Z</dcterms:modified>
  <cp:revision>1</cp:revision>
  <dc:subject/>
  <dc:title/>
</cp:coreProperties>
</file>