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8080</wp:posOffset>
                </wp:positionV>
                <wp:extent cx="64008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0.4pt" to="476.95pt,-90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Елнатского сельского поселен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Юрьевецкого муниципального район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Ивановской области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 17.02.2020</w:t>
        <w:tab/>
        <w:tab/>
        <w:tab/>
        <w:tab/>
        <w:tab/>
        <w:t xml:space="preserve">                      </w:t>
        <w:tab/>
        <w:tab/>
        <w:t>№  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Елнатского сельского поселения, сведений об исполнении резервного фонда Елнатского сельского поселения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ложением о бюджетном процессе Елнатского сельского поселения, Уставом Елнат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Елнатского сельского поселения за 4 квартал  2019 года (Приложение № 1,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4 квартал  2019 года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б исполнении резервного фонда Елнатского сельского поселения за 4 квартал 2019 года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Обнародовать настоящее постановление обнародовать в порядке, предусмотренном пунктом 11 статьи 38 Устава Елнатского сельского поселения и разместить на официальном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 Елнат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рьевецкого муниципального района     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вановской области                                                                                 Г.И.Гарнов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17.02.2020  №11   .        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4 квартал 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844"/>
        <w:gridCol w:w="1417"/>
        <w:gridCol w:w="1276"/>
        <w:gridCol w:w="850"/>
      </w:tblGrid>
      <w:tr>
        <w:trPr>
          <w:trHeight w:val="9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 состо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ю 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жида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о исполнения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00000000 0000 00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10200001000011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,9</w:t>
            </w:r>
          </w:p>
        </w:tc>
      </w:tr>
      <w:tr>
        <w:trPr>
          <w:trHeight w:val="20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1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2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30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4</w:t>
            </w:r>
          </w:p>
        </w:tc>
      </w:tr>
      <w:tr>
        <w:trPr>
          <w:trHeight w:val="60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500000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,5</w:t>
            </w:r>
          </w:p>
        </w:tc>
      </w:tr>
      <w:tr>
        <w:trPr>
          <w:trHeight w:val="12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1</w:t>
            </w:r>
          </w:p>
        </w:tc>
      </w:tr>
      <w:tr>
        <w:trPr>
          <w:trHeight w:val="8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,2</w:t>
            </w:r>
          </w:p>
        </w:tc>
      </w:tr>
      <w:tr>
        <w:trPr>
          <w:trHeight w:val="12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601030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</w:tr>
      <w:tr>
        <w:trPr>
          <w:trHeight w:val="12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2</w:t>
            </w:r>
          </w:p>
        </w:tc>
      </w:tr>
      <w:tr>
        <w:trPr>
          <w:trHeight w:val="11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6 06043 1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</w:t>
            </w:r>
          </w:p>
        </w:tc>
      </w:tr>
      <w:tr>
        <w:trPr>
          <w:trHeight w:val="11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,48</w:t>
            </w:r>
          </w:p>
        </w:tc>
      </w:tr>
      <w:tr>
        <w:trPr>
          <w:trHeight w:val="4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1050351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  и в хозяйственном ведении муниципальных унитарных 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3</w:t>
            </w:r>
          </w:p>
        </w:tc>
      </w:tr>
      <w:tr>
        <w:trPr>
          <w:trHeight w:val="4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111050251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9</w:t>
            </w:r>
          </w:p>
        </w:tc>
      </w:tr>
      <w:tr>
        <w:trPr>
          <w:trHeight w:val="4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3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,8</w:t>
            </w:r>
          </w:p>
        </w:tc>
      </w:tr>
      <w:tr>
        <w:trPr>
          <w:trHeight w:val="7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0 1130299510 0000 1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8</w:t>
            </w:r>
          </w:p>
        </w:tc>
      </w:tr>
      <w:tr>
        <w:trPr>
          <w:trHeight w:val="7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100000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2000000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0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02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1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 100310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 мер по 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100000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2999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151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бвенции 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20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4014 10 0000 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5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20705020100000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20705030100000150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5000000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81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17.02.2020  №11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/>
      </w:pPr>
      <w:r>
        <w:rPr>
          <w:b/>
        </w:rPr>
        <w:t>Елнатского сельского поселения  за 4 квартал  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707"/>
        <w:gridCol w:w="1418"/>
        <w:gridCol w:w="1275"/>
        <w:gridCol w:w="988"/>
      </w:tblGrid>
      <w:tr>
        <w:trPr>
          <w:trHeight w:val="13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по состоянию 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0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26,7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8,0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4,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4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7,3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2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6 000000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,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5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4 000000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6,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9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4,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81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30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,9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4,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1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4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14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14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1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14,9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0,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9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00"/>
        <w:gridCol w:w="3493"/>
      </w:tblGrid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459" w:hanging="0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ind w:right="459" w:hanging="0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ind w:right="459" w:hanging="0"/>
              <w:jc w:val="right"/>
              <w:rPr/>
            </w:pPr>
            <w:r>
              <w:rPr/>
              <w:t>Администрации Елнат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ind w:right="459" w:hanging="0"/>
              <w:jc w:val="right"/>
              <w:rPr/>
            </w:pPr>
            <w:r>
              <w:rPr/>
              <w:t xml:space="preserve">от  17.02.2020 №11 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4 квартал  2019года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штатная численность работников                     (чел.)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органов местного самоуправления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065,02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96,1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муниципальных учреждений, Всег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935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935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881"/>
      </w:tblGrid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к постанов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 xml:space="preserve">Администрации Елнатского </w:t>
            </w:r>
          </w:p>
          <w:p>
            <w:pPr>
              <w:pStyle w:val="Style15"/>
              <w:jc w:val="right"/>
              <w:rPr/>
            </w:pPr>
            <w:r>
              <w:rPr/>
              <w:t>сельского посе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tbl>
            <w:tblPr>
              <w:tblW w:w="10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75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05" w:leader="none"/>
                    </w:tabs>
                    <w:ind w:right="768" w:hanging="0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т  17.02. 2020 № 11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580"/>
        <w:gridCol w:w="1417"/>
        <w:gridCol w:w="992"/>
        <w:gridCol w:w="1276"/>
        <w:gridCol w:w="992"/>
        <w:gridCol w:w="851"/>
        <w:gridCol w:w="709"/>
      </w:tblGrid>
      <w:tr>
        <w:trPr>
          <w:trHeight w:val="51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ьзовании резервного фонда администрации Елнатского сельского поселения Юрьевец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3 квартал 2019 года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-тия производимые за счет резер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расходования резервного фонда (руб.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размер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     1112003   244 290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0-02-17T16:39:00Z</cp:lastPrinted>
  <dcterms:modified xsi:type="dcterms:W3CDTF">2020-02-17T13:39:00Z</dcterms:modified>
  <cp:revision>102</cp:revision>
  <dc:subject/>
  <dc:title>ИВАНОВСКАЯ ОБЛАСТЬ</dc:title>
</cp:coreProperties>
</file>