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Елнатского сельского поселен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Юрьевецкого 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Ивановской област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/>
      </w:pPr>
      <w:r>
        <w:rPr/>
        <w:t>От  18.11.2020г.</w:t>
        <w:tab/>
        <w:tab/>
        <w:tab/>
        <w:t xml:space="preserve">      с.Елнать</w:t>
        <w:tab/>
        <w:tab/>
        <w:tab/>
        <w:tab/>
        <w:tab/>
        <w:t>№1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беспечении   безопасности людей на льду водных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бъектов  Елнатского сельского поселения </w:t>
      </w:r>
    </w:p>
    <w:p>
      <w:pPr>
        <w:pStyle w:val="Normal"/>
        <w:jc w:val="center"/>
        <w:rPr/>
      </w:pPr>
      <w:r>
        <w:rPr/>
        <w:t>в осенне-зимний период 2020- 2021г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 наступлением холодов, начала массового выхода  граждан  на неокрепший лед водоемов,  в целях предупреждения  чрезвычайных ситуаций, недопущения  гибели людей  на реках и водоемах Елнатского сельского поселения, на  основании   требований  Федерального  закона «Об общих принципах организации  местного самоуправления в Российской Федерации» от 06.10.2003г. №131-ФЗ и в соответствии с Постановлением Правительства Ивановской области  от 11.03.2009 №54–п «Об утверждении Правил охраны  жизни людей на водных объектах в  Ивановской области»</w:t>
      </w:r>
    </w:p>
    <w:p>
      <w:pPr>
        <w:pStyle w:val="Normal"/>
        <w:ind w:left="1416" w:firstLine="708"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лан мероприятий по  обеспечению безопасности людей на  водных объектах Елнатского сельского поселения  в осенне-зимний период 2020-2021г.г. 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и взять  на контроль места  массового выхода на лед на территории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ректору МКОУ Елнатская средняя  школа  Моревой Е.А.  организовать и провести  комплекс  профилактических  мероприятий  по недопущению  несчастных случаев  с  учащимися  на льду  водоем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стить  в местах  массового выхода  населения на лед  информационные и предупреждающие  аншлаг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ответственной   за участки водоемов  и прилегающих к ним территорий  в целях организации  безопасности людей   главу Елнатского сельского поселения Г.И.Гарнову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сить отделение полиции №9 (г.Юрьевец) МО МВД  РФ «Кинешемский»   организовать патрулирование  в местах  массового выхода  на лед людей в выходные д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обнародовать в порядке, предусмотренном  частью 11 статьи 38 Устава Елнатского сельского поселения, и разместить на официальном сайте  администрации Елнат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выполнением постановления оставляю за собой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Елнатского  сельского поселения</w:t>
      </w:r>
    </w:p>
    <w:p>
      <w:pPr>
        <w:pStyle w:val="Normal"/>
        <w:jc w:val="both"/>
        <w:rPr/>
      </w:pPr>
      <w:r>
        <w:rPr/>
        <w:t>Юрьевецкого муниципального района</w:t>
      </w:r>
    </w:p>
    <w:p>
      <w:pPr>
        <w:pStyle w:val="Normal"/>
        <w:jc w:val="both"/>
        <w:rPr/>
      </w:pPr>
      <w:r>
        <w:rPr/>
        <w:t>Ивановской области                                                                                      Г.И.Гарнова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администрации Елнатского сельског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поселения от 18.11.2020  №1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ероприятий по обеспечению безопасности людей </w:t>
      </w:r>
    </w:p>
    <w:p>
      <w:pPr>
        <w:pStyle w:val="Normal"/>
        <w:jc w:val="center"/>
        <w:rPr/>
      </w:pPr>
      <w:r>
        <w:rPr/>
        <w:t>на водоемах Елнатского сельского поселения в осенне- зимний</w:t>
      </w:r>
    </w:p>
    <w:p>
      <w:pPr>
        <w:pStyle w:val="Normal"/>
        <w:jc w:val="center"/>
        <w:rPr/>
      </w:pPr>
      <w:r>
        <w:rPr/>
        <w:t>период 2020-2021г.г.</w:t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701"/>
        <w:gridCol w:w="2268"/>
      </w:tblGrid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седание  комиссии по ЧС и ПБ  по вопросу  обеспечения населения на льду водоемов  в осенне-зимний период  с  участием представителя ГИ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нова Г.И.- глав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 аншлагов  с запрещающей   и предупреждающей информацией  в местах массового  выхода на лед и в местах ледовых перех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е-зимний период 2020-2021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ронов А.Ю. – водитель администрации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екций и бесед с родителями и учащимися средней школы на темы поведения на водоемах в осенне- зимний период и способах оказания помощи  пострадавш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ва Е.А.- директор МКОУ Елнатская средняя шко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по обеспечению безопасности людей на водоемах путем размещения объявлений  запрещающего содержания и листовок с правилами поведения на водоемах в учреждениях, наиболее посещаемых населением местах</w:t>
            </w:r>
          </w:p>
          <w:p>
            <w:pPr>
              <w:pStyle w:val="Normal"/>
              <w:rPr/>
            </w:pPr>
            <w:r>
              <w:rPr/>
              <w:t xml:space="preserve">(школа, СДК, администрация сельского поселения, магазин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иода</w:t>
            </w:r>
          </w:p>
          <w:p>
            <w:pPr>
              <w:pStyle w:val="Normal"/>
              <w:rPr/>
            </w:pPr>
            <w:r>
              <w:rPr/>
              <w:t>(по мере необходимо</w:t>
            </w:r>
          </w:p>
          <w:p>
            <w:pPr>
              <w:pStyle w:val="Normal"/>
              <w:rPr/>
            </w:pPr>
            <w:r>
              <w:rPr/>
              <w:t>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а А.Б., ведущий специалист,  старосты, уличко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 ледовыми  переходами  и местами  массового выхода на л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декабрь до установления  льда  толщиной 10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нова Г.И. – глава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 мероприятий  по обеспечению  безопасности людей  во время  павод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 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нова Г.И.- </w:t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2:52:00Z</dcterms:created>
  <dc:creator>Учебный Центр</dc:creator>
  <dc:description/>
  <cp:keywords/>
  <dc:language>en-US</dc:language>
  <cp:lastModifiedBy>User</cp:lastModifiedBy>
  <cp:lastPrinted>2020-11-19T15:43:00Z</cp:lastPrinted>
  <dcterms:modified xsi:type="dcterms:W3CDTF">2020-11-19T13:01:00Z</dcterms:modified>
  <cp:revision>38</cp:revision>
  <dc:subject/>
  <dc:title>ГЛАВА АДМИНИСТРАЦИИ</dc:title>
</cp:coreProperties>
</file>