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Елнат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Юрьевец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17.06.2020г.</w:t>
        <w:tab/>
        <w:tab/>
        <w:t xml:space="preserve">                     с.Елнать</w:t>
        <w:tab/>
        <w:tab/>
        <w:t xml:space="preserve">                          №6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sz w:val="40"/>
          <w:szCs w:val="40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б отмене нормативных правовых акто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Елнатского сельского поселения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rFonts w:cs="Calibri"/>
          <w:b w:val="false"/>
          <w:b w:val="false"/>
          <w:bCs w:val="false"/>
          <w:lang w:eastAsia="ru-RU"/>
        </w:rPr>
      </w:pPr>
      <w:r>
        <w:rPr>
          <w:rFonts w:cs="Calibri"/>
          <w:lang w:eastAsia="ru-RU"/>
        </w:rPr>
        <w:t xml:space="preserve">В соответствии со ст.14 Федерального закона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szCs w:val="20"/>
          <w:lang w:eastAsia="ru-RU"/>
        </w:rPr>
        <w:t xml:space="preserve">руководствуясь </w:t>
      </w:r>
      <w:r>
        <w:rPr>
          <w:rFonts w:cs="Calibri"/>
          <w:lang w:eastAsia="ru-RU"/>
        </w:rPr>
        <w:t>Уставом Елнатского сельского поселения, учитывая экспертные заключения  Главного правового управления Правительства Ивановской области от 02.11.2018 №3771, от 10.06.2019 №1892  и в целях приведения нормативно-правовой базы Елнатского сельского поселения в соответствие с действующим законодательством РФ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 Отменить постановления администрации Елнатского сельского поселения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от 31.12.2010 №62</w:t>
        <w:tab/>
        <w:t>«Об утверждении  административного регламента  предоставления муниципальной услуги «Принятие на учет граждан в качестве нуждающихся в жилых помещениях» (в ред. от 13.06.2012 №46, от 11.07.2016 №67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13.06.2012 № 46 «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лнатского сельского поселения №62 от 31.12.2010г. «Об утверждении административного регламента «Прием заявлений, документов, а также постановка граждан на учет в качестве нуждающихся в жилых помещениях»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11.07.2016  №67 «О внесении изменений и дополнений в постановление администрации Елнатского сельского поселения от 13.06.2012г. № 46»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5.04.2011 №28</w:t>
        <w:tab/>
        <w:t>«Об утверждении административного  регламента  предоставления муниципальной услуги «Оформление перевода жилого помещения в нежилое помещение и нежилого помещения в жилое помещение администрацией Елнатского сельского поселения»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7.06.2012 №52</w:t>
        <w:tab/>
        <w:t>«Об утверждении административного регламента по предоставлению унифицированной муниципальной услуги «Предоставление освободившихся жилых помещений в коммунальной квартире по договору социального найма проживающим в этой квартире нанимателям и (или) собственникам» (в ред. от 20.08.2012 № 74, от 11.07.2016 №70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0.08.2012 № 74 «О внесении изменений в постановление администрации от 27.06.2012 №52</w:t>
        <w:tab/>
        <w:t>«Об утверждении административного регламента по предоставлению унифицированной муниципальной услуги «Предоставление освободившихся жилых помещений в коммунальной квартире по договору социального найма проживающим в этой квартире нанимателям и (или) собственникам»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11.07.2016 №70 «О внесении изменений и дополнений в постановление администрации Елнатского сельского поселения  от 27.06.2012 №52</w:t>
        <w:tab/>
        <w:t>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7.06.2012 №53</w:t>
        <w:tab/>
        <w:t>«Об утверждении административного регламента по предоставлению унифицированной муниципальной услуги «Выдача разрешения на обмен жилыми помещениями муниципального жилищного фонда» (в ред. от 20.08.2012 № 77, от 11.07.2016 №68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0.08.2012 №77 «О внесении изменений в постановление администрации Елнатского сельского поселения от 27.06.2012 №53</w:t>
        <w:tab/>
        <w:t>«Об утверждении административного регламента по предоставлению унифицированной муниципальной услуги «Выдача разрешения на обмен жилыми помещениями муниципального жилищного фонда»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11.07.2016 №68 «О внесении изменений и дополнений</w:t>
        <w:tab/>
        <w:t>в постановление администрации Елнатского сельского поселения от 27.06.2012 №53»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8.06.2012 №54</w:t>
        <w:tab/>
        <w:t>«Об утверждении административного регламента по предоставлению унифицированной муниципальной услуги «Заключение договоров коммерческого найма жилых помещений муниципального жилищного фонда» (в ред. от 11.07.2016 №73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11.07.2016 №73 «О внесении изменений и дополнений в постановление администрации Елнатского сельского поселения от 28.06.2012 №54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8.06.2012 №58</w:t>
        <w:tab/>
        <w:t>«Об утверждении административного регламента по предоставлению унифицированной муниципальной услуги «Выдача решения о согласовании или об отказе в согласовании перепланировки и (или) переустройства жилого помещения» (в ред. от 11.07.2016 №66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11.07.2016 №66  «О внесении изменений и дополнений в постановление администрации Елнатского сельского поселения от 28.06.2012 №58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8.06.2012 №59 «Об утверждении административного регламента по предоставлению унифицированной муниципальной услуги «Выдача решения о переводе или об отказе в переводе жилого помещения в нежилое или нежилого помещения в жилое» (в ред. от 17.05.2016 №48, от 11.07.2016 №71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17.05.2016 №48 «О внесении изменений и дополнений в постановление администрации Елнатского сельского поселения от 28.06.2012 №59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от 11.07.2016 №71 «О внесении изменений в постановление администрации Елнатского сельского поселения от 28.06.2012 №59.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ru-RU"/>
        </w:rPr>
        <w:t>2. Обнародовать настоящее постановление в порядке, предусмотренном пунктом 11 статьи 38 Устава Елнатского сельского поселения,  и разместить на официальном сайт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Елнат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Юрьевец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вановской области                                                                                           Г.И.Гарнова</w:t>
        <w:tab/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6:00Z</dcterms:created>
  <dc:creator>Administration</dc:creator>
  <dc:description/>
  <cp:keywords/>
  <dc:language>en-US</dc:language>
  <cp:lastModifiedBy>User</cp:lastModifiedBy>
  <cp:lastPrinted>2020-06-18T10:27:00Z</cp:lastPrinted>
  <dcterms:modified xsi:type="dcterms:W3CDTF">2020-06-18T07:29:00Z</dcterms:modified>
  <cp:revision>29</cp:revision>
  <dc:subject/>
  <dc:title> </dc:title>
</cp:coreProperties>
</file>