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54"/>
          <w:tab w:val="left" w:pos="708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  <w:tab w:val="left" w:pos="9080" w:leader="none"/>
          <w:tab w:val="left" w:pos="9534" w:leader="none"/>
        </w:tabs>
        <w:rPr>
          <w:rFonts w:eastAsia="Times New Roman"/>
          <w:b w:val="false"/>
          <w:b w:val="false"/>
          <w:sz w:val="40"/>
          <w:szCs w:val="40"/>
        </w:rPr>
      </w:pPr>
      <w:r>
        <w:rPr>
          <w:rFonts w:eastAsia="Times New Roman"/>
          <w:b w:val="false"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лнат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14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snapToGrid w:val="false"/>
        <w:jc w:val="center"/>
        <w:rPr>
          <w:rFonts w:ascii="Garamond" w:hAnsi="Garamond" w:eastAsia="Webdings" w:cs="Garamond"/>
          <w:b/>
          <w:b/>
          <w:bCs/>
          <w:sz w:val="28"/>
          <w:szCs w:val="28"/>
        </w:rPr>
      </w:pPr>
      <w:r>
        <w:rPr>
          <w:rFonts w:eastAsia="Webdings" w:cs="Garamond" w:ascii="Garamond" w:hAnsi="Garamond"/>
          <w:b/>
          <w:bCs/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rFonts w:eastAsia="Webdings"/>
          <w:sz w:val="28"/>
          <w:szCs w:val="28"/>
        </w:rPr>
      </w:pPr>
      <w:r>
        <w:rPr>
          <w:rFonts w:eastAsia="Webdings"/>
          <w:sz w:val="28"/>
          <w:szCs w:val="28"/>
        </w:rPr>
        <w:t xml:space="preserve">05.11.2024 г.   </w:t>
        <w:tab/>
        <w:tab/>
        <w:tab/>
        <w:t xml:space="preserve">    с.</w:t>
      </w:r>
      <w:r>
        <w:rPr>
          <w:sz w:val="28"/>
          <w:szCs w:val="28"/>
        </w:rPr>
        <w:t xml:space="preserve">Елнать                                       </w:t>
      </w:r>
      <w:r>
        <w:rPr>
          <w:rFonts w:eastAsia="Webdings"/>
          <w:sz w:val="28"/>
          <w:szCs w:val="28"/>
        </w:rPr>
        <w:t>№ 53</w:t>
      </w:r>
    </w:p>
    <w:p>
      <w:pPr>
        <w:pStyle w:val="Normal"/>
        <w:rPr>
          <w:rFonts w:eastAsia="Webdings"/>
          <w:sz w:val="28"/>
          <w:szCs w:val="28"/>
        </w:rPr>
      </w:pPr>
      <w:r>
        <w:rPr>
          <w:rFonts w:eastAsia="Webdings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бюджетной классифик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нат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 и приказом Министерства финансов Российской Федерации от 24.05.2022 г. № 8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ind w:firstLine="56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кодов подвидов по видам доходов </w:t>
      </w:r>
      <w:r>
        <w:rPr>
          <w:bCs/>
          <w:color w:val="000000"/>
          <w:spacing w:val="-4"/>
          <w:sz w:val="28"/>
          <w:szCs w:val="28"/>
        </w:rPr>
        <w:t>бюджета Елнатского сельского поселения</w:t>
      </w:r>
      <w:r>
        <w:rPr>
          <w:color w:val="000000"/>
          <w:sz w:val="28"/>
          <w:szCs w:val="28"/>
        </w:rPr>
        <w:t xml:space="preserve">, главными администраторами которых являются органы местного самоуправления </w:t>
      </w:r>
      <w:r>
        <w:rPr>
          <w:bCs/>
          <w:color w:val="000000"/>
          <w:spacing w:val="-4"/>
          <w:sz w:val="28"/>
          <w:szCs w:val="28"/>
        </w:rPr>
        <w:t>Елнатского сельского поселения</w:t>
      </w:r>
      <w:r>
        <w:rPr>
          <w:color w:val="000000"/>
          <w:sz w:val="28"/>
          <w:szCs w:val="28"/>
        </w:rPr>
        <w:t xml:space="preserve">  согласно приложению 1 к настоящему распоряжению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труктуру кода целевой статьи, включая единую структуру программной (непрограммной) части кода целевой статьи, расходов </w:t>
      </w:r>
      <w:r>
        <w:rPr>
          <w:bCs/>
          <w:color w:val="000000"/>
          <w:spacing w:val="-4"/>
          <w:sz w:val="28"/>
          <w:szCs w:val="28"/>
        </w:rPr>
        <w:t>бюджета Елнатского сельского поселения</w:t>
      </w:r>
      <w:r>
        <w:rPr>
          <w:sz w:val="28"/>
          <w:szCs w:val="28"/>
        </w:rPr>
        <w:t xml:space="preserve"> сог</w:t>
      </w:r>
      <w:r>
        <w:rPr>
          <w:color w:val="000000"/>
          <w:sz w:val="28"/>
          <w:szCs w:val="28"/>
        </w:rPr>
        <w:t>ласно приложению 2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ечень и коды целевых статей расходов </w:t>
      </w:r>
      <w:r>
        <w:rPr>
          <w:bCs/>
          <w:color w:val="000000"/>
          <w:spacing w:val="-4"/>
          <w:sz w:val="28"/>
          <w:szCs w:val="28"/>
        </w:rPr>
        <w:t>бюджета Елнатского 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перечень кодов видов источников финансирования дефицита </w:t>
      </w:r>
      <w:r>
        <w:rPr>
          <w:bCs/>
          <w:color w:val="000000"/>
          <w:spacing w:val="-4"/>
          <w:sz w:val="28"/>
          <w:szCs w:val="28"/>
        </w:rPr>
        <w:t>бюджета Елнатского сельского поселения</w:t>
      </w:r>
      <w:r>
        <w:rPr>
          <w:color w:val="000000"/>
          <w:sz w:val="28"/>
          <w:szCs w:val="28"/>
        </w:rPr>
        <w:t>,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становить порядок определения перечня и кодов целевых статей расходов бюджетов поселений, входящих в состав </w:t>
      </w:r>
      <w:r>
        <w:rPr>
          <w:bCs/>
          <w:color w:val="000000"/>
          <w:spacing w:val="-4"/>
          <w:sz w:val="28"/>
          <w:szCs w:val="28"/>
        </w:rPr>
        <w:t>Елнатского сельского поселения</w:t>
      </w:r>
      <w:r>
        <w:rPr>
          <w:color w:val="000000"/>
          <w:sz w:val="28"/>
          <w:szCs w:val="28"/>
        </w:rPr>
        <w:t xml:space="preserve">, финансовое обеспечение которых осуществляется за счет иных межбюджетных </w:t>
      </w:r>
      <w:r>
        <w:rPr>
          <w:color w:val="000000"/>
          <w:spacing w:val="-1"/>
          <w:sz w:val="28"/>
          <w:szCs w:val="28"/>
        </w:rPr>
        <w:t xml:space="preserve">трансфертов </w:t>
      </w:r>
      <w:r>
        <w:rPr>
          <w:sz w:val="28"/>
          <w:szCs w:val="28"/>
        </w:rPr>
        <w:t>субвенций и иных межбюджетных трансфертов из областного бюджета, имеющих целевое назначение согласно приложению № 5 к настоящему распоряжению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6.  Настоящее  распоряжение вступает в силу со дня его подписания                             и распространяется  на   правоотношения,   возникающие при   составлении  и исполнении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начиная с бюджетов на 2025 год на плановый период 2026 и 2027 год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изнать утратившими силу с даты подписания распоряжение от  </w:t>
      </w:r>
      <w:r>
        <w:rPr>
          <w:sz w:val="28"/>
          <w:szCs w:val="28"/>
        </w:rPr>
        <w:t>01.11.2015г. №80 «Об утверждении Порядка применения бюджетной классификации Российской Федерации  в части, относящейся к  бюджету Елнатского сельского поселения</w:t>
      </w:r>
      <w:r>
        <w:rPr/>
        <w:t xml:space="preserve">» </w:t>
      </w:r>
      <w:r>
        <w:rPr>
          <w:color w:val="000000"/>
          <w:sz w:val="28"/>
          <w:szCs w:val="28"/>
        </w:rPr>
        <w:t xml:space="preserve"> (в действующ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ведущего специалиста -главного бухгалтера администрации Елнатского сельского поселения И.В.Лапшин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Г.И.Гарнова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</w:r>
      <w:r>
        <w:rPr>
          <w:rFonts w:eastAsia="Webdings"/>
          <w:sz w:val="28"/>
          <w:szCs w:val="28"/>
        </w:rPr>
        <w:t xml:space="preserve">05.11.2024 </w:t>
      </w:r>
      <w:r>
        <w:rPr>
          <w:sz w:val="28"/>
          <w:szCs w:val="28"/>
        </w:rPr>
        <w:t>г. № 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</w:t>
      </w:r>
    </w:p>
    <w:p>
      <w:pPr>
        <w:pStyle w:val="Normal"/>
        <w:overflowPunct w:val="false"/>
        <w:autoSpaceDE w:val="false"/>
        <w:ind w:left="595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еречень кодов подвидов по видам доходов </w:t>
      </w:r>
      <w:r>
        <w:rPr>
          <w:b/>
          <w:bCs/>
          <w:spacing w:val="-4"/>
          <w:sz w:val="28"/>
          <w:szCs w:val="28"/>
        </w:rPr>
        <w:t>бюдже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Елнат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Cs w:val="24"/>
              </w:rPr>
            </w:pPr>
            <w:r>
              <w:rPr>
                <w:szCs w:val="24"/>
              </w:rPr>
              <w:t>000 1 13 02995 10 0000 1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 117 15030 10 0000 1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Cs w:val="24"/>
              </w:rPr>
            </w:pPr>
            <w:r>
              <w:rPr>
                <w:szCs w:val="24"/>
              </w:rPr>
              <w:t>000 1 17 01050 10 0000 18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szCs w:val="24"/>
                <w:lang w:val="en-US"/>
              </w:rPr>
              <w:t>000</w:t>
            </w:r>
            <w:r>
              <w:rPr>
                <w:szCs w:val="24"/>
              </w:rPr>
              <w:t xml:space="preserve"> 1 17 05050 10 0000 18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Cs w:val="24"/>
        </w:rPr>
        <w:t xml:space="preserve">Елнатского сельского поселения 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Cs w:val="24"/>
        </w:rPr>
        <w:t>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eastAsia="Webdings"/>
          <w:sz w:val="28"/>
          <w:szCs w:val="28"/>
        </w:rPr>
        <w:t xml:space="preserve">05.11.2024 </w:t>
      </w:r>
      <w:r>
        <w:rPr>
          <w:sz w:val="28"/>
          <w:szCs w:val="28"/>
        </w:rPr>
        <w:t>г. № 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24" w:before="310" w:after="0"/>
        <w:ind w:left="122" w:right="288" w:firstLine="71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кода целевой статьи, включая единую структуру программной (непрограммной) части кода целевой статьи, расходов </w:t>
      </w:r>
      <w:r>
        <w:rPr>
          <w:bCs/>
          <w:color w:val="000000"/>
          <w:spacing w:val="-4"/>
          <w:sz w:val="28"/>
          <w:szCs w:val="28"/>
        </w:rPr>
        <w:t>бюджета Елнат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5" w:firstLine="567"/>
        <w:jc w:val="both"/>
        <w:rPr/>
      </w:pPr>
      <w:r>
        <w:rPr>
          <w:color w:val="000000"/>
          <w:sz w:val="28"/>
          <w:szCs w:val="28"/>
        </w:rPr>
        <w:t>Целевые статьи расходов бюджета Елнатского сельского поселения (далее - целевые статьи расходов бюджетов) обеспечивают привязку бюджетных ассигнований бюджета Елнатского сельского поселения (далее – бюджет Елнатского сельского поселения) к расходным обязательствам, подлежащим исполнению за счет средств бюджета Елнатского сельского поселения, осуществляемым в рамках реализации мероприятий муниципальных программ Елнатского сельского поселения, их структурным элементам, а также не включенных в муниципальные программы Елнатского сельского поселения направлений деятельности органов местного самоуправления Елнатского сельского поселения, (в целях настоящего приказа – непрограммные направления деятельности), и (или) к расходным обязательствам, подлежащим исполнению за счет средств бюджета Елнат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right="288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ода целевой статьи расходов бюджета состоит из 10 знаков      (8-17 разряды двадцатизначного кода классификации расходов бюджетов)  и включает следующие составные части (таблица):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ind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ind w:firstLine="71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Структура кода целевой статьи расходов бюджета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ind w:firstLine="71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2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597"/>
        <w:gridCol w:w="2409"/>
        <w:gridCol w:w="914"/>
        <w:gridCol w:w="914"/>
        <w:gridCol w:w="764"/>
        <w:gridCol w:w="569"/>
        <w:gridCol w:w="576"/>
        <w:gridCol w:w="516"/>
        <w:gridCol w:w="182"/>
        <w:gridCol w:w="243"/>
      </w:tblGrid>
      <w:tr>
        <w:trPr>
          <w:trHeight w:val="346" w:hRule="exact"/>
        </w:trPr>
        <w:tc>
          <w:tcPr>
            <w:tcW w:w="6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но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непрограммное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правл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руктурный </w:t>
            </w:r>
            <w:r>
              <w:rPr>
                <w:color w:val="000000"/>
                <w:sz w:val="28"/>
                <w:szCs w:val="28"/>
              </w:rPr>
              <w:t>элемент</w:t>
            </w:r>
          </w:p>
        </w:tc>
        <w:tc>
          <w:tcPr>
            <w:tcW w:w="285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67" w:hRule="exact"/>
        </w:trPr>
        <w:tc>
          <w:tcPr>
            <w:tcW w:w="2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лемен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программ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)</w:t>
            </w:r>
          </w:p>
        </w:tc>
        <w:tc>
          <w:tcPr>
            <w:tcW w:w="1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2" w:firstLine="7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51" w:firstLine="7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1" w:leader="none"/>
        </w:tabs>
        <w:ind w:right="7" w:firstLine="71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7" w:firstLine="713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д программного (непрограммного) направления деятельности (8</w:t>
      </w:r>
      <w:r>
        <w:rPr>
          <w:color w:val="000000"/>
          <w:sz w:val="28"/>
          <w:szCs w:val="28"/>
        </w:rPr>
        <w:t>-9 разряды кода классификации расходов бюджетов) предназначен для кодирования бюджетных ассигнований по муниципальным программам Елнатского сельского поселения, непрограммным направлениям деятельности.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ы программного (непрограммного) направления деятельности формируются с применением цифрового ряда: 0, 1, 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3, 4, 5, 6, 7, 8, 9 и с использованием следующих значений:</w:t>
      </w:r>
    </w:p>
    <w:p>
      <w:pPr>
        <w:pStyle w:val="Normal"/>
        <w:ind w:firstLine="71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01-20 для отражения для отражения муниципальных программ Елнатского сельского поселения в соответствии с перечнем, утвержденным распоряжением администрации </w:t>
      </w:r>
      <w:r>
        <w:rPr>
          <w:sz w:val="28"/>
          <w:szCs w:val="28"/>
        </w:rPr>
        <w:t xml:space="preserve">Елнатского сельского поселения </w:t>
      </w:r>
      <w:r>
        <w:rPr>
          <w:b/>
          <w:sz w:val="28"/>
          <w:szCs w:val="28"/>
        </w:rPr>
        <w:t>от 27.09.2013г. № 84а «Об утверждении перечня муниципальных программ Елнатского сельского поселени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99 для отражения непрограммных направлени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Елнатского сельского поселения Юрьевецкого муниципального района  или детализаци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дпрограмм формируются с применением цифрового ряда: 1, 2, 3, 4, 5, 6, 7, 8, 9,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Елнатского сельского поселения Юрье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ы основных мероприятий формируются с применением буквенно-цифрового ряда: 0, 1, 2, 3, 4, 5, 6, 7, 8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поселения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я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10 – 19999 </w:t>
      </w:r>
      <w:r>
        <w:rPr>
          <w:color w:val="000000"/>
          <w:sz w:val="28"/>
          <w:szCs w:val="28"/>
        </w:rPr>
        <w:t>для отражения расходов на обеспечение выполнения функций муниципальными орган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010 – 29999 </w:t>
      </w:r>
      <w:r>
        <w:rPr>
          <w:color w:val="000000"/>
          <w:sz w:val="28"/>
          <w:szCs w:val="28"/>
        </w:rPr>
        <w:t>для отражения расходов на закупку товаров, работ и услуг для обеспечения муниципальных нужд (за исключением субсидий м</w:t>
      </w:r>
      <w:r>
        <w:rPr>
          <w:color w:val="000000"/>
          <w:spacing w:val="-3"/>
          <w:sz w:val="28"/>
          <w:szCs w:val="28"/>
        </w:rPr>
        <w:t xml:space="preserve">униципальным учреждениям), обслуживание </w:t>
      </w:r>
      <w:r>
        <w:rPr>
          <w:color w:val="000000"/>
          <w:sz w:val="28"/>
          <w:szCs w:val="28"/>
        </w:rPr>
        <w:t>муниципального долга Елнатского сельского поселения, создание резервного фонда исполнительного органа местного самоуправления Елна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10 – 49999 </w:t>
      </w:r>
      <w:r>
        <w:rPr>
          <w:color w:val="000000"/>
          <w:sz w:val="28"/>
          <w:szCs w:val="28"/>
        </w:rPr>
        <w:t>для отражения расходов на капитальные вложения в объекты недвижимого имущества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010 – 69999  для отражения расходов на предоставление субсидий юридическим лицам (за исключением субсидий областным государствен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010 – 99999 для отражения иных бюджетных ассигнований, для отражения межбюджетных трансфертов на осуществление части полномочий по решению вопросов местного значения в соответствии с заключенными соглашениями .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>Для отражения расходов бюджета Елнатского сельского поселения, в целях софинансирования которых из областного бюджета предоставляются межбюджетные трансферты по кодам целевых статей расходов областного бюджета, содержащих значения направлений расходов 50000-59990 и R0000-R9990, коды направлений расходов бюджета Елнатского сельского поселения могут содержать значения L0000-L9990.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 xml:space="preserve">Для отражения расходов бюджета Елнатского сельского поселения, в целях софинансирования которых из областного бюджета предоставляются субсидии по кодам целевых статей расходов областного бюджета, содержащих значения направлений расходов 80000-89990, коды направлений расходов бюджета Елнатского сельского поселения должны содержать значения </w:t>
      </w:r>
      <w:r>
        <w:rPr>
          <w:sz w:val="28"/>
          <w:szCs w:val="28"/>
        </w:rPr>
        <w:t>S0000-S9990.  Наименование направлений расходов</w:t>
      </w:r>
      <w:r>
        <w:rPr>
          <w:color w:val="000000"/>
          <w:sz w:val="28"/>
          <w:szCs w:val="28"/>
        </w:rPr>
        <w:t xml:space="preserve"> бюджета Елнатского сельского поселения (наименование целевой статьи, содержащей соответствующее направление расходов бюджета), содержащих значения 50000-59990, R0000-R9990. L0000-L9990, S0000-S9990 не включает указание на наименование межбюджетного трансферта, предоставляемого в целях финансового обеспечения, софинансирования расходного обязательства соответствующего бюджета бюджетной системы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кодов целевых статей расходов бюджета Елнатского сельского поселения, содержащих направлений L0000-L9990 и S0000-S9990 на уровне второго-четвертого разрядов направления расходов обеспечивается однозначная увязка кодов расходов бюджета Елнатского сельского поселения, в целях софинансирования которых из областного бюджета предоставляются субсидии, с кодами направлений расходов областного бюджета на предоставление указанных субсидий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расходов  бюджета Елнатского сельского поселения, источников финансового обеспечения которых являются субвенции и (или) иные межбюджетные трансферты, предоставляемые из бюджета Ивановской области без использования механизма перечисления в местный бюджет в доле, соответствующей установленному уровню софинансирования расходного обязательства Елнатского сельского поселения, при оплате денежного обязательства получателя средств местного бюджета, осуществляется по целевым статьям средств бюджета Елнатского сельского поселения, включающим в коде направления расходов первый – четвертый разряды, идентичные первому – четвертому разрядам кода направления расходов областного бюджета, по которому отражаются расходы областного бюджета на предоставление субвенций и (или)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 поселения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Елнатского сельского поселения 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Cs w:val="24"/>
        </w:rPr>
        <w:t>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right"/>
        <w:rPr>
          <w:b/>
          <w:b/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</w:t>
      </w:r>
      <w:r>
        <w:rPr>
          <w:rFonts w:eastAsia="Webdings"/>
          <w:sz w:val="28"/>
          <w:szCs w:val="28"/>
        </w:rPr>
        <w:t xml:space="preserve">05.11.2024 </w:t>
      </w:r>
      <w:r>
        <w:rPr>
          <w:sz w:val="28"/>
          <w:szCs w:val="28"/>
        </w:rPr>
        <w:t>г. № 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>Перечень и коды целевых статей  расходов бюджета Елнат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268"/>
      </w:tblGrid>
      <w:tr>
        <w:trPr>
          <w:trHeight w:val="476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 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1 0 00  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01 1 00 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Основное мероприятие «Содержание муниципального жилищного фон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01 1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1 01 99003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сходы на содержание работника администрации по переданному полномочию  по организации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1  01 99004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 xml:space="preserve">Подпрограмма «Коммунальное хозяйство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01 2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szCs w:val="24"/>
              </w:rPr>
              <w:t>Содержание систем коммунальной инфраструктуры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2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рганизация уличного освещения</w:t>
            </w:r>
          </w:p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2 01 203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сходы на содержание работника администрации по переданному полномочию  в части электро-, тепло-, водоснабж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>01 2 01 9</w:t>
            </w:r>
            <w:r>
              <w:rPr>
                <w:szCs w:val="24"/>
                <w:lang w:val="en-US"/>
              </w:rPr>
              <w:t>900</w:t>
            </w:r>
            <w:r>
              <w:rPr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b/>
                <w:szCs w:val="24"/>
              </w:rPr>
              <w:t xml:space="preserve">Подпрограмма «Комплексное развитие сельских территорий Елнатского сельского поселения  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3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szCs w:val="24"/>
              </w:rPr>
              <w:t>Улучшение санитарно-эпидемиологической обстановки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Cs w:val="24"/>
              </w:rPr>
              <w:t>01 3 02 0000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Расходы, связанные с благоустройством территории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 3 02 0004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иливание  старых и высокорастущих деревье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 3 02 2027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 по борьбе с борщевиком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  3 02 2033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 по сбору  и утилизации ртутных ламп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 3 02 2048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 (</w:t>
            </w:r>
            <w:r>
              <w:rPr>
                <w:color w:val="000000"/>
                <w:szCs w:val="24"/>
              </w:rPr>
              <w:t>Организация оформления внешнего вида здания администрации Елнатского сельского поселения (ремонтные работы по оформлению и отделке фасада) Елнатского сельского поселения Юрьевецкого муниципального района»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1 3 05</w:t>
            </w:r>
            <w:r>
              <w:rPr>
                <w:szCs w:val="24"/>
                <w:lang w:val="en-US"/>
              </w:rPr>
              <w:t xml:space="preserve"> L5763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16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</w:r>
            <w:r>
              <w:rPr>
                <w:szCs w:val="24"/>
              </w:rPr>
              <w:t>Обеспечение комплексного развития сельских территорий (</w:t>
            </w:r>
            <w:r>
              <w:rPr>
                <w:color w:val="000000"/>
                <w:szCs w:val="24"/>
              </w:rPr>
              <w:t>Обустройство площадок накопления твердых коммунальных отходов д. Пелевино, ул. Мира напротив д.6, ул. Центральная напротив д. № 8, д. № 35, ул. Полевая напротив д.1, ул. Советская около д.№21, ул. Колхозная, напротив д. № 1 Елнатского сельского поселения Юрьевецкого муниципального района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1 3 06  </w:t>
            </w:r>
            <w:r>
              <w:rPr>
                <w:szCs w:val="24"/>
                <w:lang w:val="en-US"/>
              </w:rPr>
              <w:t>L5763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 4 00 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 Обеспечение электроприборам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 4 01 2029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Формирование доступной среды сельского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5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ализация мероприятий в рамках местных инициати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01 5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2 </w:t>
            </w:r>
            <w:r>
              <w:rPr>
                <w:b/>
                <w:szCs w:val="24"/>
              </w:rPr>
              <w:t>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</w:t>
            </w:r>
            <w:r>
              <w:rPr>
                <w:rStyle w:val="StrongEmphasis"/>
                <w:b w:val="false"/>
                <w:color w:val="1A1A1A"/>
                <w:szCs w:val="24"/>
                <w:shd w:fill="FFFFFF" w:val="clear"/>
              </w:rPr>
              <w:t>Благоустройство общественной территории : Установка обелиска Славы участникам Великой Отечественной  войны по адресу: Ивановская область, Юрьевецкий район, д.Лобаны, ул. Волжская, д. 4а</w:t>
            </w:r>
            <w:r>
              <w:rPr>
                <w:b/>
                <w:szCs w:val="24"/>
              </w:rPr>
              <w:t>»)</w:t>
            </w:r>
            <w:r>
              <w:rPr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 xml:space="preserve">01 5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S510</w:t>
            </w:r>
            <w:r>
              <w:rPr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(инициативных проектов) (</w:t>
            </w:r>
            <w:r>
              <w:rPr>
                <w:color w:val="1A1A1A"/>
                <w:szCs w:val="24"/>
              </w:rPr>
              <w:t>Благоустройство общественной территории: Сквер по адресу: Ивановская область, Юрьевецкий район, с. Елнать, ул. Гагарина, 10</w:t>
            </w:r>
            <w:r>
              <w:rPr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 xml:space="preserve">01 5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S510</w:t>
            </w:r>
            <w:r>
              <w:rPr>
                <w:szCs w:val="24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«Благоустройство общественной территории:  Благоустройство прилегающей территории к памятнику погибшим воинам ВОВ 1941-45 г. в с.Елнать</w:t>
            </w:r>
          </w:p>
          <w:p>
            <w:pPr>
              <w:pStyle w:val="Style16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 xml:space="preserve">01 5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 xml:space="preserve"> S510</w:t>
            </w:r>
            <w:r>
              <w:rPr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2 0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их клуб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1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1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 Сохранение и укрепление материально – технической баз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1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Субсидия учреждениям культуры на организацию культурно - досуговых мероприятий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 1 01 6001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«Организация библиотечного обслуживания населения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2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библиотечного де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2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 xml:space="preserve">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 2 01  99001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Создание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для развития малого и среднего предпринимательства на территории 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Елнатского сельского по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Style16"/>
              <w:rPr/>
            </w:pPr>
            <w:r>
              <w:rPr/>
              <w:t xml:space="preserve">незащищенных слоев населения, безработных о перспективности ведения бизнеса (создание буклетов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3 0 00 2001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Елнатского сельского поселения  ежегодного конкурса «Предприниматель года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3 0 00 2025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Обеспечение безопасности граждан Елнатского сельского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 0 00 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Основное мероприятие «Обеспечение безопасности гражда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 1 01 00000 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 xml:space="preserve">Подготовка и распространение методических пособий по повышению правосознания граждан, ведения здорового образа жизн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 1 01 20160</w:t>
            </w:r>
          </w:p>
        </w:tc>
      </w:tr>
      <w:tr>
        <w:trPr>
          <w:trHeight w:val="61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Подпрограмма «Обеспечение противопожарной защиты   жилищного фонда и учреждений социальной сфер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</w:tr>
      <w:tr>
        <w:trPr>
          <w:trHeight w:val="61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Основное мероприятие «Обеспечение пожарной безопас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Расходы, направленные на пожарную безопасность поселе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2034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«Эффективное управление муниципальным имуществом Елнатского сельского поселения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0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bookmarkStart w:id="0" w:name="_Hlk180685942"/>
            <w:r>
              <w:rPr>
                <w:b/>
              </w:rPr>
              <w:t xml:space="preserve">Подпрограмма  «Обеспечение приватизации и проведение предпродажной подготовки объектов приватизации» 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1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bookmarkStart w:id="1" w:name="_Hlk180686003"/>
            <w:r>
              <w:rPr/>
              <w:t>Основное мероприятие «Кадастровая оценка земель и собственности на территории Елнатского сельского поселения»</w:t>
            </w:r>
            <w:bookmarkEnd w:id="1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bookmarkStart w:id="2" w:name="_Hlk180686045"/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Елнатского сельского поселения.</w:t>
            </w:r>
            <w:bookmarkEnd w:id="2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 1 01 2044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 «Признание прав и регулирование отношений по государственной и муниципальной собственности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3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Основное мероприятие «Управление и распоряжение имуществом Елнатского сельского 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 3 01 00000</w:t>
            </w:r>
          </w:p>
        </w:tc>
      </w:tr>
      <w:tr>
        <w:trPr>
          <w:trHeight w:val="48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Содержание и обслуживание казны муниципального образова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 3 01 20260</w:t>
            </w:r>
          </w:p>
        </w:tc>
      </w:tr>
      <w:tr>
        <w:trPr>
          <w:trHeight w:val="1256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ая программа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 0 00  00000</w:t>
            </w:r>
          </w:p>
        </w:tc>
      </w:tr>
      <w:tr>
        <w:trPr>
          <w:trHeight w:val="97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программа «Обеспечение деятельности администрации Елнатского сельского поселения и развитие муниципальной служб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Основное мероприятие « Обеспечение деятельности администрац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беспечение функционирования высшего должностного лиц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2036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Обеспечение функций работников центрального аппарата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20370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ходы, направленные на обеспечение деятельности администрац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 2038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чие платежи (оплата налогов, госпошлин, пени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2042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Расходы по проведению предрейсового и послерейсового медицинского осмотра водителя администрации(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2045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бюджету района на и</w:t>
            </w:r>
            <w:r>
              <w:rPr>
                <w:rFonts w:cs="yandex-sans;Times New Roman" w:ascii="yandex-sans;Times New Roman" w:hAnsi="yandex-sans;Times New Roman"/>
                <w:szCs w:val="24"/>
              </w:rPr>
              <w:t xml:space="preserve">сполнение полномочий Контрольно-счетного органа Юрьевецкого муниципального район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1 01 2052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бюджету района на исполнение полномочий по внутреннему муниципальному финансовому контрол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 1 01 2053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 2  00 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Приобретение и обновление справочно-информационных баз данных, техническое обслуживани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2 01 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функционирования местной администрации в области информационных технологи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2 01 2002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</w:rPr>
              <w:t xml:space="preserve">Подпрограмма «Организация дополнительного пенсионного обеспечения отдельных категорий граждан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 3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Обеспечение полного и своевременного выполнения муниципальных полномочий по выплате  пенсии за выслугу лет лицам, замещавшим муниципальные должности муниципальной служб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3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плата к пенсии муниципальных служащих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3 01 2003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b/>
              </w:rPr>
              <w:t>Подпрограмма « Выполнение других обязательств органов местного самоуправ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 5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5 01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обретение сувенирной продукц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6 5 01 2005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Расходы на приобретение материальных запасов и основных средст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 5 01 2032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hd w:fill="FFFFFF" w:val="clear"/>
              </w:rPr>
            </w:pPr>
            <w:r>
              <w:rPr>
                <w:rStyle w:val="StrongEmphasis"/>
              </w:rPr>
              <w:t>Муниципальная программа «Развитие физкультуры и спорта на территории  Елнатского сельского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 «</w:t>
            </w:r>
            <w:r>
              <w:rPr>
                <w:rStyle w:val="StrongEmphasis"/>
              </w:rPr>
              <w:t xml:space="preserve">Создание условий для организации досуга  населения в </w:t>
            </w:r>
            <w:r>
              <w:rPr/>
              <w:t>области физической культуры и спор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7 1 01 00000</w:t>
            </w:r>
          </w:p>
        </w:tc>
      </w:tr>
      <w:tr>
        <w:trPr>
          <w:trHeight w:val="479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>07 1 01 2004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 0 00 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 9 00 000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jc w:val="center"/>
              <w:rPr/>
            </w:pPr>
            <w:r>
              <w:rPr/>
              <w:t xml:space="preserve">Расходы на проведение выборов органов местного самоуправлен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9 00 2017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Резервный фонд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9 00 2018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Style16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 9 00 51180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/>
              <w:t xml:space="preserve">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 9 00 99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right"/>
        <w:rPr/>
      </w:pPr>
      <w:r>
        <w:rPr>
          <w:szCs w:val="24"/>
        </w:rPr>
        <w:t>Приложение 5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right"/>
        <w:rPr>
          <w:szCs w:val="24"/>
        </w:rPr>
      </w:pPr>
      <w:r>
        <w:rPr>
          <w:szCs w:val="24"/>
        </w:rPr>
        <w:t>к распоряжению администрации Елнатского сельского поселения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right"/>
        <w:rPr>
          <w:szCs w:val="24"/>
        </w:rPr>
      </w:pPr>
      <w:r>
        <w:rPr>
          <w:szCs w:val="24"/>
        </w:rPr>
        <w:t xml:space="preserve">от     </w:t>
      </w:r>
      <w:r>
        <w:rPr>
          <w:rFonts w:eastAsia="Webdings"/>
          <w:sz w:val="28"/>
          <w:szCs w:val="28"/>
        </w:rPr>
        <w:t xml:space="preserve">05.11.2024 </w:t>
      </w:r>
      <w:r>
        <w:rPr>
          <w:sz w:val="28"/>
          <w:szCs w:val="28"/>
        </w:rPr>
        <w:t>г. № _</w:t>
      </w:r>
      <w:r>
        <w:rPr>
          <w:sz w:val="28"/>
          <w:szCs w:val="28"/>
          <w:u w:val="single"/>
        </w:rPr>
        <w:t>53</w:t>
      </w:r>
    </w:p>
    <w:p>
      <w:pPr>
        <w:pStyle w:val="Normal"/>
        <w:shd w:fill="FFFFFF" w:val="clear"/>
        <w:spacing w:lineRule="exact" w:line="331" w:before="662" w:after="0"/>
        <w:ind w:right="158" w:hanging="0"/>
        <w:jc w:val="center"/>
        <w:rPr/>
      </w:pPr>
      <w:r>
        <w:rPr>
          <w:bCs/>
          <w:color w:val="000000"/>
          <w:sz w:val="28"/>
          <w:szCs w:val="28"/>
        </w:rPr>
        <w:t>Перечень кодов видов источников финансирования дефицита</w:t>
      </w:r>
    </w:p>
    <w:p>
      <w:pPr>
        <w:pStyle w:val="Normal"/>
        <w:shd w:fill="FFFFFF" w:val="clear"/>
        <w:spacing w:lineRule="exact" w:line="331"/>
        <w:ind w:right="1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Бюджета Елнатского сельского поселения, главными администраторами которых являются </w:t>
      </w:r>
      <w:r>
        <w:rPr>
          <w:bCs/>
          <w:color w:val="000000"/>
          <w:sz w:val="28"/>
          <w:szCs w:val="28"/>
        </w:rPr>
        <w:t xml:space="preserve">органы местного самоуправления 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>
          <w:trHeight w:val="67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</w:tr>
      <w:tr>
        <w:trPr>
          <w:trHeight w:val="127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 01 02 00 00 05 0000 7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27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 01 02 00 00 05 0000 8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27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 01 03 01 00 05 0000 7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влечение кредитов из других бюджетов </w:t>
            </w:r>
            <w:r>
              <w:rPr>
                <w:color w:val="000000"/>
                <w:spacing w:val="-1"/>
                <w:szCs w:val="24"/>
              </w:rPr>
              <w:t xml:space="preserve">бюджетной системы Российской Федерации </w:t>
            </w:r>
            <w:r>
              <w:rPr>
                <w:color w:val="000000"/>
                <w:szCs w:val="24"/>
              </w:rPr>
              <w:t>бюджетами городских поселений в валюте Российской Федерации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000 01 03 01 00 05 0001 8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гаш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3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000 01 05 02 01 05 0000 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" w:leader="none"/>
          <w:tab w:val="left" w:pos="1048" w:leader="none"/>
          <w:tab w:val="left" w:pos="19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73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азвание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2">
    <w:name w:val="Без интервала Знак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tabs>
        <w:tab w:val="clear" w:pos="720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Oleg</dc:creator>
  <dc:description/>
  <cp:keywords/>
  <dc:language>en-US</dc:language>
  <cp:lastModifiedBy>User</cp:lastModifiedBy>
  <cp:lastPrinted>2024-11-20T12:52:00Z</cp:lastPrinted>
  <dcterms:modified xsi:type="dcterms:W3CDTF">2024-11-20T09:52:00Z</dcterms:modified>
  <cp:revision>16</cp:revision>
  <dc:subject/>
  <dc:title>Пункт 1 дополнить следующими абзацами:</dc:title>
</cp:coreProperties>
</file>