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Елн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от 30.12.2022г.</w:t>
        <w:tab/>
        <w:tab/>
        <w:t xml:space="preserve">               с.Елнать</w:t>
        <w:tab/>
        <w:t xml:space="preserve">               </w:t>
        <w:tab/>
        <w:t xml:space="preserve">                    № 92</w:t>
      </w:r>
    </w:p>
    <w:p>
      <w:pPr>
        <w:pStyle w:val="Normal"/>
        <w:shd w:fill="FFFFFF" w:val="clear"/>
        <w:ind w:lef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О</w:t>
      </w:r>
      <w:r>
        <w:rPr/>
        <w:t xml:space="preserve"> создании </w:t>
      </w:r>
      <w:r>
        <w:rPr>
          <w:bCs/>
          <w:color w:val="000000"/>
        </w:rPr>
        <w:t>рабочей группы по проведению обследований территории Елнатского сельского поселения на засоренность борщевиком Сосновского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Елнатского сельского поселения, утвержденными решением Совета Елнатского сельского поселения от 27.11.2018  №200 (в редакции от 28.03.2019 №225, от 24.06.2020 №281, от 23.03.2022 №80, от 19.10.2022 №103, от 27.12.2022 №115), в </w:t>
      </w:r>
      <w:r>
        <w:rPr>
          <w:szCs w:val="26"/>
        </w:rPr>
        <w:t>целях обеспечения безопасности территорий населенных пунктов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 Создать рабочую группу по проведению </w:t>
      </w:r>
      <w:r>
        <w:rPr>
          <w:bCs/>
          <w:color w:val="000000"/>
        </w:rPr>
        <w:t>обследований территории Елнатского сельского поселения на засоренность борщевиком Сосновского (приложение №1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2. Утвердить положение о рабочей группе по проведению </w:t>
      </w:r>
      <w:r>
        <w:rPr>
          <w:bCs/>
          <w:color w:val="000000"/>
        </w:rPr>
        <w:t>обследований территории Елнатского сельского поселения на засоренность борщевиком Сосновского (приложение №2)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а Елнат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Юрьевецкого муниципального района</w:t>
      </w:r>
    </w:p>
    <w:p>
      <w:pPr>
        <w:pStyle w:val="Normal"/>
        <w:spacing w:lineRule="auto" w:line="276" w:before="0" w:after="200"/>
        <w:jc w:val="both"/>
        <w:rPr/>
      </w:pPr>
      <w:r>
        <w:rPr/>
        <w:t>Ивановской области                                                                                             Г.И.Гарнов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к распоряжению от 30.12.2022г. №92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Соста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рабочей группы </w:t>
      </w:r>
      <w:r>
        <w:rPr>
          <w:bCs/>
        </w:rPr>
        <w:t>по проведению обследований территории Елнатского сельского поселения на засоренность борщевиком Сосновског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Председатель рабочей группы:  Глава Елнатского сельского поселения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Члены рабочей группы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едущий специалист по социальным вопросам и делопроизводству администрации Елнатского сельского посел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Специалист 1 категории-землеустроитель администрации Елнатского сельского посел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гроном ОАО «Заря» (по согласованию)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к распоряжению от 30.12.2022г. №92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/>
      </w:pPr>
      <w:r>
        <w:rPr/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рабочей группе по проведению обследований территории Елнатского сельского поселения на засоренность борщевиком Сосновского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 Рабочая группа по проведению обследований территории Елнатского сельского поселения на засоренность борщевиком Сосновского (далее – рабочая группа) в своей деятельности руководствуется федеральным и областным законодательством, правовыми актами органов местного самоуправления Елнатского сельского поселения,</w:t>
      </w:r>
      <w:r>
        <w:rPr>
          <w:bCs/>
        </w:rPr>
        <w:t xml:space="preserve"> </w:t>
      </w:r>
      <w:r>
        <w:rPr/>
        <w:t>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Рабочая группа </w:t>
      </w:r>
      <w:r>
        <w:rPr/>
        <w:t>проводит обследования на засоренность борщевиком Сосновского земельных участков, находящихся в муниципальной собственности Елнатского сельского поселения, и территорий общего пользования населенных пунктов Елнатского сельского поселения; составляет акты обследования территории Елнатского сельского поселения на засоренность борщевиком Сосновског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3. В проведении обследований могут принимать участие иные заинтересованные лиц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 Обследования осуществляется ежегодно в течение 2-3 квартала в соответствии с утвержденным планом мероприятий по ликвидации борщевика Сосновского на территории Елнатского сельского поселения, а также при поступлении запроса от граждан, проживающих на территории данного поселения, в течение 10 рабочих дней со дня его получ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 В ходе обследований проводятся: фотосъемка засоренной территории, определение координат месторасположения засоренной территории, замеры площади засоренной территории с нанесением на карту-схему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6. По результатам обследования составляется акт обследования территории в 2 экземплярах по установленной форме согласно приложению к настоящему Положению; материалы фотосъемки (видеосъемки) и карта-схема прилагаются к акт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7. Если в результате обследования будет установлен иной собственник засоренного земельного участка, то дальнейшие работы по борьбе с борщевиком Сосновского проводятся в рамках муниципального контрол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 Порядку проведения обследования территории Елнат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на засоренность борщевиком Сосновского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</w:rPr>
      </w:pPr>
      <w:r>
        <w:rPr>
          <w:i/>
        </w:rPr>
        <w:t>форма акта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 территории  Елн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засоренность  борщевиком  Сос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«____» </w:t>
      </w:r>
      <w:r>
        <w:rPr>
          <w:u w:val="single"/>
        </w:rPr>
        <w:t xml:space="preserve">______ </w:t>
      </w:r>
      <w:r>
        <w:rPr/>
        <w:t xml:space="preserve"> </w:t>
      </w:r>
      <w:r>
        <w:rPr>
          <w:u w:val="single"/>
        </w:rPr>
        <w:t xml:space="preserve">20     </w:t>
      </w:r>
      <w:r>
        <w:rPr/>
        <w:t xml:space="preserve">года    № </w:t>
      </w:r>
      <w:r>
        <w:rPr>
          <w:u w:val="single"/>
        </w:rPr>
        <w:t>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бочей группой в состав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ИО члена рабочей группы)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в присутствии: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ИО  гражданина в случае поступления обращения от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дено обследование территории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результатам обследования установлено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участников обследования поступили (не поступили) заявления/допол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содержание заявления/дополнения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</w:rPr>
        <w:t>В  ходе  проверки  производились</w:t>
      </w:r>
      <w:r>
        <w:rPr/>
        <w:t>: 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(фотосъемка (видеосъемка) засоренной территории, определение координат месторасположения засоренной территории, замеры площади засоренной территории с нанесением на карту-схему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  акту  прилагается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>Фотоматериалы  на ____листах (видеосъемка – файл ____)</w:t>
      </w:r>
    </w:p>
    <w:p>
      <w:pPr>
        <w:pStyle w:val="Normal"/>
        <w:rPr/>
      </w:pPr>
      <w:r>
        <w:rPr/>
        <w:t>Карта-схема территории на _____листах</w:t>
      </w:r>
    </w:p>
    <w:p>
      <w:pPr>
        <w:pStyle w:val="Normal"/>
        <w:rPr>
          <w:i/>
          <w:i/>
        </w:rPr>
      </w:pPr>
      <w:r>
        <w:rPr/>
        <w:t>Иные документы (при наличии)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рабочей группы             /___________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рабочей группы: /___________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/___________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/___________/_________________________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ые участники обследования:        /___________/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7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75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7">
    <w:name w:val="Внимание: криминал!!"/>
    <w:basedOn w:val="Style76"/>
    <w:qFormat/>
    <w:pPr/>
    <w:rPr/>
  </w:style>
  <w:style w:type="paragraph" w:styleId="Style78">
    <w:name w:val="Внимание: недобросовестность!"/>
    <w:basedOn w:val="Style76"/>
    <w:qFormat/>
    <w:pPr/>
    <w:rPr/>
  </w:style>
  <w:style w:type="paragraph" w:styleId="Style79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0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0"/>
    <w:qFormat/>
    <w:pPr/>
    <w:rPr>
      <w:b/>
      <w:bCs/>
      <w:color w:val="0058A9"/>
      <w:shd w:fill="F0F0F0" w:val="clear"/>
    </w:rPr>
  </w:style>
  <w:style w:type="paragraph" w:styleId="Style81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2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6">
    <w:name w:val="Заголовок ЭР (правое окно)"/>
    <w:basedOn w:val="Style85"/>
    <w:qFormat/>
    <w:pPr>
      <w:jc w:val="left"/>
    </w:pPr>
    <w:rPr/>
  </w:style>
  <w:style w:type="paragraph" w:styleId="Style87">
    <w:name w:val="Интерактивный заголовок"/>
    <w:basedOn w:val="18"/>
    <w:qFormat/>
    <w:pPr/>
    <w:rPr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89">
    <w:name w:val="Информация об изменениях"/>
    <w:basedOn w:val="Style88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1">
    <w:name w:val="Комментарий"/>
    <w:basedOn w:val="Style90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4">
    <w:name w:val="Колонтитул (левый)"/>
    <w:basedOn w:val="Style93"/>
    <w:qFormat/>
    <w:pPr/>
    <w:rPr>
      <w:sz w:val="14"/>
      <w:szCs w:val="14"/>
    </w:rPr>
  </w:style>
  <w:style w:type="paragraph" w:styleId="Style95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6">
    <w:name w:val="Колонтитул (правый)"/>
    <w:basedOn w:val="Style95"/>
    <w:qFormat/>
    <w:pPr/>
    <w:rPr>
      <w:sz w:val="14"/>
      <w:szCs w:val="14"/>
    </w:rPr>
  </w:style>
  <w:style w:type="paragraph" w:styleId="Style97">
    <w:name w:val="Комментарий пользователя"/>
    <w:basedOn w:val="Style91"/>
    <w:qFormat/>
    <w:pPr>
      <w:jc w:val="left"/>
    </w:pPr>
    <w:rPr>
      <w:shd w:fill="FFDFE0" w:val="clear"/>
    </w:rPr>
  </w:style>
  <w:style w:type="paragraph" w:styleId="Style98">
    <w:name w:val="Куда обратиться?"/>
    <w:basedOn w:val="Style76"/>
    <w:qFormat/>
    <w:pPr/>
    <w:rPr/>
  </w:style>
  <w:style w:type="paragraph" w:styleId="Style99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0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1">
    <w:name w:val="Необходимые документы"/>
    <w:basedOn w:val="Style76"/>
    <w:qFormat/>
    <w:pPr>
      <w:ind w:left="420" w:right="420" w:firstLine="118"/>
    </w:pPr>
    <w:rPr/>
  </w:style>
  <w:style w:type="paragraph" w:styleId="Style102">
    <w:name w:val="Оглавление"/>
    <w:basedOn w:val="Style66"/>
    <w:qFormat/>
    <w:pPr>
      <w:autoSpaceDE w:val="true"/>
      <w:ind w:left="140" w:firstLine="720"/>
    </w:pPr>
    <w:rPr>
      <w:kern w:val="2"/>
    </w:rPr>
  </w:style>
  <w:style w:type="paragraph" w:styleId="Style103">
    <w:name w:val="Переменная часть"/>
    <w:basedOn w:val="Style80"/>
    <w:qFormat/>
    <w:pPr/>
    <w:rPr>
      <w:sz w:val="18"/>
      <w:szCs w:val="18"/>
    </w:rPr>
  </w:style>
  <w:style w:type="paragraph" w:styleId="Style104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</w:rPr>
  </w:style>
  <w:style w:type="paragraph" w:styleId="Style106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7">
    <w:name w:val="Постоянная часть"/>
    <w:basedOn w:val="Style80"/>
    <w:qFormat/>
    <w:pPr/>
    <w:rPr>
      <w:sz w:val="20"/>
      <w:szCs w:val="20"/>
    </w:rPr>
  </w:style>
  <w:style w:type="paragraph" w:styleId="Style108">
    <w:name w:val="Пример."/>
    <w:basedOn w:val="Style76"/>
    <w:qFormat/>
    <w:pPr/>
    <w:rPr/>
  </w:style>
  <w:style w:type="paragraph" w:styleId="Style109">
    <w:name w:val="Примечание."/>
    <w:basedOn w:val="Style76"/>
    <w:qFormat/>
    <w:pPr/>
    <w:rPr/>
  </w:style>
  <w:style w:type="paragraph" w:styleId="Style111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2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3">
    <w:name w:val="Текст в таблице"/>
    <w:basedOn w:val="Style59"/>
    <w:qFormat/>
    <w:pPr>
      <w:autoSpaceDE w:val="true"/>
      <w:ind w:firstLine="500"/>
    </w:pPr>
    <w:rPr>
      <w:kern w:val="2"/>
    </w:rPr>
  </w:style>
  <w:style w:type="paragraph" w:styleId="Style114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5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6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7">
    <w:name w:val="Центрированный (таблица)"/>
    <w:basedOn w:val="Style59"/>
    <w:qFormat/>
    <w:pPr>
      <w:autoSpaceDE w:val="true"/>
      <w:ind w:firstLine="720"/>
      <w:jc w:val="center"/>
    </w:pPr>
    <w:rPr>
      <w:kern w:val="2"/>
    </w:rPr>
  </w:style>
  <w:style w:type="paragraph" w:styleId="Style118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7:00Z</dcterms:created>
  <dc:creator>User</dc:creator>
  <dc:description/>
  <cp:keywords/>
  <dc:language>en-US</dc:language>
  <cp:lastModifiedBy>User</cp:lastModifiedBy>
  <cp:lastPrinted>2025-05-14T11:33:00Z</cp:lastPrinted>
  <dcterms:modified xsi:type="dcterms:W3CDTF">2025-05-14T08:35:00Z</dcterms:modified>
  <cp:revision>8</cp:revision>
  <dc:subject/>
  <dc:title>Распоряжение</dc:title>
</cp:coreProperties>
</file>