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лнат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Юрьевец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8.2020 г.</w:t>
        <w:tab/>
        <w:tab/>
        <w:tab/>
        <w:t>с.Елнать</w:t>
        <w:tab/>
        <w:tab/>
        <w:tab/>
        <w:tab/>
        <w:tab/>
        <w:t>№ 4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есячника по благоустройств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нитарной  очистке территор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лнат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>В целях обеспечения экологической безопасности, повышения уровня благоустройства и улучшения санитарного состояния территории Елнат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1. Провести  с 17 августа 2020 года по 17сентября  2020 года месячник по благоустройству и санитарной очистке территории Елнат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2. Организовать работу по благоустройству воинских захоронений, памятников участникам ВОВ с участием работников  подведомственных  учреждений,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3. Директору  МКОУ Елнатская средняя школа Моревой Е.А., заведующей МКДОУ № 4 «Колосок» провести мероприятия по организации работ в период месячника по благоустройству и санитарной очистке территорий, прилегающих к учебным и дошкольным образовательным учрежд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4. Руководителям предприятий, организаций и частным предпринимателям провести мероприятия по наведению порядка и санитарной очистке закрепленных территор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5. Домовладельцам индивидуальной жилой застройки провести мероприятия по наведению порядка и санитарной очистке прилегающих к домовладениям  территор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Контроль исполнения настоящего распоряжения оставляю за соб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Елнатского сельского посел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вановской области                                                                                Г.И.Гар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47:00Z</dcterms:created>
  <dc:creator>Гладышева</dc:creator>
  <dc:description/>
  <cp:keywords/>
  <dc:language>en-US</dc:language>
  <cp:lastModifiedBy>User</cp:lastModifiedBy>
  <cp:lastPrinted>2020-12-25T12:39:00Z</cp:lastPrinted>
  <dcterms:modified xsi:type="dcterms:W3CDTF">2020-12-25T09:39:00Z</dcterms:modified>
  <cp:revision>5</cp:revision>
  <dc:subject/>
  <dc:title/>
</cp:coreProperties>
</file>