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ванов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рьевецкий муниципальны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Елнатского сельского поселения</w:t>
      </w:r>
    </w:p>
    <w:p>
      <w:pPr>
        <w:pStyle w:val="Normal"/>
        <w:jc w:val="center"/>
        <w:rPr/>
      </w:pPr>
      <w:r>
        <w:rPr>
          <w:sz w:val="36"/>
          <w:szCs w:val="36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02.08.2023г.                                 </w:t>
      </w:r>
      <w:r>
        <w:rPr>
          <w:bCs/>
          <w:sz w:val="28"/>
          <w:szCs w:val="28"/>
        </w:rPr>
        <w:t xml:space="preserve">с. Елнать                               </w:t>
      </w:r>
      <w:r>
        <w:rPr>
          <w:sz w:val="28"/>
          <w:szCs w:val="28"/>
        </w:rPr>
        <w:t xml:space="preserve">  №137</w:t>
      </w:r>
    </w:p>
    <w:p>
      <w:pPr>
        <w:pStyle w:val="Normal"/>
        <w:tabs>
          <w:tab w:val="clear" w:pos="708"/>
          <w:tab w:val="left" w:pos="38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>Об исполнении бюджета Елнатского сельского поселения за 2022 год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уководствуясь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(в действующей редакции), Уставом Елнатского сельского поселения,</w:t>
      </w:r>
      <w:r>
        <w:rPr/>
        <w:t xml:space="preserve"> </w:t>
      </w:r>
      <w:r>
        <w:rPr>
          <w:sz w:val="28"/>
          <w:szCs w:val="28"/>
        </w:rPr>
        <w:t>заключением контрольно-счетного органа Юрьевецкого муниципального района, в целях регулирования бюджетных правоотношений, заслушав отчет об исполнении бюджета Елнатского сельского поселения за 2022 год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Елнатского сельского поселения РЕШИЛ: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б исполнении бюджета  Елнатского сельского поселения Юрьевецкого муниципального района за  2022 год по доходам  в сумме 19969,044  тыс. рублей, по расходам  19900,428  тыс.  рублей согласно приложениям  №1 и № 2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значить публичные слушания на тему: «Об исполнении бюджета Елнатского сельского поселения за 2022 год»  на 14 ч 30  мин. 14 августа 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 Елнатского сельского поселения  по адресу: Юрьевецкий район, село Елнать, ул.Сиротина, дом №6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настоящее решение в порядке, установленном частью 11 статьи 38 Устава Елнатского сельского поселения, и разместить на официальном сайте администрации Елнатского сельского поселения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настоящего решения возложить на постоянную комиссию  по финансово-экономическим вопросам, вопросам собственности и законности.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Елнат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Юрьевец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Ивановской области                                                                  Г.И.Га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Елна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Ивановской области                                                                  А.Г.Кокотова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                                                                                       </w:t>
      </w:r>
      <w:r>
        <w:rPr/>
        <w:t>к  Решению Совета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 </w:t>
      </w:r>
      <w:r>
        <w:rPr/>
        <w:t xml:space="preserve">Елнатского сельского поселения 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>от  02.08.2023  №137</w:t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оходы бюджета Елнатского сельского поселения  по кодам классификации доходов  за  2022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520"/>
        <w:gridCol w:w="1843"/>
        <w:gridCol w:w="1843"/>
        <w:gridCol w:w="1417"/>
      </w:tblGrid>
      <w:tr>
        <w:trPr>
          <w:trHeight w:val="9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дохода по бюджетной классификаци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 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по состоянию на 01.0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00000000 0000 0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532311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2534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,8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10000000 0000 0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ЛОГ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694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,0</w:t>
            </w:r>
          </w:p>
        </w:tc>
      </w:tr>
      <w:tr>
        <w:trPr>
          <w:trHeight w:val="4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102000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1694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5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 10102010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Налог на доходы  физических лиц с доходов, источником которых является налоговый  агент, за исключением доходов, в отношении которых исчисление  и уплата налога  осуществляются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в соответствии со статьями 227, 227.1 и 228 Налогового кодекса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6127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102020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,2</w:t>
            </w:r>
          </w:p>
        </w:tc>
      </w:tr>
      <w:tr>
        <w:trPr>
          <w:trHeight w:val="6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102030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378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,2</w:t>
            </w:r>
          </w:p>
        </w:tc>
      </w:tr>
      <w:tr>
        <w:trPr>
          <w:trHeight w:val="6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ind w:left="18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55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,7</w:t>
            </w:r>
          </w:p>
        </w:tc>
      </w:tr>
      <w:tr>
        <w:trPr>
          <w:trHeight w:val="5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500000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6396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1</w:t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503000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6396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1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503010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96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</w:t>
            </w:r>
          </w:p>
        </w:tc>
      </w:tr>
      <w:tr>
        <w:trPr>
          <w:trHeight w:val="6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600000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36332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2,1</w:t>
            </w:r>
          </w:p>
        </w:tc>
      </w:tr>
      <w:tr>
        <w:trPr>
          <w:trHeight w:val="5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601000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2581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4,9</w:t>
            </w:r>
          </w:p>
        </w:tc>
      </w:tr>
      <w:tr>
        <w:trPr>
          <w:trHeight w:val="8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01030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581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4,9</w:t>
            </w:r>
          </w:p>
        </w:tc>
      </w:tr>
      <w:tr>
        <w:trPr>
          <w:trHeight w:val="5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0606000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5375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1,9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10606030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70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84969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91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06033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0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4969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91</w:t>
            </w:r>
          </w:p>
        </w:tc>
      </w:tr>
      <w:tr>
        <w:trPr>
          <w:trHeight w:val="7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10606040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3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468781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,2</w:t>
            </w:r>
          </w:p>
        </w:tc>
      </w:tr>
      <w:tr>
        <w:trPr>
          <w:trHeight w:val="7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06043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3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468781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,2</w:t>
            </w:r>
          </w:p>
        </w:tc>
      </w:tr>
      <w:tr>
        <w:trPr>
          <w:trHeight w:val="7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1100000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9715,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257720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2,1</w:t>
            </w:r>
          </w:p>
        </w:tc>
      </w:tr>
      <w:tr>
        <w:trPr>
          <w:trHeight w:val="7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1105000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9715,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257720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2,1</w:t>
            </w:r>
          </w:p>
        </w:tc>
      </w:tr>
      <w:tr>
        <w:trPr>
          <w:trHeight w:val="7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1105000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9715,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257720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2,1</w:t>
            </w:r>
          </w:p>
        </w:tc>
      </w:tr>
      <w:tr>
        <w:trPr>
          <w:trHeight w:val="7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1110502510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9715,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257720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,1</w:t>
            </w:r>
          </w:p>
        </w:tc>
      </w:tr>
      <w:tr>
        <w:trPr>
          <w:trHeight w:val="7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1300000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0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73759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2,0</w:t>
            </w:r>
          </w:p>
        </w:tc>
      </w:tr>
      <w:tr>
        <w:trPr>
          <w:trHeight w:val="7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13020000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0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73759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2,0</w:t>
            </w:r>
          </w:p>
        </w:tc>
      </w:tr>
      <w:tr>
        <w:trPr>
          <w:trHeight w:val="6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13029900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0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73759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  <w:r>
              <w:rPr>
                <w:lang w:val="en-US"/>
              </w:rPr>
              <w:t xml:space="preserve"> 11302995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7375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1400000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02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402000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02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1140205010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02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1140205210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02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170000000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449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7449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7050000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3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3073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5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1705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73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3073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0 11715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Инициативные 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376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37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>
          <w:trHeight w:val="6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117150301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6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000000000 0000 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ВОЗД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43933,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17543700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9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020000000 0000 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43767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17543534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0210000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370710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370710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15001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4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4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20215001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4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4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15002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10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10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20215002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10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5810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0220000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исте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4834536,65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34536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25467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6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6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20225467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6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6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25519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3763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3763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20225519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63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63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0225576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18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18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20225576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0229999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78513,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78513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20229999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78513,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78513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0230000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1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35118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20235118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0240000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37520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7287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40014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520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7287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20240014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520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7287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21860010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76245,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9044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,5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 Решению Совета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 </w:t>
      </w:r>
      <w:r>
        <w:rPr/>
        <w:t xml:space="preserve">Елнатского сельского поселения </w:t>
      </w:r>
    </w:p>
    <w:p>
      <w:pPr>
        <w:pStyle w:val="Normal"/>
        <w:tabs>
          <w:tab w:val="clear" w:pos="708"/>
          <w:tab w:val="left" w:pos="3180" w:leader="none"/>
        </w:tabs>
        <w:jc w:val="right"/>
        <w:rPr>
          <w:b/>
          <w:b/>
        </w:rPr>
      </w:pPr>
      <w:r>
        <w:rPr/>
        <w:t>от 02.08.2023 №137</w:t>
      </w:r>
    </w:p>
    <w:p>
      <w:pPr>
        <w:pStyle w:val="Normal"/>
        <w:ind w:firstLine="540"/>
        <w:jc w:val="center"/>
        <w:rPr/>
      </w:pPr>
      <w:r>
        <w:rPr>
          <w:b/>
        </w:rPr>
        <w:t>Распределение бюджетных ассигнований  по разделам расходов классификации расходов в ведомственной структуре расходов бюджета Елнатского сельского поселения  за 2022 г.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520"/>
        <w:gridCol w:w="1843"/>
        <w:gridCol w:w="1843"/>
        <w:gridCol w:w="1417"/>
      </w:tblGrid>
      <w:tr>
        <w:trPr>
          <w:trHeight w:val="13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расхода по бюджетной классификаци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по состоянию на 01.0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 испол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000 0100 0000000 000 0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251652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22052,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5,6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0102 0000000 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 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35338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35338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8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0104 0000000 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75675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22315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,5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0106 0000000 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0111 0000000 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0113 0000000 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81638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1539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000 0200 0000000 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НАЦИОНАЛЬНАЯ 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1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0203 000000 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5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000 0300 0000000 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4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834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7,3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0310 0000000 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Обеспечение пожарной безопасност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2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8348,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,3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0314 0000000 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000 0400 0000000 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912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8822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,8</w:t>
            </w:r>
          </w:p>
        </w:tc>
      </w:tr>
      <w:tr>
        <w:trPr>
          <w:trHeight w:val="7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0409 0000000 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882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8822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0412 0000000 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000 0500 0000000 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81681,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6452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0501 000000 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5009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5009,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000 0502 000000 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324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697,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0503 0000000 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14196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7781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,7</w:t>
            </w:r>
          </w:p>
        </w:tc>
      </w:tr>
      <w:tr>
        <w:trPr>
          <w:trHeight w:val="5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000 0800 0000000 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5030,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503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0801 000000 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5030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5030,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000 1000 0000000 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2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1365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1001 0000000 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62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1365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000 1100 0000000000 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9885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885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9600 0000000 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6886,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0428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 Решению Совета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 </w:t>
      </w:r>
      <w:r>
        <w:rPr/>
        <w:t>Елнатского сельского поселения</w:t>
      </w:r>
    </w:p>
    <w:p>
      <w:pPr>
        <w:pStyle w:val="Normal"/>
        <w:jc w:val="right"/>
        <w:rPr/>
      </w:pPr>
      <w:r>
        <w:rPr/>
        <w:t>от  02.08.2023 №1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Исполнение бюджетных ассигнований  по муниципальным программам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Елнатского сельского поселения  за 2022г.</w:t>
      </w:r>
    </w:p>
    <w:p>
      <w:pPr>
        <w:pStyle w:val="Normal"/>
        <w:jc w:val="right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843"/>
        <w:gridCol w:w="2835"/>
      </w:tblGrid>
      <w:tr>
        <w:trPr>
          <w:trHeight w:val="1845" w:hRule="atLeast"/>
        </w:trPr>
        <w:tc>
          <w:tcPr>
            <w:tcW w:w="992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 Елнатского сельского поселения</w:t>
            </w:r>
          </w:p>
          <w:tbl>
            <w:tblPr>
              <w:tblW w:w="98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0"/>
              <w:gridCol w:w="1417"/>
              <w:gridCol w:w="1418"/>
              <w:gridCol w:w="1701"/>
            </w:tblGrid>
            <w:tr>
              <w:trPr>
                <w:trHeight w:val="1116" w:hRule="atLeast"/>
              </w:trPr>
              <w:tc>
                <w:tcPr>
                  <w:tcW w:w="52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План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 2022 год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сполнено по состоянию на 01.01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3г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2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ограммные мероприятия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 0 00 0000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557664,59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211206,5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Муниципальная  программа Елнатского сельского поселения Юрьевецкого муниципального района Ивановской области  «Развитие жилищно-коммунального комплекса и повышение энергетической эффективности в Елнатском сельском поселении»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t>3647593,82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t>3530436,5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Муниципальная программа Елнатского сельского поселения Юрьевецкого муниципального района Ивановской области «Развитие культуры Елнатского сельского поселения»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t>02 0 00 0000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t>9395030,57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t>9395030,57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«</w:t>
                  </w:r>
                  <w:r>
                    <w:rPr>
                      <w:color w:val="000000"/>
                    </w:rPr>
                    <w:t>Создание услови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для развития малого и среднего предпринимательства на территории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</w:rPr>
                    <w:t>Елнатского сельского поселения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03 0 00 0000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3000,0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Обеспечение безопасности граждан Елнатского сельского поселения »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t>04 0 00 0000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t>224300,00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t>218348,4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Муниципальная  программа «Эффективное управление муниципальным имуществом Елнатского сельского поселения 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t>05 0 00 0000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t>296000,00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t>270306,26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Муниципальная программы Елнатского сельского поселения Юрьевецкого муниципального района «Совершенствование местного самоуправления Елнатского сельского поселения Юрьевецкого муниципального района»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06 0 00 0000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4941740,20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4747198,7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bCs/>
                    </w:rPr>
                    <w:t>Муниципальная программа «Развитие физкультуры и спорта на территории  Елнатского сельского поселения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07 0 00 0000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50000,0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49885,96</w:t>
                  </w:r>
                </w:p>
              </w:tc>
            </w:tr>
          </w:tbl>
          <w:p>
            <w:pPr>
              <w:pStyle w:val="Normal"/>
              <w:ind w:right="45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к  Решению Совета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Елнат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right"/>
              <w:rPr/>
            </w:pPr>
            <w:r>
              <w:rPr/>
              <w:t xml:space="preserve">от 02.08.2023  №137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ведения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4 квартал  2022 года</w:t>
            </w:r>
          </w:p>
        </w:tc>
      </w:tr>
      <w:tr>
        <w:trPr>
          <w:trHeight w:val="1845" w:hRule="atLeast"/>
        </w:trPr>
        <w:tc>
          <w:tcPr>
            <w:tcW w:w="9924" w:type="dxa"/>
            <w:gridSpan w:val="3"/>
            <w:tcBorders/>
          </w:tcPr>
          <w:tbl>
            <w:tblPr>
              <w:tblW w:w="9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6"/>
              <w:gridCol w:w="1843"/>
              <w:gridCol w:w="2835"/>
            </w:tblGrid>
            <w:tr>
              <w:trPr>
                <w:trHeight w:val="1268" w:hRule="atLeast"/>
              </w:trPr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ическая штатная численность работников                     (чел.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5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ические затраты на денежное содержание (руб.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5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5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ботники органов местного самоуправления, 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5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 477 909,7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 них: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9" w:hanging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епутаты, выборные должностные лица местного самоуправления, работающие на постоянной основе, муниципальные служащ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04 228,59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ботники муниципальных учреждений, Все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,3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 283 481,4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ботники учреждений культур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35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 283 481,4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right="4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 Решению Совета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 </w:t>
      </w:r>
      <w:r>
        <w:rPr/>
        <w:t>Елнатского сельского поселения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>от 02.08.2023  №137</w:t>
      </w:r>
    </w:p>
    <w:p>
      <w:pPr>
        <w:pStyle w:val="Normal"/>
        <w:jc w:val="right"/>
        <w:rPr/>
      </w:pPr>
      <w:r>
        <w:rPr/>
      </w:r>
    </w:p>
    <w:tbl>
      <w:tblPr>
        <w:tblW w:w="95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1"/>
        <w:gridCol w:w="1580"/>
        <w:gridCol w:w="1417"/>
        <w:gridCol w:w="992"/>
        <w:gridCol w:w="993"/>
        <w:gridCol w:w="1275"/>
        <w:gridCol w:w="851"/>
        <w:gridCol w:w="709"/>
      </w:tblGrid>
      <w:tr>
        <w:trPr>
          <w:trHeight w:val="518" w:hRule="atLeast"/>
        </w:trPr>
        <w:tc>
          <w:tcPr>
            <w:tcW w:w="95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дения об использовании резервного фонда администрации Елнатского сельского поселения Юрьевец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а 4 квартал 2022 года</w:t>
            </w:r>
          </w:p>
        </w:tc>
      </w:tr>
      <w:tr>
        <w:trPr>
          <w:trHeight w:val="254" w:hRule="atLeast"/>
        </w:trPr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квизиты НП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роизводимые за счет резервного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учатель 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мма расходования резервного фонда (руб.)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, подраздел использования средств</w:t>
            </w:r>
          </w:p>
        </w:tc>
      </w:tr>
      <w:tr>
        <w:trPr>
          <w:trHeight w:val="509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твержденный размер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1     2590020180   870 251</w:t>
            </w:r>
          </w:p>
        </w:tc>
      </w:tr>
      <w:tr>
        <w:trPr>
          <w:trHeight w:val="619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54:00Z</dcterms:created>
  <dc:creator>Елать</dc:creator>
  <dc:description/>
  <cp:keywords/>
  <dc:language>en-US</dc:language>
  <cp:lastModifiedBy>User</cp:lastModifiedBy>
  <cp:lastPrinted>2023-08-01T12:33:00Z</cp:lastPrinted>
  <dcterms:modified xsi:type="dcterms:W3CDTF">2023-08-01T09:35:00Z</dcterms:modified>
  <cp:revision>120</cp:revision>
  <dc:subject/>
  <dc:title>ИВАНОВСКАЯ ОБЛАСТЬ</dc:title>
</cp:coreProperties>
</file>