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лнатского сельского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10.10.2023.</w:t>
        <w:tab/>
        <w:t xml:space="preserve">                                           </w:t>
      </w:r>
      <w:r>
        <w:rPr>
          <w:b/>
          <w:bCs/>
          <w:sz w:val="24"/>
          <w:szCs w:val="24"/>
        </w:rPr>
        <w:t>с. Елнать</w:t>
      </w:r>
      <w:r>
        <w:rPr>
          <w:b/>
          <w:sz w:val="24"/>
          <w:szCs w:val="24"/>
        </w:rPr>
        <w:tab/>
        <w:t xml:space="preserve">   </w:t>
        <w:tab/>
        <w:tab/>
        <w:t>№ 1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Елнатского сельского поселения Юрьевецкого муниципального района от 27.12.2022 г.  №111 «О бюджете 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на 2023 год и на плановый период 2024 и 2025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jc w:val="both"/>
        <w:rPr/>
      </w:pPr>
      <w:r>
        <w:rPr/>
        <w:t xml:space="preserve">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, заключением контрольно-счетного органа Юрьевецкого муниципального района, в целях регулирования бюджетных правоотношений.</w:t>
      </w:r>
    </w:p>
    <w:p>
      <w:pPr>
        <w:pStyle w:val="Style17"/>
        <w:jc w:val="both"/>
        <w:rPr>
          <w:bCs/>
        </w:rPr>
      </w:pPr>
      <w:r>
        <w:rPr>
          <w:bCs/>
        </w:rPr>
        <w:t>Совет Елнатского сельского поселения Юрьевецкого муниципального района РЕШИЛ: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, внести изменения и дополнения в решение Совета Елнатского сельского поселения Юрьевецкого муниципального района от 27.12.2022 г.  №111 «О бюджете  Елнатского сельского поселения Юрьевецкого муниципального района на 2023 год и на плановый период  2024 и 2025 годов</w:t>
      </w:r>
      <w:r>
        <w:rPr/>
        <w:t xml:space="preserve">» (в редакции от 11.04.2023 № 127, от 10.10.2023 №150 )  </w:t>
      </w:r>
    </w:p>
    <w:p>
      <w:pPr>
        <w:pStyle w:val="Style17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в части 1 статьи 1:</w:t>
      </w:r>
    </w:p>
    <w:p>
      <w:pPr>
        <w:pStyle w:val="Style17"/>
        <w:jc w:val="both"/>
        <w:rPr/>
      </w:pPr>
      <w:r>
        <w:rPr/>
        <w:t>в пункте 1 цифры «20438855,54» заменить цифрой «</w:t>
      </w:r>
      <w:r>
        <w:rPr>
          <w:b/>
        </w:rPr>
        <w:t>20710762,07</w:t>
      </w:r>
      <w:r>
        <w:rPr/>
        <w:t>»,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 пункте 2 цифры «20650892,93» заменить цифрой «</w:t>
      </w:r>
      <w:r>
        <w:rPr>
          <w:b/>
          <w:sz w:val="24"/>
          <w:szCs w:val="24"/>
        </w:rPr>
        <w:t>20961762,07</w:t>
      </w:r>
      <w:r>
        <w:rPr>
          <w:sz w:val="24"/>
          <w:szCs w:val="24"/>
        </w:rPr>
        <w:t>»</w:t>
      </w:r>
    </w:p>
    <w:p>
      <w:pPr>
        <w:pStyle w:val="Style17"/>
        <w:jc w:val="both"/>
        <w:rPr/>
      </w:pPr>
      <w:r>
        <w:rPr/>
        <w:t>в пункте 3 цифры «212037,39» заменить цифрой «251000,00».</w:t>
      </w:r>
    </w:p>
    <w:p>
      <w:pPr>
        <w:pStyle w:val="Style17"/>
        <w:jc w:val="both"/>
        <w:rPr/>
      </w:pPr>
      <w:r>
        <w:rPr/>
        <w:t>2)  подпункт 1 пункта 2 статьи 3 изложить в новой редакции</w:t>
      </w:r>
    </w:p>
    <w:p>
      <w:pPr>
        <w:pStyle w:val="ListParagraph"/>
        <w:autoSpaceDE w:val="false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1.из областного бюджета: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3 год в сумме 9888688,11 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4 год в сумме 6956900,00 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5 год в сумме 6918900,00 руб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3)  В приложении 2 внести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000 1000000000 0000 000 НАЛОГОВЫЕ И НЕНАЛОГОВЫЕ ДОХОДЫ 2242643,25 1624784,05 1627784,05» изложить в новой редакции: «000 1000000000 0000 000 НАЛОГОВЫЕ И НЕНАЛОГОВЫЕ ДОХОДЫ 2280504,19 1624784,05 1627784,0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000 1050000000 0000 000 НАЛОГИ НА СОВОКУПНЫЙ ДОХОД  90000,00  90000,00  90000,00» изложить в новой редакции: «000 1050000000 0000 000 НАЛОГИ НА СОВОКУПНЫЙ ДОХОД  94000,00  90000,00  90000,00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оку «000 1050300001 0000 110 Единый сельскохозяйственный налог  90000,00  90000,00  90000,00» изложить в новой редакции: «000 1050300001 0000 110 Единый сельскохозяйственный налог 94000,00  90000,00  90000,00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оку «182 10503010001 0000 110 Единый сельскохозяйственный налог  90000,00  90000,00  90000,00» изложить в новой редакции: «182 1050301001 0000 110 Единый сельскохозяйственный налог 94000,00  90000,00  90000,00»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40000000 0000 000 ДОХОДЫ ОТ ПРОДАЖИ МАТЕРИАЛЬНЫХ И НЕМАТЕРИАЛЬНЫХ АКТИВОВ  1000,0 1000,0 1000,0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40000000 0000 000 ДОХОДЫ ОТ ПРОДАЖИ МАТЕРИАЛЬНЫХ И НЕМАТЕРИАЛЬНЫХ АКТИВОВ  34860,94 1000,00 1000,0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402000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1000,0 1000,0 1000,0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402000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34860,94 1000,00 1000,00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року «</w:t>
      </w:r>
      <w:r>
        <w:rPr>
          <w:sz w:val="24"/>
          <w:szCs w:val="24"/>
        </w:rPr>
        <w:t>000 1140205010 0000 00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1000,0 1000,0 1000,0» изложить в новой редакции: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000 1140205010 0000 000 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34860,94 1000,00 1000,00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290 1140205310 0000 410 </w:t>
      </w:r>
      <w:r>
        <w:rPr>
          <w:kern w:val="2"/>
          <w:sz w:val="24"/>
          <w:szCs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</w:r>
      <w:r>
        <w:rPr>
          <w:color w:val="41414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х средств по указанному имуществу 33860,94»;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троку «000 2000000000 0000 000 БЕЗВОЗДМЕЗДНЫЕ ПОСТУПЛЕНИЯ 18196212,29 10455154,85 10417154,85» изложить в новой редакции: «000 2000000000 0000 000 БЕЗВОЗДМЕЗДНЫЕ ПОСТУПЛЕНИЯ 18430257,88  10455154,85 10417154,85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оку «000 2020000000 0000 000 БЕЗВОЗМЕЗДНЫЕ ПОСТУПЛЕНИЯ ОТ ДРУГИХ БЮДЖЕТОВ БЮДЖЕТНОЙ СИСТЕМЫ РОССИЙСКОЙ ФЕДЕРАЦИИ 18196212,29 10455154,85 10417154,85» изложить в новой редакции: «000 2000000000 0000 000 БЕЗВОЗМЕЗДНЫЕ ПОСТУПЛЕНИЯ ОТ ДРУГИХ БЮДЖЕТОВ БЮДЖЕ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РОССИЙСКОЙ ФЕДЕРАЦИИ 18322862,99 10455154,85 10417154,85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Строку «000 2024000000 0000 150 Иные межбюджетные трансфер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787525,88 3498254,85 3498254,85» изложить в новой редакции: «000 2024000000 0000 150 Иные межбюджетные трансферты 3914176,58 3498254,85 3498254,85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року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787525,88 3498254,85 3498254,85» изложить в новой редакции: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3914176,58  3498254,85 3498254,8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ку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787525,88 3498254,85 3498254,85» изложить в новой редакции: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914176,58 3498254,85 3498254,85</w:t>
      </w:r>
      <w:r>
        <w:rPr>
          <w:b/>
          <w:sz w:val="24"/>
          <w:szCs w:val="24"/>
        </w:rPr>
        <w:t xml:space="preserve">» и </w:t>
      </w:r>
      <w:r>
        <w:rPr>
          <w:sz w:val="24"/>
          <w:szCs w:val="24"/>
        </w:rPr>
        <w:t>после данной строки дополнить строками следующего содержания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000 2070000000 0000 000 ПРОЧИЕ БЕЗВОЗМЕЗДНЫЕ ПОСТУПЛЕНИЯ 107394,89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00 20705000100000 150 Прочие безвозмездные поступления в бюджеты сельских поселений 107394,89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0 20705030100000150 Прочие безвозмездные поступления в бюджеты сельских поселений 107394,89»;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Строку «ВСЕГО ДОХОДОВ 20438855,54 12079938,90 12044938,90» изложить в новой редакции: ««ВСЕГО ДОХОДОВ 20710762,07 12079938,90 12044938,90»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     в приложении 3 внести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ку «2900100000000 0000 000 Источники внутреннего финансирования дефицитов бюджетов 212037,39 0,0 0,0» изложить в новой редакции: «2900100000000 0000 000 Источники внутреннего финансирования дефицитов бюджетов  251000,00 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2900105000000 0000 000 Изменение остатков средств на счетах по учету средств бюджета  212037,39 0,0 0,0» изложить в новой редакции: «2900105000000 0000 000 Изменение остатков средств на счетах по учету средств бюджета  251000,00  0,0 0,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Строку «2900105020000 0000 000 Изменение прочих остатков денежных средств бюджета  212037,39 0,0 0,0» изложить в новой редакции: «2900105020000 0000 000 Изменение прочих остатков денежных средств бюджета  251000,00 0,0 0,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2900105020110 0000 000 Изменение прочих остатков денежных средств бюджетов  212037,39 0,0 0,0» изложить в новой редакции: «2900105020110 0000 000 Изменение прочих остатков денежных средств бюджетов  251000,00 0,0 0,0»;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>Строку «2900105020110 0000 510 Увеличение прочих остатков денежных средств бюджетов поселений  -20438855,54 -12079938,90 -12044938,90» изложить в новой редакции «2900105020110 0000 510 Увеличение прочих остатков денежных средств бюджетов поселений –20710762,07 -12079938,90 -12044938,90»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Строку «2900105020110 0000 510 Изменение прочих остатков денежных средств бюджетов       -20438855,54  -12079938,90 -12044938,90» изложить в новой редакции «2900105020110 0000 510 Изменение прочих остатков денежных средств бюджетов -20710762,07 -12079938,90 -12044938,90;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>Строку «29001050201100000 610 Уменьшение прочих остатков денежных средств бюджетов поселений 20650892,93  12079938,90 12044938,90» изложить в новой редакции  «29001050201100000 610 Уменьшение прочих остатков денежных средств бюджетов поселений  20961762,07  12079938,90  12044938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оку «29001050201100000 610 Изменение прочих остатков денежных средств бюджетов 20650892,93 12079938,90 12044938,90» изложить в новой редакции «29001050201100000 610 Изменение прочих остатков денежных средств бюджетов 20961762,07 12079938,90 12044938,9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риложении 4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рограммные мероприятия 00 0 00 00000 000 18710456,63» цифру «18710456,63»  заменить цифрой «19030713,07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 01 00000000 000 3219487,54» цифру «3219487,54» заменить цифрой «3326044,87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Подпрограмма «Жилищное хозяйство» 01 1 00 00000 000 720447,88» цифру «720447,88» заменить цифрой «719610,32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 строке «Основное мероприятие «Поддержка жилищного хозяйства» 01 1 01 00000 000 720447,88» цифру «720447,88» заменить цифрой «719610,32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 строке «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0110199003 200  575359,79» цифру «575359,79» заменить цифрой «574522,23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Подпрограмма  «Коммунальное хозяйство Елнатского сельского поселения» 0120000000 000 1006875,56» цифру «1006875,56» заменить цифрой «976875,56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Основное мероприятие «Содержание систем коммунальной инфраструктуры» 0120100000 000 1006875,56» цифру «1003875,56» заменить цифрой «976875,56»;</w:t>
      </w:r>
    </w:p>
    <w:p>
      <w:pPr>
        <w:pStyle w:val="Style17"/>
        <w:shd w:fill="FFFFFF" w:val="clear"/>
        <w:rPr/>
      </w:pPr>
      <w:r>
        <w:rPr/>
        <w:t xml:space="preserve">     </w:t>
      </w:r>
      <w:r>
        <w:rPr/>
        <w:t>По строке «Организация уличного освещения 0120120300 200  870000,00»  цифру  «870000,0» заменить цифрой «840000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Подпрограмма «Комплексное развитие сельских территорий Елнатского сельского поселения » 0130000000 000 249266,10» цифру «249266,10» заменить строкой «386660,99» и после данной строки дополнить строками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сновное мероприятие «Строительство уличного освещения в Елнатском поселении» 0130100000 000 107394,89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борудование (строительство) уличного освещения 0130140010 000 107394,89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Основное мероприятие «Улучшение санитарно-эпидемиологической обстановки поселения» 0130200000 000 249266,10» цифру «249266,10» заменить цифрой «279266,10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Расходы, связанные с благоустройством территории  0130200040 200 148266,10» цифру «148266,10» заменить цифрой «203266,10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ероприятия по борьбе с борщевиком 0130220330 200 50000,0» цифру «50000,00» заменить цифрой «25000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 строке «</w:t>
      </w:r>
      <w:r>
        <w:rPr>
          <w:sz w:val="24"/>
          <w:szCs w:val="24"/>
        </w:rPr>
        <w:t>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 0200000000 000 9917713,60» цифру «9917713,60» заменить цифрой «10047713,6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Подпрограмма «Развитие сельских клубов»» 0210000000 000 4569132,00» цифру «4569132,00» заменить цифрой «4699132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Основное мероприятие « Сохранение и укрепление материально – технической базы»  0210100000 000 4569132,00» цифру «4569132,00» заменить цифрой «4699132,00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 строки «Субсидия учреждениям культуры на организацию культурно - досуговых мероприятий  0210160010 600 3600000,00» дополнить строкой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убсидия учреждениям культуры на выполнение работ по составлению сметы, ПСД, проведению государственной экспертизы </w:t>
      </w:r>
      <w:r>
        <w:rPr>
          <w:rFonts w:eastAsia="Calibri"/>
          <w:color w:val="000000"/>
          <w:sz w:val="24"/>
          <w:szCs w:val="24"/>
        </w:rPr>
        <w:t xml:space="preserve"> 0210160020 600 130000,00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оку «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  <w:sz w:val="24"/>
          <w:szCs w:val="24"/>
        </w:rPr>
        <w:t>софинансирование текущего ремонта здания  Елнатского сельского Дома культуры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2 3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670 600 3793509,60” изложить в новой редакции : «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  <w:sz w:val="24"/>
          <w:szCs w:val="24"/>
        </w:rPr>
        <w:t>софинансирование текущего ремонта здания  Елнатского сельского Дома культуры</w:t>
      </w:r>
      <w:r>
        <w:rPr>
          <w:color w:val="000000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02 3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670 600 3793509,60»;</w:t>
      </w:r>
    </w:p>
    <w:p>
      <w:pPr>
        <w:pStyle w:val="Style17"/>
        <w:rPr/>
      </w:pPr>
      <w:r>
        <w:rPr/>
        <w:t xml:space="preserve">      </w:t>
      </w:r>
      <w:r>
        <w:rPr/>
        <w:t>По строке «Муниципальная программа «Обеспечение безопасности граждан Елнатского сельского поселения» 0400000000 000 128500,00» цифру «128500,00» заменить цифрой «168500,00»;</w:t>
      </w:r>
    </w:p>
    <w:p>
      <w:pPr>
        <w:pStyle w:val="Style17"/>
        <w:rPr>
          <w:b/>
          <w:b/>
        </w:rPr>
      </w:pPr>
      <w:r>
        <w:rPr/>
        <w:t xml:space="preserve">    </w:t>
      </w:r>
      <w:r>
        <w:rPr/>
        <w:t>По строке «Подпрограмма «Обеспечение противопожарной защиты   жилищного фонда и учреждений социальной сферы» 042000000 000 127000,0» цифру «127000,0» заменить цифрой «167000,00»;</w:t>
      </w:r>
    </w:p>
    <w:p>
      <w:pPr>
        <w:pStyle w:val="Style17"/>
        <w:rPr>
          <w:b/>
          <w:b/>
        </w:rPr>
      </w:pPr>
      <w:r>
        <w:rPr>
          <w:b/>
        </w:rPr>
        <w:t xml:space="preserve">         </w:t>
      </w:r>
      <w:r>
        <w:rPr/>
        <w:t>По строке</w:t>
      </w:r>
      <w:r>
        <w:rPr>
          <w:b/>
        </w:rPr>
        <w:t xml:space="preserve"> «</w:t>
      </w:r>
      <w:r>
        <w:rPr/>
        <w:t>Основное мероприятие «Обеспечение пожарной безопасности 0420100000 000 127000,0» цифру «127000,0» заменить цифрой «167000,00»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По строке «Расходы, направленные на пожарную безопасность поселения  04201 20340 200 127000,00» цифру «127000,00» заменить цифрой 167000,00»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По строке «Муниципальная  программа «Эффективное управление муниципальным имуществом Елнатского сельского поселения» 050000000 000 390000,00» цифру «390000,00» заменить цифрой «510000,00»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о строке «Подпрограмма  «Признание прав и регулирование отношений по государственной и муниципальной собственности» 05300 00000 000 340000,00» цифру «340000,00» заменить цифрой 460000,00»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По строке «Основное мероприятие «Управление и распоряжение имуществом Елнатского сельского  поселения 05301 00000 000 340000,00» цифру «340000,00» заменить цифрой 460000,00»;</w:t>
      </w:r>
    </w:p>
    <w:p>
      <w:pPr>
        <w:pStyle w:val="Style1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  <w:r>
        <w:rPr/>
        <w:t>По строке «Содержание и обслуживание казны муниципального образования 05301 20260 200 340000,00» цифру «340000,00» заменить цифрой 460000,00»;</w:t>
      </w:r>
    </w:p>
    <w:p>
      <w:pPr>
        <w:pStyle w:val="Style17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</w:t>
      </w:r>
      <w:r>
        <w:rPr/>
        <w:t xml:space="preserve">   </w:t>
      </w:r>
      <w:r>
        <w:rPr/>
        <w:t>По строке «Муниципальная программа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 06 0 00 00000 000 5001755,49» цифру «5001755,49» заменить цифрой «4925454,60»;</w:t>
      </w:r>
    </w:p>
    <w:p>
      <w:pPr>
        <w:pStyle w:val="Style17"/>
        <w:shd w:fill="FFFFFF" w:val="clear"/>
        <w:jc w:val="both"/>
        <w:rPr/>
      </w:pPr>
      <w:r>
        <w:rPr/>
        <w:t xml:space="preserve">       </w:t>
      </w:r>
      <w:r>
        <w:rPr/>
        <w:t>По строке «Подпрограмма « Выполнение других обязательств органов местного самоуправления» 0650000000 000 505000,00» цифру «505000,00» заменить цифрой «428699,11»;</w:t>
      </w:r>
    </w:p>
    <w:p>
      <w:pPr>
        <w:pStyle w:val="Style17"/>
        <w:shd w:fill="FFFFFF" w:val="clear"/>
        <w:jc w:val="both"/>
        <w:rPr/>
      </w:pPr>
      <w:r>
        <w:rPr/>
        <w:t xml:space="preserve">     </w:t>
      </w:r>
      <w:r>
        <w:rPr/>
        <w:t>По строке</w:t>
      </w:r>
      <w:r>
        <w:rPr>
          <w:b/>
        </w:rPr>
        <w:t xml:space="preserve"> «</w:t>
      </w:r>
      <w:r>
        <w:rPr/>
        <w:t>Основное мероприятие «Организация и проведение мероприятий, связанных с государственными праздниками, юбилейными и памятными датами»» 0650100000 000 505000,00» цифру «505000,00» заменить цифрой «428699,11»;</w:t>
      </w:r>
    </w:p>
    <w:p>
      <w:pPr>
        <w:pStyle w:val="Style17"/>
        <w:shd w:fill="FFFFFF" w:val="clear"/>
        <w:jc w:val="both"/>
        <w:rPr/>
      </w:pPr>
      <w:r>
        <w:rPr/>
        <w:t xml:space="preserve">     </w:t>
      </w:r>
      <w:r>
        <w:rPr/>
        <w:t>По строке «Приобретение сувенирной продукции 06501 20050 200 50000,00» цифру «50000,00» заменить цифрой «80000,00»;</w:t>
      </w:r>
    </w:p>
    <w:p>
      <w:pPr>
        <w:pStyle w:val="Style17"/>
        <w:shd w:fill="FFFFFF" w:val="clear"/>
        <w:jc w:val="both"/>
        <w:rPr/>
      </w:pPr>
      <w:r>
        <w:rPr/>
        <w:t xml:space="preserve">     </w:t>
      </w:r>
      <w:r>
        <w:rPr/>
        <w:t>По строке «Расходы по ремонту памятников в Елнатском сельском поселении 0650120060 200 290000,00» цифру «290000,00» заменить цифрой «183699,11»;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</w:rPr>
        <w:t xml:space="preserve">   </w:t>
      </w:r>
      <w:r>
        <w:rPr/>
        <w:t>По строке «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1940436,30» цифру «1940436,30» заменить цифрой «1931049,0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 строке «Иные  непрограммные мероприятия 2590000000 1940436,30» цифру «1940436,30» заменить цифрой «1931049,00»;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>По строке «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» 25900 99000  1182006,00» цифру «1182006,00» заменить цифрой «1172618,70»;</w:t>
      </w:r>
    </w:p>
    <w:p>
      <w:pPr>
        <w:pStyle w:val="Style17"/>
        <w:jc w:val="both"/>
        <w:rPr/>
      </w:pPr>
      <w:r>
        <w:rPr>
          <w:b/>
        </w:rPr>
        <w:t xml:space="preserve">   </w:t>
      </w:r>
      <w:r>
        <w:rPr/>
        <w:t>По строке « Всего 20650892,93» цифру «20650892,93» заменить цифрой «20961762,07»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bCs/>
        </w:rPr>
        <w:t xml:space="preserve">  </w:t>
      </w:r>
      <w:r>
        <w:rPr/>
        <w:t>Приложение №4  изложить в новой редакции</w:t>
      </w:r>
      <w:r>
        <w:rPr>
          <w:b/>
        </w:rPr>
        <w:t>.</w:t>
      </w:r>
    </w:p>
    <w:p>
      <w:pPr>
        <w:pStyle w:val="Normal"/>
        <w:ind w:left="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риложение №6 внести следующие изменения и допол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Общегосударственные вопросы 290 0100 0000000000 000 5412719,14» цифру «5412719,14» заменить цифрой «5456418,25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о строке «</w:t>
      </w:r>
      <w:r>
        <w:rPr>
          <w:sz w:val="24"/>
          <w:szCs w:val="24"/>
        </w:rPr>
        <w:t>Другие общегосударственные вопросы 290 0113 0000000000 000 1222000,00» цифру «1222000,00» заменить цифрой «1265699,11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роке «Содержание и обслуживание казны муниципального образования 290 0113 05301 20260 200 340000,00» цифру «340000,00» заменить цифрой 460000,00»;</w:t>
      </w:r>
    </w:p>
    <w:p>
      <w:pPr>
        <w:pStyle w:val="Style17"/>
        <w:shd w:fill="FFFFFF" w:val="clear"/>
        <w:jc w:val="both"/>
        <w:rPr/>
      </w:pPr>
      <w:r>
        <w:rPr/>
        <w:t xml:space="preserve">         </w:t>
      </w:r>
      <w:r>
        <w:rPr/>
        <w:t>По строке «Расходы по ремонту памятников в Елнатском сельском поселении  290 0113 0550120060 200 290000,00» цифру «290000,00» заменить цифрой «183699,11»;</w:t>
      </w:r>
    </w:p>
    <w:p>
      <w:pPr>
        <w:pStyle w:val="Style17"/>
        <w:shd w:fill="FFFFFF" w:val="clear"/>
        <w:jc w:val="both"/>
        <w:rPr/>
      </w:pPr>
      <w:r>
        <w:rPr>
          <w:bCs/>
          <w:color w:val="000000"/>
        </w:rPr>
        <w:t xml:space="preserve">       </w:t>
      </w:r>
      <w:r>
        <w:rPr/>
        <w:t xml:space="preserve">     </w:t>
      </w:r>
      <w:r>
        <w:rPr/>
        <w:t>По строке «Приобретение сувенирной продукции  290 0113 06501 20050 200 50000,00» цифру «50000,00» заменить цифрой «80000,00»;</w:t>
      </w:r>
    </w:p>
    <w:p>
      <w:pPr>
        <w:pStyle w:val="Style17"/>
        <w:rPr/>
      </w:pPr>
      <w:r>
        <w:rPr/>
        <w:t xml:space="preserve">      </w:t>
      </w:r>
      <w:r>
        <w:rPr/>
        <w:t>По строке «Национальная безопасность и правоохранительная деятельность»  290 0300 0000000000 000 128500,00» цифру «128500,00» заменить цифрой «168500,00»;</w:t>
      </w:r>
    </w:p>
    <w:p>
      <w:pPr>
        <w:pStyle w:val="Style17"/>
        <w:rPr>
          <w:b/>
          <w:b/>
        </w:rPr>
      </w:pPr>
      <w:r>
        <w:rPr/>
        <w:t xml:space="preserve">    </w:t>
      </w:r>
      <w:r>
        <w:rPr/>
        <w:t>По строке «Обеспечение пожарной безопасности » 290 0310  000000000 000 127000,0» цифру «127000,0» заменить цифрой «167000,00»;</w:t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>По строке</w:t>
      </w:r>
      <w:r>
        <w:rPr>
          <w:b/>
        </w:rPr>
        <w:t xml:space="preserve"> «</w:t>
      </w:r>
      <w:r>
        <w:rPr/>
        <w:t>Расходы, направленные на пожарную безопасность поселения   290 0310 0420120340 200 127000,0» цифру «127000,0» заменить цифрой «167000,00;</w:t>
      </w:r>
    </w:p>
    <w:p>
      <w:pPr>
        <w:pStyle w:val="Style17"/>
        <w:jc w:val="both"/>
        <w:rPr/>
      </w:pPr>
      <w:r>
        <w:rPr>
          <w:b/>
        </w:rPr>
        <w:t xml:space="preserve">       </w:t>
      </w:r>
      <w:r>
        <w:rPr/>
        <w:t>По строке «Национальная экономика  290 0400 0000000000 000 1515006,00» цифру «1515006,00» заменить цифрой «1505618,70»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о строке «Дорожное хозяйство(дорожные фонды) 290 0409 000000000 000 1182006,00» цифру «1182006,00» заменить цифрой «1172618,70»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о строке «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290 0409 2590099000 200 1182006,00» цифру «1182006,00» заменить цифрой «1172618,70»;</w:t>
      </w:r>
    </w:p>
    <w:p>
      <w:pPr>
        <w:pStyle w:val="Style17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/>
        <w:t>По строке «Жилищно-коммунальное хозяйство 290 0500 000000000 000 3240554,19» цифру «3240554,19» заменить цифрой «3347111,52»;</w:t>
      </w:r>
    </w:p>
    <w:p>
      <w:pPr>
        <w:pStyle w:val="Style17"/>
        <w:jc w:val="both"/>
        <w:rPr/>
      </w:pPr>
      <w:r>
        <w:rPr>
          <w:b/>
        </w:rPr>
        <w:t xml:space="preserve">         </w:t>
      </w:r>
      <w:r>
        <w:rPr/>
        <w:t>По строке «Жилищное хозяйство 290 0501 000000000 000 575359,79» цифру «575359,79» заменить цифрой «574522,23»;</w:t>
      </w:r>
    </w:p>
    <w:p>
      <w:pPr>
        <w:pStyle w:val="Style17"/>
        <w:jc w:val="both"/>
        <w:rPr/>
      </w:pPr>
      <w:r>
        <w:rPr>
          <w:b/>
        </w:rPr>
        <w:t xml:space="preserve">        </w:t>
      </w:r>
      <w:r>
        <w:rPr/>
        <w:t>По строке «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290 0501 0110199003 200 575359,79» цифру «575359,79» заменить цифрой «574522,23»;</w:t>
      </w:r>
    </w:p>
    <w:p>
      <w:pPr>
        <w:pStyle w:val="Style17"/>
        <w:jc w:val="both"/>
        <w:rPr>
          <w:b/>
          <w:b/>
        </w:rPr>
      </w:pPr>
      <w:r>
        <w:rPr/>
        <w:t xml:space="preserve">      </w:t>
      </w:r>
      <w:r>
        <w:rPr/>
        <w:t>По строке «Коммунальное хозяйство 290 0502</w:t>
      </w:r>
      <w:r>
        <w:rPr>
          <w:b/>
        </w:rPr>
        <w:t xml:space="preserve"> </w:t>
      </w:r>
      <w:r>
        <w:rPr/>
        <w:t>0000000000 000  870000,00»  цифру  «870000,0» заменить цифрой «840000,00»;</w:t>
      </w:r>
    </w:p>
    <w:p>
      <w:pPr>
        <w:pStyle w:val="Style17"/>
        <w:shd w:fill="FFFFFF" w:val="clear"/>
        <w:rPr/>
      </w:pPr>
      <w:r>
        <w:rPr>
          <w:b/>
        </w:rPr>
        <w:t xml:space="preserve">        </w:t>
      </w:r>
      <w:r>
        <w:rPr/>
        <w:t>По строке «Организация уличного освещения  290 0502 0120120300 200  870000,00»  цифру  «870000,0» заменить цифрой «840000,00»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строке «Благоустройство» 290 0503 000000000 000 1795194,40» цифру «1795194,40» заменить цифрой «1932589,29» и после данной строки дополнить строкой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борудование (строительство) уличного освещения 290 0503 0130140010 400 107394,89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строке «Расходы, связанные с благоустройством территории  290 0503 0130200040 200 148266,10» цифру «148266,10» заменить цифрой «203266,1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ероприятия по борьбе с борщевиком 290 0503 0130220330 200 50000,0» цифру «50000,00» заменить цифрой «25000,00»;</w:t>
      </w:r>
    </w:p>
    <w:p>
      <w:pPr>
        <w:pStyle w:val="Normal"/>
        <w:ind w:left="142" w:hanging="0"/>
        <w:jc w:val="both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</w:rPr>
        <w:t xml:space="preserve"> </w:t>
      </w:r>
      <w:r>
        <w:rPr>
          <w:sz w:val="24"/>
          <w:szCs w:val="24"/>
        </w:rPr>
        <w:t>По строке «Культура, Кинематография» 290 0800 0000000000 000 9917713,60» цифру «9917713,60» заменить цифрой «10047713,60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FF0000"/>
        </w:rPr>
        <w:t xml:space="preserve">     </w:t>
      </w:r>
      <w:r>
        <w:rPr>
          <w:sz w:val="24"/>
          <w:szCs w:val="24"/>
        </w:rPr>
        <w:t>По строке «Культура» 290 0801 0000000000 000  9917713,60» цифру «9917713,60» заменить цифрой «10047713,60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FF0000"/>
        </w:rPr>
        <w:t xml:space="preserve">   </w:t>
      </w:r>
      <w:r>
        <w:rPr>
          <w:sz w:val="24"/>
          <w:szCs w:val="24"/>
        </w:rPr>
        <w:t xml:space="preserve">По строке  «Субсидия учреждениям культуры на организацию культурно - досуговых мероприятий </w:t>
      </w:r>
      <w:r>
        <w:rPr>
          <w:sz w:val="24"/>
          <w:szCs w:val="24"/>
          <w:shd w:fill="FFFFFF" w:val="clear"/>
        </w:rPr>
        <w:t>290 0801 0210160010 600 3600000,00»</w:t>
      </w:r>
      <w:r>
        <w:rPr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Субсидия учреждениям культуры на выполнение работ по составлению сметы, ПСД, проведению государственной экспертизы </w:t>
      </w:r>
      <w:r>
        <w:rPr>
          <w:rFonts w:eastAsia="Calibri"/>
          <w:color w:val="000000"/>
          <w:sz w:val="24"/>
          <w:szCs w:val="24"/>
        </w:rPr>
        <w:t xml:space="preserve"> 290 0801 0210160020 600 600 130000,00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ку «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  <w:sz w:val="24"/>
          <w:szCs w:val="24"/>
        </w:rPr>
        <w:t>софинансирование текущего ремонта здания  Елнатского сельского Дома культуры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2 3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670 600 3793509,60” изложить в новой редакции : «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  <w:sz w:val="24"/>
          <w:szCs w:val="24"/>
        </w:rPr>
        <w:t>софинансирование текущего ремонта здания  Елнатского сельского Дома культуры</w:t>
      </w:r>
      <w:r>
        <w:rPr>
          <w:color w:val="000000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02 3 01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4670 600 3793509,60»;</w:t>
      </w:r>
    </w:p>
    <w:p>
      <w:pPr>
        <w:pStyle w:val="Style17"/>
        <w:jc w:val="both"/>
        <w:rPr/>
      </w:pPr>
      <w:r>
        <w:rPr>
          <w:b/>
          <w:color w:val="000000"/>
        </w:rPr>
        <w:t xml:space="preserve">     </w:t>
      </w:r>
      <w:r>
        <w:rPr>
          <w:b/>
        </w:rPr>
        <w:t xml:space="preserve"> </w:t>
      </w:r>
      <w:r>
        <w:rPr/>
        <w:t>По строке «Итого 20650892,93» цифру «20650892,93» заменить цифрой «20961762,07».</w:t>
      </w:r>
    </w:p>
    <w:p>
      <w:pPr>
        <w:pStyle w:val="Style1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</w:t>
      </w:r>
      <w:r>
        <w:rPr/>
        <w:t>риложение №6 изложить в новой редакции.</w:t>
      </w:r>
    </w:p>
    <w:p>
      <w:pPr>
        <w:pStyle w:val="Normal"/>
        <w:tabs>
          <w:tab w:val="clear" w:pos="708"/>
          <w:tab w:val="left" w:pos="4740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приложение №8 внести следующие изменения и дополне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року «0100 </w:t>
      </w:r>
      <w:r>
        <w:rPr>
          <w:bCs/>
          <w:color w:val="000000"/>
          <w:sz w:val="24"/>
          <w:szCs w:val="24"/>
        </w:rPr>
        <w:t xml:space="preserve">ОБЩЕГОСУДАРСТВЕННЫЕ ВОПРОСЫ </w:t>
      </w:r>
      <w:r>
        <w:rPr>
          <w:rFonts w:eastAsia="Calibri"/>
          <w:sz w:val="24"/>
          <w:szCs w:val="24"/>
        </w:rPr>
        <w:t xml:space="preserve">5412719,14 </w:t>
      </w:r>
      <w:r>
        <w:rPr>
          <w:bCs/>
          <w:color w:val="000000"/>
          <w:sz w:val="24"/>
          <w:szCs w:val="24"/>
        </w:rPr>
        <w:t>4809510,65 4709510,65» изложить в новой редакции:</w:t>
      </w:r>
      <w:r>
        <w:rPr>
          <w:color w:val="000000"/>
          <w:sz w:val="24"/>
          <w:szCs w:val="24"/>
        </w:rPr>
        <w:t xml:space="preserve"> «0100 </w:t>
      </w:r>
      <w:r>
        <w:rPr>
          <w:bCs/>
          <w:color w:val="000000"/>
          <w:sz w:val="24"/>
          <w:szCs w:val="24"/>
        </w:rPr>
        <w:t xml:space="preserve">ОБЩЕГОСУДАРСТВЕННЫЕ ВОПРОСЫ </w:t>
      </w:r>
      <w:r>
        <w:rPr>
          <w:rFonts w:eastAsia="Calibri"/>
          <w:sz w:val="24"/>
          <w:szCs w:val="24"/>
        </w:rPr>
        <w:t xml:space="preserve">5456418,25  </w:t>
      </w:r>
      <w:r>
        <w:rPr>
          <w:bCs/>
          <w:color w:val="000000"/>
          <w:sz w:val="24"/>
          <w:szCs w:val="24"/>
        </w:rPr>
        <w:t>4809510,65 4709510,65»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rPr/>
      </w:pPr>
      <w:r>
        <w:rPr/>
        <w:drawing>
          <wp:inline distT="0" distB="0" distL="0" distR="0">
            <wp:extent cx="6971665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0:00Z</dcterms:created>
  <dc:creator>User</dc:creator>
  <dc:description/>
  <cp:keywords/>
  <dc:language>en-US</dc:language>
  <cp:lastModifiedBy>User</cp:lastModifiedBy>
  <cp:lastPrinted>2023-10-10T13:30:00Z</cp:lastPrinted>
  <dcterms:modified xsi:type="dcterms:W3CDTF">2023-10-12T20:25:00Z</dcterms:modified>
  <cp:revision>197</cp:revision>
  <dc:subject/>
  <dc:title>РОССИЙСКАЯ ФЕДЕРАЦИЯ</dc:title>
</cp:coreProperties>
</file>