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Елна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05.05. 2022г.</w:t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нать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Об исполнении бюджета Елнатского сельского поселения за 2021 год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Елнатского сельского поселения,</w:t>
      </w:r>
      <w:r>
        <w:rPr/>
        <w:t xml:space="preserve"> </w:t>
      </w:r>
      <w:r>
        <w:rPr>
          <w:sz w:val="28"/>
          <w:szCs w:val="28"/>
        </w:rPr>
        <w:t>заключением контрольно-счетного органа Юрьевецкого муниципального района, в целях регулирования бюджетных правоотношений, Совет Елнатского сельского поселения заслушав отчет об исполнении бюджета Елнатского сельского поселения за   2021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 Елнатского сельского поселения Юрьевецкого муниципального района за  2021 год по доходам  в сумме 19302,1  тыс. рублей, по расходам  19724,4  тыс.  рублей согласно приложениям  №1 и № 2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публичные слушания на тему: «Об исполнении бюджета Елнатского сельского поселения за 2021 год»  на 14 ч30  мин. 24 мая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 Елнатского сельского поселения  по адресу: Юрьевецкий район , село Елнать, ул.Сиротина, дом №6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в порядке, установленном частью 11 ст.38 Устава Елнатского сельского поселения и разместить на официальном сайте администрации Елнатского сельского посе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 по финансово-экономическим вопросам, вопросам собственности и законности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натского сельского поселения  Юрье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натского сельского поселения                                               А.Г.Ко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от 05.05.2022 №88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Елнатского сельского поселения  по кодам классификации доходов  за 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134"/>
        <w:gridCol w:w="1418"/>
        <w:gridCol w:w="850"/>
      </w:tblGrid>
      <w:tr>
        <w:trPr>
          <w:trHeight w:val="9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о состо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ю на 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000000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7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102000010000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,6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010201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010203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,6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105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7,6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6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10600000000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6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,8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000 10601030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9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7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9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,8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11105025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9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1105035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 учреждений  и в хозяйственном ведении муниципальных унитарных 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,8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1302995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8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70000000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70500000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5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11705050100000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275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7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11715030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000 02000000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7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35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1001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000 2020 10031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Дотации  бюджетам на поддержку  мер по 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467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2551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76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2999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3015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бвенции 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4014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1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4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20705020100000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21960010100000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2"/>
                <w:szCs w:val="22"/>
              </w:rPr>
              <w:tab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3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3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850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7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7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/>
        <w:t xml:space="preserve">от 05.05.2022 №88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 расходов классификации расходов   в ведомственной структуре расходов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Елнатского сельского поселения  за 2021 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1134"/>
        <w:gridCol w:w="1134"/>
        <w:gridCol w:w="993"/>
      </w:tblGrid>
      <w:tr>
        <w:trPr>
          <w:trHeight w:val="13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по состоянию на 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100 0000000 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2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23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2</w:t>
            </w:r>
          </w:p>
        </w:tc>
      </w:tr>
      <w:tr>
        <w:trPr>
          <w:trHeight w:val="11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2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9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4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4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2</w:t>
            </w:r>
          </w:p>
        </w:tc>
      </w:tr>
      <w:tr>
        <w:trPr>
          <w:trHeight w:val="11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6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11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13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2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203 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3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,5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31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5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314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4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7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409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412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5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501 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000 0502 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503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9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8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801 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7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10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001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1100 000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96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>Елнат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05.05.2022 №88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  </w:t>
      </w:r>
      <w:r>
        <w:rPr>
          <w:b/>
        </w:rPr>
        <w:t xml:space="preserve">Распределение бюджетных ассигнований  по муниципальным программам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Елнатского сельского поселения  за 2021 г.</w:t>
      </w:r>
    </w:p>
    <w:p>
      <w:pPr>
        <w:pStyle w:val="Normal"/>
        <w:jc w:val="right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  <w:gridCol w:w="2835"/>
      </w:tblGrid>
      <w:tr>
        <w:trPr>
          <w:trHeight w:val="1845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 Елнатского сельского поселения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1276"/>
              <w:gridCol w:w="1276"/>
              <w:gridCol w:w="1701"/>
            </w:tblGrid>
            <w:tr>
              <w:trPr>
                <w:trHeight w:val="1116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ан на 2021 го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ено по состоянию на 01.0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г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192,7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602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униципальная  программа Елнатского сельского поселения Юрьевецкого муниципального района Ивановской области  «Развитие жилищно-коммунального комплекса и повышение энергетической эффективности в Елнатском сельском поселении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3294,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317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униципальная программа Елнатского сельского поселения Юрьевецкого муниципального района Ивановской области «Развитие культуры Елнатского сельского поселения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1277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1277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</w:t>
                  </w:r>
                  <w:r>
                    <w:rPr>
                      <w:color w:val="000000"/>
                    </w:rPr>
                    <w:t>Создание услов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ля развития малого и среднего предпринимательства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</w:rPr>
                    <w:t>Елнат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3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безопасности граждан Елнатского сельского поселения 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04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28,5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6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Муниципальная  программа «Эффективное управление муниципальным имуществом Елнатского сельского поселения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05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273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униципальная программы Елнатского сельского поселения Юрьевецкого муниципального района «Совершенствование местного самоуправления Елнатского сельского поселения Юрьевец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6 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64,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78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bCs/>
                    </w:rPr>
                    <w:t>Муниципальная программа «Развитие физкультуры и спорта на территории  Елнат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5,0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0,8</w:t>
                  </w:r>
                </w:p>
              </w:tc>
            </w:tr>
          </w:tbl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>к  Решению Совет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Елнатского сельского поселения </w:t>
            </w:r>
          </w:p>
          <w:p>
            <w:pPr>
              <w:pStyle w:val="Normal"/>
              <w:ind w:right="459" w:hanging="0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от 05.05.2022 №88 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021 года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ая штатная численность работников                     (чел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ие затраты на денежное содержание (руб.)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органов местного самоуправ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179390,41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утаты, выборные должностные лица местного самоуправления, работающие на постоянной основе,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494,72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муниципальных учрежде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,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93437,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93437,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4:00Z</dcterms:created>
  <dc:creator>Елать</dc:creator>
  <dc:description/>
  <cp:keywords/>
  <dc:language>en-US</dc:language>
  <cp:lastModifiedBy>User</cp:lastModifiedBy>
  <cp:lastPrinted>2022-05-05T12:25:00Z</cp:lastPrinted>
  <dcterms:modified xsi:type="dcterms:W3CDTF">2022-05-18T13:48:00Z</dcterms:modified>
  <cp:revision>115</cp:revision>
  <dc:subject/>
  <dc:title>ИВАНОВСКАЯ ОБЛАСТЬ</dc:title>
</cp:coreProperties>
</file>