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ий муниципальны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Елнат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9.04.2021г.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нать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Об исполнении бюджета Елнатского сельского поселения за 2020 год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(в действующей редакции), Уставом Елнатского сельского поселения,</w:t>
      </w:r>
      <w:r>
        <w:rPr/>
        <w:t xml:space="preserve"> </w:t>
      </w:r>
      <w:r>
        <w:rPr>
          <w:sz w:val="28"/>
          <w:szCs w:val="28"/>
        </w:rPr>
        <w:t>заключением контрольно-счетного органа Юрьевецкого муниципального района, в целях регулирования бюджетных правоотношений, Совет Елнатского сельского поселения заслушав отчет об исполнении бюджета Елнатского сельского поселения за   2020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бюджета  Елнатского сельского поселения Юрьевецкого муниципального района за  2020 год по доходам  в сумме 14054,316  тыс. рублей, по расходам  13462,906  тыс.  рублей согласно приложениям  №1 и № 2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публичные слушания на тему: «Об исполнении бюджета Елнатского сельского поселения за 2020 год»  на 14-30 часов  30.04.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 Елнатского сельского поселения  по адресу: Юрьевецкий район  , село Елнать, ул.Сиротина, дом №6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в порядке, установленном частью 11 ст.38 Устава Елнатского сельского поселения и разместить на официальном сайте администрации Елнатского сельского посе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 по финансово-экономическим вопросам, вопросам собственности и законности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натского сельского поселения  Юрье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                          Г.И.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натского сельского поселения                                               А.Г.Ко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  19.04.2021  №37  .         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Елнатского сельского поселения  по кодам классификации доходов  з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275"/>
        <w:gridCol w:w="1418"/>
        <w:gridCol w:w="850"/>
      </w:tblGrid>
      <w:tr>
        <w:trPr>
          <w:trHeight w:val="9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 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за 202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000000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167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15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92,4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102000010000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2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87,5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0102010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1,5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0102030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42,0</w:t>
            </w:r>
          </w:p>
        </w:tc>
      </w:tr>
      <w:tr>
        <w:trPr>
          <w:trHeight w:val="6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10500000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9,1</w:t>
            </w:r>
          </w:p>
        </w:tc>
      </w:tr>
      <w:tr>
        <w:trPr>
          <w:trHeight w:val="9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,1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1060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8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2,5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000 10601030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5,5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80,2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5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5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7,8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ИСПОЛЬЗОВАНИЯ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3,5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11105025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1105035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 и созданных ими  учреждений  и в хозяйственном ведении муниципальных унитарных 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55,4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9,4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11302065100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  <w:sz w:val="22"/>
                <w:szCs w:val="22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1302995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,3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2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000 02000000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125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125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20201001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75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75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000 2020 1003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Дотации  бюджетам на поддержку  мер по 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5576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и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20202999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5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5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20203015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убвенции 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20204014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9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9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20705030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85000000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41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9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 19.04.2021  №37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 расходов классификации расходов   в ведомственной структуре расходов бюджета</w:t>
      </w:r>
    </w:p>
    <w:p>
      <w:pPr>
        <w:pStyle w:val="Normal"/>
        <w:ind w:firstLine="540"/>
        <w:jc w:val="center"/>
        <w:rPr/>
      </w:pPr>
      <w:r>
        <w:rPr>
          <w:b/>
        </w:rPr>
        <w:t>Елнатского сельского поселения  за 2020</w:t>
      </w:r>
      <w:r>
        <w:rPr/>
        <w:t xml:space="preserve"> г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1276"/>
        <w:gridCol w:w="1275"/>
        <w:gridCol w:w="993"/>
      </w:tblGrid>
      <w:tr>
        <w:trPr>
          <w:trHeight w:val="13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0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100 0000000 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46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44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6,8</w:t>
            </w:r>
          </w:p>
        </w:tc>
      </w:tr>
      <w:tr>
        <w:trPr>
          <w:trHeight w:val="11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02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 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8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82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6,1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04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3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31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7,5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06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07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,1</w:t>
            </w:r>
          </w:p>
        </w:tc>
      </w:tr>
      <w:tr>
        <w:trPr>
          <w:trHeight w:val="8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11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13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2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НАЦИОНАЛЬНАЯ 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203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3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31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6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2,8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314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4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6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8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41,5</w:t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409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6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8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412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5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18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501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6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64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000 0502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7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75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503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76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81,8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8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627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62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801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62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627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10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2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001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2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1100 000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96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8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46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jc w:val="right"/>
        <w:rPr/>
      </w:pPr>
      <w:r>
        <w:rPr/>
        <w:t xml:space="preserve">от 19.04.2021№37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3"/>
        <w:gridCol w:w="2835"/>
      </w:tblGrid>
      <w:tr>
        <w:trPr>
          <w:trHeight w:val="1845" w:hRule="atLeas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4 квартал  2020 года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ая штатная численность работников                     (чел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ие затраты на денежное содержание (руб.)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органов местного самоуправ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4438,77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утаты, выборные должностные лица местного самоуправления, работающие на постоянной основе,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63,11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муниципальных учрежде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,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89140,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89140,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jc w:val="right"/>
        <w:rPr/>
      </w:pPr>
      <w:r>
        <w:rPr/>
        <w:t xml:space="preserve">от 19.04.2021 №37 </w:t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1"/>
        <w:gridCol w:w="1580"/>
        <w:gridCol w:w="1417"/>
        <w:gridCol w:w="992"/>
        <w:gridCol w:w="1276"/>
        <w:gridCol w:w="992"/>
        <w:gridCol w:w="851"/>
        <w:gridCol w:w="709"/>
      </w:tblGrid>
      <w:tr>
        <w:trPr>
          <w:trHeight w:val="518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использовании резервного фонда администрации Елнатского сельского поселения Юрьевец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 4 квартал 2020 года</w:t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визиты НП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роизводимые за счет резерв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атель 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расходования резервного фонда (руб.)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, подраздел использования средств</w:t>
            </w:r>
          </w:p>
        </w:tc>
      </w:tr>
      <w:tr>
        <w:trPr>
          <w:trHeight w:val="50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вержденный размер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1     2590020180   870 251</w:t>
            </w:r>
          </w:p>
        </w:tc>
      </w:tr>
      <w:tr>
        <w:trPr>
          <w:trHeight w:val="61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4:00Z</dcterms:created>
  <dc:creator>Елать</dc:creator>
  <dc:description/>
  <cp:keywords/>
  <dc:language>en-US</dc:language>
  <cp:lastModifiedBy>User</cp:lastModifiedBy>
  <cp:lastPrinted>2020-02-17T16:39:00Z</cp:lastPrinted>
  <dcterms:modified xsi:type="dcterms:W3CDTF">2021-04-22T08:43:00Z</dcterms:modified>
  <cp:revision>108</cp:revision>
  <dc:subject/>
  <dc:title>ИВАНОВСКАЯ ОБЛАСТЬ</dc:title>
</cp:coreProperties>
</file>