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4.06.2020г.</w:t>
        <w:tab/>
        <w:tab/>
        <w:tab/>
        <w:t xml:space="preserve">          </w:t>
      </w:r>
      <w:r>
        <w:rPr>
          <w:bCs/>
        </w:rPr>
        <w:t>с.Елнать</w:t>
      </w:r>
      <w:r>
        <w:rPr/>
        <w:tab/>
        <w:tab/>
        <w:tab/>
        <w:tab/>
        <w:tab/>
        <w:t>№28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right="31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 утверждении Порядка предоставления иных межбюджетных трансфертов </w:t>
      </w:r>
    </w:p>
    <w:p>
      <w:pPr>
        <w:pStyle w:val="Normal"/>
        <w:ind w:left="142" w:right="31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бюджета Елнатского сельского поселения в бюджет</w:t>
      </w:r>
    </w:p>
    <w:p>
      <w:pPr>
        <w:pStyle w:val="Normal"/>
        <w:ind w:left="142" w:right="315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Юрьевецкого муниципального района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соответствии со статьями 142 и 142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Елнатского сельского поселения Юрьевецкого района,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/>
      </w:pPr>
      <w:r>
        <w:rPr>
          <w:rFonts w:eastAsia="Times New Roman"/>
          <w:color w:val="000000"/>
        </w:rPr>
        <w:t>Совет Елнатского сельского поселения РЕШИЛ:    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  <w:color w:val="000000"/>
        </w:rPr>
        <w:t>1. Утвердить Порядок предоставления иных межбюджетных трансфертов из бюджета  Елнатского сельского поселения в бюджет Юрьевецкого муниципального района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50" w:after="150"/>
        <w:jc w:val="both"/>
        <w:rPr/>
      </w:pPr>
      <w:r>
        <w:rPr>
          <w:rFonts w:eastAsia="Times New Roman"/>
          <w:color w:val="000000"/>
        </w:rPr>
        <w:t xml:space="preserve">2. Утвердить Методику расчета </w:t>
      </w:r>
      <w:r>
        <w:rPr>
          <w:color w:val="000000"/>
        </w:rPr>
        <w:t xml:space="preserve">объёма иных межбюджетных трансфертов на финансовое обеспечение переданных полномочий по осуществлению внешнего муниципального финансового контроля </w:t>
      </w:r>
      <w:r>
        <w:rPr>
          <w:rFonts w:eastAsia="Times New Roman"/>
          <w:color w:val="000000"/>
        </w:rPr>
        <w:t>согласно Приложению №2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50" w:after="150"/>
        <w:jc w:val="both"/>
        <w:rPr/>
      </w:pPr>
      <w:r>
        <w:rPr>
          <w:rFonts w:eastAsia="Times New Roman"/>
          <w:color w:val="000000"/>
        </w:rPr>
        <w:t>3. Ведущему специалисту-главному бухгалтеру администрации Елнатского сельского поселения обеспечить исполнение настоящего реше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/>
          <w:color w:val="000000"/>
        </w:rPr>
        <w:t>4.   Обнародовать настоящее решение в соответствии с пунктом 11 статьи 38 Устава Елнатского сельского поселения и разместить на официальном сайте администрации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/>
          <w:color w:val="000000"/>
        </w:rPr>
        <w:t>5.    Настоящее решение вступает в силу с   момента подписания.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лава Елнат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Юрьевец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>Ивановской области</w:t>
        <w:tab/>
        <w:tab/>
        <w:tab/>
        <w:tab/>
        <w:t xml:space="preserve">                                         Г.И.Гарн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Совета Елнат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Юрьевец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>Ивановской области</w:t>
        <w:tab/>
        <w:tab/>
        <w:tab/>
        <w:tab/>
        <w:tab/>
        <w:tab/>
        <w:tab/>
        <w:t xml:space="preserve">    А.Г.Кокотова</w:t>
      </w:r>
    </w:p>
    <w:p>
      <w:pPr>
        <w:pStyle w:val="Normal"/>
        <w:shd w:fill="FFFFFF" w:val="clear"/>
        <w:spacing w:before="150" w:after="15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Style13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Style13"/>
        <w:jc w:val="right"/>
        <w:rPr/>
      </w:pPr>
      <w:r>
        <w:rPr>
          <w:sz w:val="20"/>
          <w:szCs w:val="20"/>
        </w:rPr>
        <w:t>Елнатского  сельского поселения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                                                             </w:t>
      </w:r>
      <w:r>
        <w:rPr>
          <w:sz w:val="20"/>
          <w:szCs w:val="20"/>
        </w:rPr>
        <w:t xml:space="preserve">от 24.06.2020    №283 </w:t>
      </w:r>
    </w:p>
    <w:p>
      <w:pPr>
        <w:pStyle w:val="Normal"/>
        <w:shd w:fill="FFFFFF" w:val="clear"/>
        <w:spacing w:before="15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Style13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3"/>
        <w:jc w:val="center"/>
        <w:rPr/>
      </w:pPr>
      <w:r>
        <w:rPr>
          <w:b/>
        </w:rPr>
        <w:t>предоставления иных межбюджетных трансфертов из бюджета Елнатского сельского поселения в бюджет Юрьевецкого муниципального района</w:t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1.1. Настоящий Порядок определяет основания и условия предоставления иных межбюджетных трансфертов из бюджета  Елнатского сельского поселения в бюджет Юрьевецкого муниципального района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1.2. Иные межбюджетные трансферты предусматриваются в составе бюджета Елнатского сельского поселения в целях передачи органам местного самоуправления Юрьевец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2.1. Основаниями предоставления иных межбюджетных трансфертов из бюджета Елнатского сельского поселения в бюджет Юрьевецкого муниципального района являются: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2.1.1. принятие соответствующего решения Совета Елнатского сельского поселения о передаче части полномочий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2.1.2. заключение соглашения между органами местного самоуправления Елнатского сельского поселения и Юрьевецкого  муниципального района о передаче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2.2. Объем средств и целевое назначение иных межбюджетных трансфертов утверждаются решением Совета Елнат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2.4. Иные межбюджетные трансферты, передаваемые в бюджет Юрьевецкого муниципального района, учитываются в составе доходов бюджета Юрьевецкого муниципального района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>3.1. Органы местного самоуправления Юрьевецкого муниципального района в сроки и формах, установленных в соглашении о передаче части полномочий по решению вопросов местного значения, представляют органам местного самоуправления Елнат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3.2. Органы местного самоуправления Юрьевецкого муниципального района несут ответственность за нецелевое использование иных межбюджетных трансфертов, полученных из бюджета Елнатского сельского поселения, и достоверность представляемых отчето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 эти  же цели при наличии потребности в указанных трансфертах в соответствии с решением о бюджете Елнат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Елнатского сельского поселения в срок до 1 февраля года,  следующего за отчетным годом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4. Контроль за расходованием иных межбюджетных трансфертов в пределах своих полномочий осуществляет  Администрация Елнатского сельского поселения.</w:t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иных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межбюджетных трансфертов из бюджета</w:t>
      </w:r>
    </w:p>
    <w:p>
      <w:pPr>
        <w:pStyle w:val="Style13"/>
        <w:jc w:val="right"/>
        <w:rPr/>
      </w:pPr>
      <w:r>
        <w:rPr>
          <w:sz w:val="20"/>
          <w:szCs w:val="20"/>
        </w:rPr>
        <w:t>Елнатского сельского поселения</w:t>
      </w:r>
    </w:p>
    <w:p>
      <w:pPr>
        <w:pStyle w:val="Style13"/>
        <w:jc w:val="right"/>
        <w:rPr/>
      </w:pPr>
      <w:r>
        <w:rPr>
          <w:sz w:val="20"/>
          <w:szCs w:val="20"/>
        </w:rPr>
        <w:t>в бюджет Юрьевецкого муниципального  район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                                                                             </w:t>
      </w:r>
      <w:r>
        <w:rPr>
          <w:rFonts w:eastAsia="Times New Roman"/>
          <w:color w:val="000000"/>
        </w:rPr>
        <w:t>ОТЧЕТ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>Юрьевецкого муниципального района за ___________ 20___ год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58"/>
        <w:gridCol w:w="866"/>
        <w:gridCol w:w="998"/>
        <w:gridCol w:w="1566"/>
        <w:gridCol w:w="1436"/>
        <w:gridCol w:w="763"/>
        <w:gridCol w:w="1101"/>
        <w:gridCol w:w="1332"/>
      </w:tblGrid>
      <w:tr>
        <w:trPr>
          <w:trHeight w:val="76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Цель, наимен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ние расход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го полн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расх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КФСР, КЦСР,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Р, КОСГ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упило средст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о бюджетных ассигн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ий,  всег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миты бюджетных обязательств на отчетный пери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ссовое испол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исполь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ован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нач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я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отче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 пери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отче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 период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     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z w:val="22"/>
          <w:szCs w:val="22"/>
        </w:rPr>
        <w:t>Главный бухгалтер __________        </w:t>
      </w:r>
    </w:p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Елнатского  сельского поселения</w:t>
      </w:r>
    </w:p>
    <w:p>
      <w:pPr>
        <w:pStyle w:val="Style13"/>
        <w:jc w:val="right"/>
        <w:rPr/>
      </w:pPr>
      <w:r>
        <w:rPr>
          <w:sz w:val="20"/>
          <w:szCs w:val="20"/>
        </w:rPr>
        <w:t xml:space="preserve">                                                                                                        </w:t>
      </w:r>
      <w:r>
        <w:rPr>
          <w:sz w:val="20"/>
          <w:szCs w:val="20"/>
        </w:rPr>
        <w:t xml:space="preserve">от 24.06.2020    №283 </w:t>
      </w:r>
    </w:p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</w:rPr>
        <w:t>Методика расчета объёма иных межбюджетных трансфертов на</w:t>
      </w:r>
      <w:r>
        <w:rPr>
          <w:color w:val="000000"/>
        </w:rPr>
        <w:t xml:space="preserve"> </w:t>
      </w:r>
      <w:r>
        <w:rPr>
          <w:b/>
          <w:color w:val="000000"/>
        </w:rPr>
        <w:t>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 xml:space="preserve">S = C * N * D * K , где: 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 – объем иных межбюджетных трансфертов из бюджета Елнатского сельского поселения  на реализацию вопроса местного значения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 xml:space="preserve">С – норматив расходов на реализацию соответствующего полномочия Елнатского сельского поселения в расчете на одного  жителя за счет иных межбюджетных трансфертов  из бюджета Елнатского сельского  поселения;  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С = ФОТ :  Чр  х  Чпос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ФОТ - годовой ФОТ специалиста с начислениями, исполняющего переданные полномочия;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р – численность населения Юрьевецкого муниципального района по состоянию на 1 января предшествующего года;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пос – численность населения Елнатского сельского  поселения по состоянию на 1 января предшествующего года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N – количество случаев исполнения  переданных полномочий;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 – количество дней  на реализацию соответствующего полномочия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</w:rPr>
        <w:t>K – поправочный коэффициент.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2:00Z</dcterms:created>
  <dc:creator>Admin</dc:creator>
  <dc:description/>
  <cp:keywords/>
  <dc:language>en-US</dc:language>
  <cp:lastModifiedBy>User</cp:lastModifiedBy>
  <cp:lastPrinted>2020-05-08T11:20:00Z</cp:lastPrinted>
  <dcterms:modified xsi:type="dcterms:W3CDTF">2020-06-25T08:57:00Z</dcterms:modified>
  <cp:revision>5</cp:revision>
  <dc:subject/>
  <dc:title/>
</cp:coreProperties>
</file>