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Втор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18.09.2020г.  </w:t>
        <w:tab/>
        <w:t xml:space="preserve">                      </w:t>
      </w:r>
      <w:r>
        <w:rPr>
          <w:bCs/>
        </w:rPr>
        <w:t xml:space="preserve">с. Елнать    </w:t>
      </w:r>
      <w:r>
        <w:rPr/>
        <w:tab/>
        <w:tab/>
        <w:tab/>
        <w:tab/>
        <w:t>№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избрании Председателя Совета</w:t>
      </w:r>
      <w:r>
        <w:rPr>
          <w:bCs/>
        </w:rPr>
        <w:t xml:space="preserve"> Елнатского сельского поселения</w:t>
      </w:r>
      <w:r>
        <w:rPr/>
        <w:t xml:space="preserve"> Юрьевец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Ивановской област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В соответствии с частью 14 статьи 35 Федерального закона от 06.10.2003 №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Ивановской области,  учитывая результаты голосования депутатов Совета Елнатского сельского поселения второго созыва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Совет Елнатского сельского поселения РЕШИ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 Избрать  Председателем   Совета    Елнатского     сельского   поселения Юрьевецкого  муниципального  района  Ивановской  области  второго созыва Кокотову Александру Геннадьевну.</w:t>
        <w:br/>
        <w:t>2. Настоящее решение вступает в законную силу с момента подписания.</w:t>
        <w:br/>
        <w:t>3. Обнародовать настоящее решение в порядке, предусмотренном частью 11 статьи 38 Устава Елнатского сельского поселения, и разместить на официальном сайте администрации сельского посел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Депутат Совета Елнатского сельского поселения</w:t>
        <w:br/>
        <w:t>Юрьевецкого муниципального район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вановской  области                                                                    А.А.Солнце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0:00Z</dcterms:created>
  <dc:creator>User</dc:creator>
  <dc:description/>
  <cp:keywords/>
  <dc:language>en-US</dc:language>
  <cp:lastModifiedBy>User</cp:lastModifiedBy>
  <cp:lastPrinted>2020-09-18T13:50:00Z</cp:lastPrinted>
  <dcterms:modified xsi:type="dcterms:W3CDTF">2020-09-18T10:53:00Z</dcterms:modified>
  <cp:revision>100</cp:revision>
  <dc:subject/>
  <dc:title>РОССИЙСКАЯ ФЕДЕРАЦИЯ</dc:title>
</cp:coreProperties>
</file>