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Елна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Юрьевец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Иван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3.08.2020г.</w:t>
        <w:tab/>
        <w:tab/>
        <w:t xml:space="preserve">                        с.Елнать</w:t>
        <w:tab/>
        <w:tab/>
        <w:t xml:space="preserve">                              №7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lang w:eastAsia="ru-RU"/>
        </w:rPr>
        <w:t>«</w:t>
      </w:r>
      <w:r>
        <w:rPr/>
        <w:t>Предварительное согласование предоставления земельного участк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(в редакции постановления от 16.12.2020 №118, от 13.09.2022 №65, от 03.05.2023 №37, 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от 30.05.2023 №49, от 04.04.2024 №24, от 07.10.2024 №62, от 18.02.2025 №19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lang w:eastAsia="ru-RU"/>
        </w:rPr>
        <w:t>от 02.04.2025 №32)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«Земельным кодексом Российской Федерации» от 25.10.2001 №136-ФЗ, 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 муниципальных услуг, утвержденным постановлением администрации Елнатского сельского поселения от 30.11.2010 №53, руководствуясь Уставом Елнатского сельского поселения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Утвердить административный  регламент предоставления муниципальной услуги  </w:t>
      </w:r>
      <w:r>
        <w:rPr>
          <w:bCs/>
          <w:lang w:eastAsia="ru-RU"/>
        </w:rPr>
        <w:t>«</w:t>
      </w:r>
      <w:r>
        <w:rPr/>
        <w:t>Предварительное согласование предоставления земельного участка</w:t>
      </w:r>
      <w:r>
        <w:rPr>
          <w:bCs/>
          <w:lang w:eastAsia="ru-RU"/>
        </w:rPr>
        <w:t>»</w:t>
      </w:r>
      <w:r>
        <w:rPr>
          <w:lang w:eastAsia="ru-RU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Обнародовать настоящее постановление в порядке, предусмотренном частью 11 статьи 38 Устава Елнатского сельского поселения, 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Елнат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Юрьевец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вановской области                                                                        Г.И.Гарно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false"/>
        <w:ind w:firstLine="709"/>
        <w:jc w:val="right"/>
        <w:rPr>
          <w:rStyle w:val="StrongEmphasis"/>
          <w:b w:val="false"/>
          <w:b w:val="false"/>
        </w:rPr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>
          <w:rStyle w:val="StrongEmphasis"/>
          <w:b w:val="false"/>
        </w:rPr>
        <w:t xml:space="preserve">Елнатского </w:t>
      </w:r>
      <w:r>
        <w:rPr/>
        <w:t xml:space="preserve"> сельского поселения от 13.08.2020 №79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(в редакции постановления от 16.12.2020 №118, от 13.09.2022 №65, от 03.05.2023 №37,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 xml:space="preserve">от 30.05.2023 №49, от 04.04.2024 №24, от 07.10.2024 №62, от 18.02.2025 №19,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от 02.04.2025 №32)</w:t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-14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</w:r>
    </w:p>
    <w:p>
      <w:pPr>
        <w:pStyle w:val="Heading1"/>
        <w:widowControl w:val="false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.1. Административный регламент предоставления муниципальной услуги «Предварительное согласование предоставления земельного участка» (далее – регламент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при взаимодействии администрации Елнатского сельского поселения (далее – администрация) с заявителями на получение муниципальной услуг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(</w:t>
      </w:r>
      <w:r>
        <w:rPr>
          <w:bCs/>
        </w:rPr>
        <w:t xml:space="preserve">в редакции постановления от 07.10.2024 №62) </w:t>
      </w:r>
      <w:r>
        <w:rPr>
          <w:rStyle w:val="StrongEmphasis"/>
          <w:b w:val="false"/>
        </w:rPr>
        <w:t>Действие настоящего регламента распространяется на земельные участки, находящиеся в муниципальной собственности Елнатского сельского посе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3. </w:t>
      </w:r>
      <w:r>
        <w:rPr>
          <w:bCs/>
        </w:rPr>
        <w:t xml:space="preserve">(в редакции постановления от 07.10.2024 №62) </w:t>
      </w:r>
      <w:r>
        <w:rPr>
          <w:rStyle w:val="StrongEmphasis"/>
          <w:b w:val="false"/>
        </w:rPr>
        <w:t>Требования к порядку информирования о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) Место нахождения и почтовый адрес администрации: 155441 Ивановская область, Юрьевецкий район, село Елнать, улица Сиротина, дом 6;  телефоны: (49337) 2-73-23, 2-73-24; режим работы: понедельник – пятница – 9:00-17:00, суббота, воскресенье -  выходной день; сайт   в сети Интернет: </w:t>
      </w:r>
      <w:hyperlink r:id="rId2">
        <w:r>
          <w:rPr>
            <w:rStyle w:val="InternetLink"/>
          </w:rPr>
          <w:t>https://elnatskoe-r24.gosweb.gosuslugi.ru/</w:t>
        </w:r>
      </w:hyperlink>
      <w:r>
        <w:rPr>
          <w:rStyle w:val="StrongEmphasis"/>
          <w:b w:val="false"/>
        </w:rPr>
        <w:t xml:space="preserve"> ; адрес электронной почты:  </w:t>
      </w:r>
      <w:hyperlink r:id="rId3">
        <w:r>
          <w:rPr>
            <w:rStyle w:val="InternetLink"/>
            <w:bCs/>
          </w:rPr>
          <w:t>elnat.adm@ivreg.ru</w:t>
        </w:r>
      </w:hyperlink>
      <w:r>
        <w:rPr>
          <w:rStyle w:val="InternetLink"/>
          <w:bCs/>
        </w:rPr>
        <w:t>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Информация о месте нахождения и графике работы администрации,  телефоны, адреса электронной почты, официального сайта в сети Интернет размещается на официальном сайте администрации в сети Интернет и поддерживается в актуальном состояни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МКУ «МФЦ «Мои Документы» Юрьевецкого муниципального района», (далее - МФЦ) принимает участие в предоставлении муниципальной услуги при наличии соглашения о взаимодействии, заключенного в соответствии со ст. 18.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) Информирование о предоставлении муниципальной услуги осуществляется в устной (на личном приеме и по телефону) и письменной формах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непосредственно в администрации (информационные стенды, устное информирование по телефону, на личном приеме)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 почте, в том числе электронной, в случае письменного обращения заявителя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в сети Интернет на официальном сайте администрации, на Едином портале государственных и муниципальных услуг (далее – единый портал) (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</w:rPr>
          <w:t>www.gosuslugi.ru</w:t>
        </w:r>
      </w:hyperlink>
      <w:r>
        <w:rPr>
          <w:rStyle w:val="StrongEmphasis"/>
          <w:b w:val="false"/>
        </w:rPr>
        <w:t>)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)  Регламент  размещается на официальном сайте администрации в сети Интернет, на информационном стенде в здании администрации, на едином портал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4)   Информирование осуществляется по вопросам, касающимся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особов подачи заявления о предоставлении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адреса администрации,  многофункционального центра предоставления государственных и муниципальных услуг (далее – МФЦ)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информации о режиме работы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окументов, необходимых для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орядка и сроков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5) Информирование по указанным вопросам осуществляется бесплатно, в соответствии с графиком приема граждан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6) Требования к информированию в устной форме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ответ на телефонный звонок должен начинаться с информации о наименовании органа, фамилии, имени, отчества и должности специалиста, принявшего звонок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если специалист, принявший звонок, не может самостоятельно дать ответ, заявитель  должен быть переадресован на другое должностное лицо или телефонный номер, по которому можно получить необходимую информацию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если подготовка ответа требует продолжительного времени, заявителю предлагается изложить обращение в письменной форме,  либо назначить другое время для консультаций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родолжительность информирования по телефону не должна превышать 10 минут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7) Требования к информированию в письменной форме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 письменному обращению специалист администрации, ответственный за предоставление муниципальной услуги, дает ответ в письменной форме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) 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 Стандарт предоставления муниципальной услуги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1. Наименование муниципальной услуги: «Предварительное согласование предоставления земельного участка» (далее – муниципальная услуга)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2. Наименование органа, предоставляющего муниципальную услугу: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я Елнатского сельского поселения Юрьевецкого  муниципального района Ивановской области (далее - администрация)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3. Результат предоставления муниципальной услуги: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) решение о предварительном согласовании предоставления земельного участка в форме постановления администрации (форма постановления – Приложение №2 к регламенту)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б) решение об отказе в предварительном согласовании предоставления земельного участка в форме постановления (форма постановления – Приложение №3 к регламенту)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4. (в редакции постановления </w:t>
      </w:r>
      <w:r>
        <w:rPr>
          <w:bCs/>
        </w:rPr>
        <w:t xml:space="preserve">от 30.05.2023 №49, от 04.04.2024 №24, от 18.02.2025 №19) </w:t>
      </w:r>
      <w:r>
        <w:rPr>
          <w:rStyle w:val="StrongEmphasis"/>
          <w:b w:val="false"/>
        </w:rPr>
        <w:t>Срок предоставления муниципальной услуги: не более чем двадцать дней со дня поступления заявления о предварительном согласовании предоставления земельного участка; в случаях, предусмотренных ст.39.18 ЗК РФ, не более чем 60 дней со дня поступления такого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 утратил силу (в редакции постановления от 18.02.2025 №19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6. </w:t>
      </w:r>
      <w:r>
        <w:rPr>
          <w:bCs/>
        </w:rPr>
        <w:t xml:space="preserve">(в редакции постановления от 13.09.2022 №65, от 04.04.2024 №24, от 07.10.2024 №62) </w:t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</w:rPr>
        <w:t>Заявителями на получение муниципальной услуги являются физические лица, юридические лица, либо их уполномоченные представители (далее – заявители)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В заявлении о предварительном согласовании предоставления земельного участка (</w:t>
      </w:r>
      <w:r>
        <w:rPr>
          <w:bCs/>
        </w:rPr>
        <w:t xml:space="preserve">форма- Приложение №1 к регламенту), </w:t>
      </w:r>
      <w:r>
        <w:rPr>
          <w:bCs/>
          <w:lang w:eastAsia="ru-RU"/>
        </w:rPr>
        <w:t>указываются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5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6) цель использования земельного участ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7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8) почтовый адрес и (или) адрес электронной почты для связи с заявителем.</w:t>
      </w:r>
    </w:p>
    <w:p>
      <w:pPr>
        <w:pStyle w:val="Normal"/>
        <w:rPr/>
      </w:pPr>
      <w:r>
        <w:rPr/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rPr/>
      </w:pPr>
      <w:r>
        <w:rPr/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/>
        <w:t>5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Способ (способы) направления запроса о предоставлении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на личном приеме в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чтой на адрес администрации: 155441 Ивановская область, Юрьевецкий район, село Елнать, улица Сиротина, дом 6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- в электронном виде (удостоверяется электронной подписью  в соответствии с требованиями Федерального закона от 06.04.2011  №63-Ф3 «Об электронной подписи» – на адрес электронной почты администрации: 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</w:rPr>
          <w:t>elnat.adm@ivreg.ru</w:t>
        </w:r>
      </w:hyperlink>
      <w:r>
        <w:rPr>
          <w:rStyle w:val="StrongEmphasis"/>
          <w:b w:val="false"/>
        </w:rPr>
        <w:t xml:space="preserve">,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8. </w:t>
      </w:r>
      <w:r>
        <w:rPr>
          <w:bCs/>
        </w:rPr>
        <w:t xml:space="preserve">(в редакции постановления от 13.09.2022 №65)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  <w:r>
        <w:rPr>
          <w:lang w:eastAsia="ru-RU"/>
        </w:rPr>
        <w:t>Соглашение о создании крестьянского (фермерского) хозяйства, в случае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8.1. </w:t>
      </w:r>
      <w:r>
        <w:rPr>
          <w:bCs/>
        </w:rPr>
        <w:t>(в редакции постановления от 13.09.2022 №65)</w:t>
      </w:r>
      <w:r>
        <w:rPr>
          <w:rStyle w:val="StrongEmphasis"/>
          <w:b w:val="false"/>
        </w:rPr>
        <w:t xml:space="preserve">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 и непредставление которых не является основанием для отказа в предоставлении услуги: выписка из ЕГРН об объекте недвижимости (об испрашиваемом земельном участке), выписка из ЕГРЮЛ о юридическом лице, являющемся заявителем, выписка из ЕГРИП об индивидуальном предпринимателе, являющемся заявителем.</w:t>
      </w:r>
    </w:p>
    <w:p>
      <w:pPr>
        <w:pStyle w:val="Normal"/>
        <w:rPr/>
      </w:pPr>
      <w:r>
        <w:rPr/>
        <w:t>2.9. (в редакции постановления от 04.04.2024 №24) Исчерпывающий перечень оснований для приостановления предоставления муниципальной услуги.</w:t>
      </w:r>
    </w:p>
    <w:p>
      <w:pPr>
        <w:pStyle w:val="Normal"/>
        <w:rPr/>
      </w:pPr>
      <w:r>
        <w:rPr/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/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rPr/>
      </w:pPr>
      <w:r>
        <w:rPr/>
        <w:t>2.9.1. (внесен постановлением от 04.04.2024 №24) Исчерпывающий перечень оснований для возвращения заявления заявителю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/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2.6. Регламента, подано в иной уполномоченный орган или к заявлению не приложены документы, предусмотренные пунктом 2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заявитель не соответствует требованиям пункта 2.6. регламента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земельный участок, на который претендует заявитель, не соответствует требованиям пункта 1.2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bCs/>
        </w:rPr>
      </w:pPr>
      <w:r>
        <w:rPr>
          <w:rStyle w:val="StrongEmphasis"/>
          <w:b w:val="false"/>
        </w:rPr>
        <w:t>2.11. (в редакции постановления от 30.05.2023 №49,</w:t>
      </w:r>
      <w:r>
        <w:rPr>
          <w:bCs/>
        </w:rPr>
        <w:t xml:space="preserve"> от 04.04.2024 №24</w:t>
      </w:r>
      <w:r>
        <w:rPr>
          <w:rStyle w:val="StrongEmphasis"/>
          <w:b w:val="false"/>
        </w:rPr>
        <w:t xml:space="preserve">) </w:t>
      </w:r>
      <w:r>
        <w:rPr>
          <w:rFonts w:eastAsia="Calibri"/>
          <w:lang w:eastAsia="en-US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К РФ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2) земельный участок, который предстоит образовать, не может быть предоставлен заявителю по основаниям, указанным в подпунктах 1-13, 14.1-19, 22 и 23 статьи 39.16 ЗК РФ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К РФ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2. Размер платы, взимаемой с заявителя при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ая услуга предоставляется бесплатно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4. Срок регистрации запроса заявителя о предоставлении муниципальной услуги - в течение 1 рабочего дн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5. Порядок получения заявителем сведений, в том числе в электронной форме, о ходе рассмотрения заявления о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предоставляется  заявителю  (его представителю) в «Личном кабинете» на  едином портале (при наличии технической возможности), в администрации при обращении заявителя лично, по телефону, посредством электронной почты, а в случае письменного запроса заявителя – письменно почтовым отправлением на указанный заявителем адрес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6. Способы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окументы (информация), являющиеся результатом предоставления муниципальной услуги (далее – документы), направляются (выдаются) заявителю (в том числе представителю заявителя) любым из способов по выбору заявителя при наличии технической возможност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лично в администрации,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чтовым отправлением с уведомлением о вручении почтового отправления на указанный в заявлении адрес,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виде электронного документа, заверенного электронной подписью,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с использованием единого портала при наличии технической возможности,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через МФЦ при наличии соглашения о взаимодействи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7. Требования к помещениям, в которых предоставляется муниципальная услуга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помещение, в котором предоставляется муниципальная услуга, и зал ожидания размещаются в здании администрации, оборудуются в соответствии с санитарными и противопожарными нормами и правилам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места для заполнения запросов располагаются в помещении, в котором предоставляется муниципальная услуга, должны соответствовать комфортным условиям для заявителя, оборудованы столами, стульями, канцелярскими принадлежностям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(в редакции постановления от 18.02.2025 №19) информационные стенды с образцами заполнения и перечнем документов</w:t>
      </w:r>
      <w:r>
        <w:rPr/>
        <w:t xml:space="preserve"> </w:t>
      </w:r>
      <w:r>
        <w:rPr>
          <w:rStyle w:val="StrongEmphasis"/>
          <w:b w:val="false"/>
        </w:rPr>
        <w:t>и (или) информации, необходимых для предоставления муниципальной услуги, располагаются в зале ожидания в месте, удобном для просмотра, и содержат актуальную информацию  о предоставлении муниципальной услуги в удобном для чтения формате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4) предоставление муниципальной услуги инвалидам обеспечивается администрацией,  исходя из финансовых возможностей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8. Показатели доступности и качества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1) Показатели доступности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ростота и ясность изложения информационных документов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наличие различных каналов получения информации о предоставлении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короткое время ожидания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удобный для заявителей  график работы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удобное территориальное расположение здания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возможность подачи заявления по различным каналам связи, в том числе и в электронной форм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) Показатели качества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точность исполн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строгое соблюдение сроков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высокая культура обслуживания заявителя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отсутствие жалоб заявителя, судебных актов о признании незаконными решений, действий (бездействия) администрации и должностных лиц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9. Иные требования, в том числе учитывающие особенности предоставления муниципальной услуги в МФЦ и в электронной форм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Муниципальная услуга предоставляется в МФЦ в случае заключения соглашения о взаимодействии  между администрацией и МФЦ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Муниципальная услуга предоставляется в электронной форме с использованием информационно-телекоммуникационных сетей общего пользования при наличии технической возможности и в случае использования  заявителем (представителем заявителя) для подписи заявления и приложенных к нему документов  усиленной квалифицированной электронной подпис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.20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м для исправления допущенных опечаток и 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в произвольной форме в адрес администрации способами, указанными в пункте 2.7. регламента. Срок регистрации заявления – 1 рабочий день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равленный документ или уведомление об отсутствии опечаток и ошибок  направляются (выдаются) способами, указанными в пункте 2.16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1. Порядок выдачи дубликата документа, выданного по результатам предоставления муниципальной услуги (далее – дубликата документа), в том числе исчерпывающий перечень оснований для отказа в выдаче этого дублика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в произвольной форме в адрес администрации способами, указанными в пункте 2.7. регламента. Срок регистрации заявления – 1 рабочий день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Основанием для отказа в выдаче дубликата является отсутствие в администрации подлинника документа, выданного в результате предоставления муниципальной услуги. 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убликат или уведомление об отсутствии подлинника документа  направляются (выдаются) способами, указанными в пункте 2.16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1. Состав и последовательность административных процедур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прием и регистрация заявления и документов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рассмотрение заявления и документов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размещение извещения (в редакции постановления от 02.04.2025 №3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4)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) выдача заявителю результата предоставления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Порядок и сроки выполнения административных процедур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1. Прием и регистрация заявления и документов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Основание для начала административной процедуры - поступление в администрацию заявления о предоставлении муниципальной услуги и документов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ление проверяется специалистом администрации на наличие оснований для отказа в приеме, указанных в пункте 2.10. регламента. При наличии таких оснований в течение 1 рабочего дня заявителю выдается отказ в приеме заявления с разъяснением причин отказа. Отказ выдается таким же способом, каким было получено заявлени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В случае отсутствия оснований для отказа в приеме заявления, заявление регистрируется в течение 1 рабочего дня с момента поступ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зультатом административной процедуры является регистрация заяв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рок выполнения административной процедуры – 1 день со дня поступления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2. Рассмотрение заявления и документов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Основание для начала административной процедуры - регистрация заявления. </w:t>
        <w:tab/>
        <w:t xml:space="preserve">  Специалист администрации проверяет наличие либо отсутствие оснований для приостановления предоставления муниципальной услуги и возвращения заявления заявителю, указанных в пункте 2.9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наличии таких оснований  специалист администрации  возвращает заявление заявителю таким же способом, каким было получено заявление, с указанием причины возврата заявления; процедура приостанавливается до получения заявления и документов, соответствующих требованиям пункта 2.8. 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Если основания для отказа отсутствуют,  специалист администрации  готовит и направляет межведомственные запросы о предоставлении документов и информации, указанных в пункте 2.8.1. регламента,  если такие документы не представлены заявителем по собственной инициативе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зультатом административной процедуры является сформированный комплект документов, необходимых для предоставления муниципальной услуг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Максимальный срок выполнения административной процедуры – не более 10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3. (в редакции постановления от 30.05.2023 №49, от 04.04.2024 №24, от 07.10.2024 №62, от 02.04.2025 №3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мещение извещения - в случаях, предусмотренных п. 5 ст.39.18 ЗК РФ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 для начала административной процедуры – сформированный комплект документов, необходимых для предоставления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рок, не превышающий 20 дней с даты поступления заявления, специалист администрации обеспечивает размещение извещения о предоставлении земельного участка для указанных целей в соответствии с пунктом 2 статьи 39.18 Земельного Кодекса РФ на официальном сайте уполномоченного органа, на официальном сайт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зультатом административной процедуры является размещенное на официальном сайте уполномоченного органа, на официальном сайте извещение о предоставлении земельного участка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30 дней со дня размещения извещения на официальном сайт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4. (в редакции постановления от 30.05.2023 №49, от 04.04.2024 №24, от 07.10.2024 №62, от 02.04.2025 №3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 для начала административной процедуры – истечение срока размещения извещения на официальном сайте (30 дней) или поступление в администрацию заявления заинтересованных лиц о намерении участвовать в аукцион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Если по истечении 30 дней со дня размещения извещения на официальном сайте заявления иных граждан о намерении участвовать в аукционе не поступили, специалист администрации готовит проект  решения (в форме постановления) о предварительном согласовании предоставления земельного участка в соответствии со статьей 39.15 Земельного Кодекса РФ от 25.10.2001 №136-ФЗ при условии, что границы земельного участка подлежат уточнению в соответствии с Федеральным законом «О государственной регистрации недвижимости», и передает главе поселения для подписания вместе с уведомлением (справкой) об отсутствии заявлений иных граждан</w:t>
      </w:r>
      <w:r>
        <w:rPr/>
        <w:t xml:space="preserve"> </w:t>
      </w:r>
      <w:r>
        <w:rPr>
          <w:rStyle w:val="StrongEmphasis"/>
          <w:b w:val="false"/>
        </w:rPr>
        <w:t>в срок не позднее десяти дней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уточнения границ испрашиваемого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лучае поступления в течение 30 дней со дня размещения извещения на официальном сайте заявлений иных граждан о намерении участвовать в аукционе 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Результатом административной процедуры является подписанное главой поселени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5. (в редакции постановления от 07.10.2024 №6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Выдача заявителю результата предоставления муниципальной услуги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 для начала административной процедуры – подписанное главой поселения решение о предварительном согласовании предоставления земельного участка, уведомление (справка) об отсутствии заявлений иных граждан или решение об отказе в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ециалист администрации направляет (выдает) документы, являющиеся результатом предоставления муниципальной услуги,  заявителю способом, указанным в п.2.16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рок выполнения административной процедуры – 1 день с момента подписания документов главой посе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</w:t>
      </w:r>
      <w:r>
        <w:rPr>
          <w:bCs/>
        </w:rPr>
        <w:t>утратил силу (в редакции постановления от 18.02.2025 №19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5. </w:t>
      </w:r>
      <w:r>
        <w:rPr>
          <w:bCs/>
        </w:rPr>
        <w:t>утратил силу (в редакции постановления от 18.02.2025 №19)</w:t>
      </w:r>
    </w:p>
    <w:p>
      <w:pPr>
        <w:pStyle w:val="S1"/>
        <w:widowControl w:val="false"/>
        <w:spacing w:before="0" w:after="0"/>
        <w:ind w:firstLine="709"/>
        <w:jc w:val="right"/>
        <w:rPr/>
      </w:pPr>
      <w:r>
        <w:rPr/>
      </w:r>
    </w:p>
    <w:p>
      <w:pPr>
        <w:pStyle w:val="S1"/>
        <w:widowControl w:val="false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орма заявления</w:t>
      </w:r>
    </w:p>
    <w:p>
      <w:pPr>
        <w:pStyle w:val="Normal"/>
        <w:ind w:firstLine="706"/>
        <w:jc w:val="right"/>
        <w:rPr/>
      </w:pPr>
      <w:r>
        <w:rPr/>
        <w:t>В администрацию Елнатского сельского поселения</w:t>
      </w:r>
    </w:p>
    <w:p>
      <w:pPr>
        <w:pStyle w:val="Normal"/>
        <w:ind w:firstLine="706"/>
        <w:jc w:val="right"/>
        <w:rPr/>
      </w:pPr>
      <w:r>
        <w:rPr/>
        <w:t xml:space="preserve"> </w:t>
      </w:r>
      <w:r>
        <w:rPr/>
        <w:t xml:space="preserve">от___________________________________________ </w:t>
      </w:r>
    </w:p>
    <w:p>
      <w:pPr>
        <w:pStyle w:val="Normal"/>
        <w:ind w:firstLine="706"/>
        <w:jc w:val="right"/>
        <w:rPr/>
      </w:pPr>
      <w:r>
        <w:rPr/>
        <w:t xml:space="preserve">(ФИО) </w:t>
      </w:r>
    </w:p>
    <w:p>
      <w:pPr>
        <w:pStyle w:val="Normal"/>
        <w:ind w:firstLine="706"/>
        <w:jc w:val="right"/>
        <w:rPr/>
      </w:pPr>
      <w:r>
        <w:rPr/>
        <w:t>адрес:_______________________________________</w:t>
      </w:r>
    </w:p>
    <w:p>
      <w:pPr>
        <w:pStyle w:val="Normal"/>
        <w:ind w:firstLine="706"/>
        <w:jc w:val="right"/>
        <w:rPr/>
      </w:pPr>
      <w:r>
        <w:rPr/>
        <w:t>паспорт серия___________№_________________ выдан_______________________________________</w:t>
      </w:r>
    </w:p>
    <w:p>
      <w:pPr>
        <w:pStyle w:val="Normal"/>
        <w:ind w:firstLine="706"/>
        <w:jc w:val="right"/>
        <w:rPr/>
      </w:pPr>
      <w:r>
        <w:rPr/>
        <w:t xml:space="preserve">телефон _____________________________________ </w:t>
      </w:r>
    </w:p>
    <w:p>
      <w:pPr>
        <w:pStyle w:val="Normal"/>
        <w:ind w:firstLine="706"/>
        <w:jc w:val="right"/>
        <w:rPr/>
      </w:pPr>
      <w:r>
        <w:rPr/>
        <w:t>адрес эл. почты (при наличии)__________________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  <w:t>ЗАЯВЛЕНИЕ</w:t>
      </w:r>
    </w:p>
    <w:p>
      <w:pPr>
        <w:pStyle w:val="Normal"/>
        <w:ind w:firstLine="706"/>
        <w:jc w:val="both"/>
        <w:rPr/>
      </w:pPr>
      <w:r>
        <w:rPr/>
        <w:t>Прошу предварительно согласовать предоставление земельного участка площадью_________кв.м, кадастровый номер ________________</w:t>
      </w:r>
    </w:p>
    <w:p>
      <w:pPr>
        <w:pStyle w:val="Normal"/>
        <w:jc w:val="both"/>
        <w:rPr/>
      </w:pPr>
      <w:r>
        <w:rPr/>
        <w:t>для _________________________________________________________________________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2057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положенного по адресу (местоположение) 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ренду сроком на _____________ на основании пп.15 п.2 ст. 39.6 «Земельного кодекса Российской Федерации» от 25.10.2001 №136-ФЗ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-35560</wp:posOffset>
                </wp:positionV>
                <wp:extent cx="2057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2.8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 собственность за плату на основании подпункта 10 пункта 2 статьи 39.3  «Земельного кодекса Российской Федерации» от 25.10.2001 №136-ФЗ</w:t>
      </w:r>
    </w:p>
    <w:p>
      <w:pPr>
        <w:pStyle w:val="Normal"/>
        <w:jc w:val="both"/>
        <w:rPr/>
      </w:pPr>
      <w:r>
        <w:rPr/>
        <w:t xml:space="preserve">Подтверждаю согласие на обработку моих персональных данных, предусмотренную Федеральным законом от 27.07.2006г. №152-ФЗ «О персональных данных», в целях предоставления муниципальной услуги в соответствии с Федеральным законом от 27.07.2010г. №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/>
        <w:t>«__ »________ 20__ г.           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орма решения о предварительном согласовании предоставления земельного участка</w:t>
      </w:r>
    </w:p>
    <w:p>
      <w:pPr>
        <w:pStyle w:val="Normal"/>
        <w:jc w:val="right"/>
        <w:rPr/>
      </w:pPr>
      <w:r>
        <w:rPr/>
        <w:t>и справки о единственном  заявителе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__.__._____г.</w:t>
        <w:tab/>
        <w:tab/>
        <w:tab/>
        <w:t xml:space="preserve">              с.Елнать</w:t>
        <w:tab/>
        <w:tab/>
        <w:tab/>
        <w:t xml:space="preserve">              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предварительном согласовании предоставления в ______ земельного участка с кадастровым номером _________  по адресу: ___________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shd w:fill="FFFFFF" w:val="clear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Уставом Елнатского сельского поселения, </w:t>
      </w:r>
      <w:r>
        <w:rPr/>
        <w:t xml:space="preserve">в соответствии с ч.5 ст.39.18 Земельного Кодекса  Российской Федерации  от 25.10.2001 №136-ФЗ, на основании заявления _________________ 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 xml:space="preserve">1. Предварительно согласовать предоставление в __________ </w:t>
      </w:r>
      <w:r>
        <w:rPr/>
        <w:t>земельного  участка 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вид пра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м номером ____________, площадью _______ кв.м, категории __________, с видом разрешенного использования ____________________</w:t>
      </w:r>
    </w:p>
    <w:p>
      <w:pPr>
        <w:pStyle w:val="Normal"/>
        <w:jc w:val="both"/>
        <w:rPr/>
      </w:pPr>
      <w:r>
        <w:rPr/>
        <w:t xml:space="preserve">_________________, __________г.р., зарегистрированному по адресу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_____________________________; паспорт гражданина Российской Федерации серия______  №_______, выдан ______________________       ________ года, код подразделения ________.   </w:t>
      </w:r>
    </w:p>
    <w:p>
      <w:pPr>
        <w:pStyle w:val="Normal"/>
        <w:jc w:val="both"/>
        <w:rPr/>
      </w:pPr>
      <w:r>
        <w:rPr>
          <w:lang w:eastAsia="ru-RU"/>
        </w:rPr>
        <w:t xml:space="preserve">2. </w:t>
      </w:r>
      <w:r>
        <w:rPr/>
        <w:t>________________________________ обеспечить выполнение кадастровых работ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необходимых для уточнения границ и площади вышеуказанного земельного участка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нат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 xml:space="preserve">             подпись                       </w:t>
        <w:tab/>
        <w:t xml:space="preserve">    (ФИ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Форма справки о единственном заявит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ЕЛН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</w:rPr>
      </w:pPr>
      <w:r>
        <w:rPr>
          <w:rFonts w:eastAsia="Arial Unicode MS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СКОЙ ОБЛАСТИ</w:t>
      </w:r>
    </w:p>
    <w:p>
      <w:pPr>
        <w:pStyle w:val="Normal"/>
        <w:ind w:left="1416" w:hanging="1416"/>
        <w:jc w:val="both"/>
        <w:rPr/>
      </w:pPr>
      <w:r>
        <w:rPr/>
        <w:t xml:space="preserve">от  __.__.____г.   №___                              </w:t>
        <w:tab/>
      </w:r>
    </w:p>
    <w:p>
      <w:pPr>
        <w:pStyle w:val="Normal"/>
        <w:jc w:val="right"/>
        <w:rPr/>
      </w:pPr>
      <w:r>
        <w:rPr/>
        <w:t>по месту требования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autoSpaceDE w:val="false"/>
        <w:jc w:val="both"/>
        <w:rPr/>
      </w:pPr>
      <w:r>
        <w:rPr/>
        <w:t>Дана _________________________  ________________г.р., паспорт гражданина РФ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(ФИО полностью)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________, выдан ___________________________  _________ года, код подразделения _________, зарегистрированный по адресу: ___________________________, в том, что он является единственным заявителем на ______ находящегося в муниципальной собственности Елнатского сельского поселения земельного участка с кадастровым номером _________________  по адресу: _________________________, предназначенного для ____________________, площадью __________ кв.м, в соответствии с информационным сообщением, размещенным __________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лнатского сельского поселения                   подпись                               (ФИО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МП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форма постановления об отказе в предварительном согласовании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.__._____г.</w:t>
        <w:tab/>
        <w:tab/>
        <w:tab/>
        <w:t xml:space="preserve">         с.Елнать</w:t>
        <w:tab/>
        <w:tab/>
        <w:tab/>
        <w:t xml:space="preserve">              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 отказе в  предварительном согласовании предоставления земельного участка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Руководствуясь </w:t>
      </w:r>
      <w:r>
        <w:rPr/>
        <w:t xml:space="preserve">п.2 ч.7 ст.39.18 Земельного Кодекса  Российской Федерации  от 25.10.2001  №136-ФЗ, </w:t>
      </w:r>
      <w:r>
        <w:rPr>
          <w:shd w:fill="FFFFFF" w:val="clear"/>
        </w:rPr>
        <w:t xml:space="preserve"> </w:t>
      </w:r>
      <w:r>
        <w:rPr/>
        <w:t>учитывая поступление в течение срока размещения извещения о предварительном согласовании предоставления земельного участка заявлений иных граждан, крестьянских (фермерских) хозяйств о намерении участвовать в аукционе,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 xml:space="preserve">ПОСТАНОВЛЯЕТ: </w:t>
      </w:r>
    </w:p>
    <w:p>
      <w:pPr>
        <w:pStyle w:val="Normal"/>
        <w:jc w:val="both"/>
        <w:rPr/>
      </w:pPr>
      <w:r>
        <w:rPr>
          <w:lang w:eastAsia="ru-RU"/>
        </w:rPr>
        <w:t xml:space="preserve">1. Отказать </w:t>
      </w:r>
      <w:r>
        <w:rPr/>
        <w:t xml:space="preserve">_________________, __________г.р., зарегистрированному по адресу: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_____________________________; паспорт гражданина Российской Федерации серия______  №_______, выдан ______________________       ________ года, код подразделения ________ в </w:t>
      </w:r>
      <w:r>
        <w:rPr>
          <w:lang w:eastAsia="ru-RU"/>
        </w:rPr>
        <w:t xml:space="preserve">предварительном согласовании предоставления в __________ </w:t>
      </w:r>
      <w:r>
        <w:rPr/>
        <w:t>земельного  участка 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вид пра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м номером ____________,   площадью _______ кв.м, категории __________, с видом разрешенного использования _______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2. Подготовить и провести аукцион на право заключения ________________  </w:t>
      </w:r>
      <w:r>
        <w:rPr/>
        <w:t>земельного участка с кадастровым номером _________  по адресу: ___________  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 момента подписания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нат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 xml:space="preserve">             подпись                       </w:t>
        <w:tab/>
        <w:t xml:space="preserve">    (ФИ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natskoe-r24.gosweb.gosuslugi.ru/" TargetMode="External"/><Relationship Id="rId3" Type="http://schemas.openxmlformats.org/officeDocument/2006/relationships/hyperlink" Target="mailto:elnat.adm@ivreg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elnat.adm@ivreg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6:00Z</dcterms:created>
  <dc:creator>Administration</dc:creator>
  <dc:description/>
  <cp:keywords/>
  <dc:language>en-US</dc:language>
  <cp:lastModifiedBy>User</cp:lastModifiedBy>
  <cp:lastPrinted>2020-08-18T15:41:00Z</cp:lastPrinted>
  <dcterms:modified xsi:type="dcterms:W3CDTF">2025-04-02T06:42:00Z</dcterms:modified>
  <cp:revision>52</cp:revision>
  <dc:subject/>
  <dc:title> </dc:title>
</cp:coreProperties>
</file>