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Елна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4.06.2020г.</w:t>
        <w:tab/>
        <w:tab/>
        <w:tab/>
        <w:tab/>
        <w:tab/>
        <w:tab/>
        <w:tab/>
        <w:tab/>
        <w:tab/>
        <w:t>№ 2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Елнать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Елнатского сельского поселения за 2019 год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Елнатского сельского поселения,</w:t>
      </w:r>
      <w:r>
        <w:rPr/>
        <w:t xml:space="preserve"> </w:t>
      </w:r>
      <w:r>
        <w:rPr>
          <w:sz w:val="28"/>
          <w:szCs w:val="28"/>
        </w:rPr>
        <w:t>заключением контрольно-счетного органа Юрьевецкого муниципального района, в целях регулирования бюджетных правоотношений, Совет Елнатского сельского поселения заслушав отчет об исполнении бюджета Елнатского сельского поселения за   2019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 Елнатского сельского поселения Юрьевецкого муниципального района за  2019 год по доходам  в сумме 13662,705  тыс. рублей, по расходам  13669,039  тыс.  рублей согласно приложениям  №1 и № 2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>2.Назначить публичные слушания на тему: «Об исполнении бюджета Елнатского сельского поселения за 2019 год»  на 14-30 часов  30.06.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 Елнатского сельского поселения  по адресу: Юрьевецкий район  , село Елнать, ул.Сиротина, дом №6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порядке, установленном п.11 ст.38 Устава Елнатского сельского поселения и разместить на официальном сайте администрации Елнатского сельского посе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 по финансово-экономическим вопросам, вопросам собственности и законности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натского сельского поселения  Юрье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натского сельского поселения                                               А.Г.Ко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  24.06.2020  № 285  .         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Елнатского сельского поселения  по кодам классификации доходов 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844"/>
        <w:gridCol w:w="1417"/>
        <w:gridCol w:w="1276"/>
        <w:gridCol w:w="850"/>
      </w:tblGrid>
      <w:tr>
        <w:trPr>
          <w:trHeight w:val="9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за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жида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о исполнения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00000000 0000 00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</w:tr>
      <w:tr>
        <w:trPr>
          <w:trHeight w:val="5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10200001000011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,9</w:t>
            </w:r>
          </w:p>
        </w:tc>
      </w:tr>
      <w:tr>
        <w:trPr>
          <w:trHeight w:val="20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10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2</w:t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20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30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4</w:t>
            </w:r>
          </w:p>
        </w:tc>
      </w:tr>
      <w:tr>
        <w:trPr>
          <w:trHeight w:val="60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500000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,5</w:t>
            </w:r>
          </w:p>
        </w:tc>
      </w:tr>
      <w:tr>
        <w:trPr>
          <w:trHeight w:val="71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1</w:t>
            </w:r>
          </w:p>
        </w:tc>
      </w:tr>
      <w:tr>
        <w:trPr>
          <w:trHeight w:val="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0000000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,2</w:t>
            </w:r>
          </w:p>
        </w:tc>
      </w:tr>
      <w:tr>
        <w:trPr>
          <w:trHeight w:val="12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6010301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</w:tr>
      <w:tr>
        <w:trPr>
          <w:trHeight w:val="12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2</w:t>
            </w:r>
          </w:p>
        </w:tc>
      </w:tr>
      <w:tr>
        <w:trPr>
          <w:trHeight w:val="11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6 06043 1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6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5</w:t>
            </w:r>
          </w:p>
        </w:tc>
      </w:tr>
      <w:tr>
        <w:trPr>
          <w:trHeight w:val="9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ИСПОЛЬЗОВАНИЯ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,48</w:t>
            </w:r>
          </w:p>
        </w:tc>
      </w:tr>
      <w:tr>
        <w:trPr>
          <w:trHeight w:val="4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11050351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 учреждений  и в хозяйственном ведении муниципальных унитарных 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3</w:t>
            </w:r>
          </w:p>
        </w:tc>
      </w:tr>
      <w:tr>
        <w:trPr>
          <w:trHeight w:val="4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111050251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9</w:t>
            </w:r>
          </w:p>
        </w:tc>
      </w:tr>
      <w:tr>
        <w:trPr>
          <w:trHeight w:val="4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3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,8</w:t>
            </w:r>
          </w:p>
        </w:tc>
      </w:tr>
      <w:tr>
        <w:trPr>
          <w:trHeight w:val="7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130299510 0000 1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8</w:t>
            </w:r>
          </w:p>
        </w:tc>
      </w:tr>
      <w:tr>
        <w:trPr>
          <w:trHeight w:val="7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100000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2000000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10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102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10011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 100310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 мер по 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100000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29991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30151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бвенции 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20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4014 10 0000 15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5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2070502010000015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2070503010000015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5000000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81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2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 24.06.2020  №285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 расходов классификации расходов   в ведомственной структуре расходов бюджета</w:t>
      </w:r>
    </w:p>
    <w:p>
      <w:pPr>
        <w:pStyle w:val="Normal"/>
        <w:ind w:firstLine="540"/>
        <w:jc w:val="center"/>
        <w:rPr/>
      </w:pPr>
      <w:r>
        <w:rPr>
          <w:b/>
        </w:rPr>
        <w:t>Елнатского сельского поселения  за 201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707"/>
        <w:gridCol w:w="1418"/>
        <w:gridCol w:w="1275"/>
        <w:gridCol w:w="988"/>
      </w:tblGrid>
      <w:tr>
        <w:trPr>
          <w:trHeight w:val="13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100 0000000 000 00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0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26,7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8,0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2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4,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4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4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7,3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2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6 000000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13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,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2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203 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3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3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31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5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314 000000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4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6,6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9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409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4,6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412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5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81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30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501 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,9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000 0502 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4,1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503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1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4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8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14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14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801 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1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14,9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10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0,8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01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8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1100 000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6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9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00"/>
        <w:gridCol w:w="3493"/>
      </w:tblGrid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459" w:hanging="0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ind w:right="459" w:hanging="0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ind w:right="459" w:hanging="0"/>
              <w:jc w:val="right"/>
              <w:rPr/>
            </w:pPr>
            <w:r>
              <w:rPr/>
              <w:t>Елнатского сельского          поселения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ind w:right="459" w:hanging="0"/>
              <w:jc w:val="right"/>
              <w:rPr/>
            </w:pPr>
            <w:r>
              <w:rPr/>
              <w:t xml:space="preserve">от    24.06.2020 №285 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19года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штатная численность работников                     (чел.)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атраты на денежное содержание (руб.)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органов местного самоуправления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065,02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, выборные должностные лица местного самоуправления, работающие на постоянной основе, муниципальные служащ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96,1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муниципальных учреждений, Всег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935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935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881"/>
      </w:tblGrid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к Решению Совет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 xml:space="preserve">Елнатского </w:t>
            </w:r>
          </w:p>
          <w:p>
            <w:pPr>
              <w:pStyle w:val="Style15"/>
              <w:jc w:val="right"/>
              <w:rPr/>
            </w:pPr>
            <w:r>
              <w:rPr/>
              <w:t>сельского поселению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2"/>
            <w:tcBorders/>
            <w:vAlign w:val="bottom"/>
          </w:tcPr>
          <w:tbl>
            <w:tblPr>
              <w:tblW w:w="10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375" w:hRule="atLeast"/>
              </w:trPr>
              <w:tc>
                <w:tcPr>
                  <w:tcW w:w="100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05" w:leader="none"/>
                    </w:tabs>
                    <w:ind w:right="768" w:hanging="0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т  24.06. 2020 №285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05" w:leader="none"/>
              </w:tabs>
              <w:ind w:right="7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ind w:right="7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580"/>
        <w:gridCol w:w="1417"/>
        <w:gridCol w:w="992"/>
        <w:gridCol w:w="1276"/>
        <w:gridCol w:w="992"/>
        <w:gridCol w:w="851"/>
        <w:gridCol w:w="709"/>
      </w:tblGrid>
      <w:tr>
        <w:trPr>
          <w:trHeight w:val="518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ьзовании резервного фонда администрации Елнатского сельского поселения Юрьевец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2019 года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П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-тия производимые за счет резерв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расходования резервного фонда (руб.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 использования средств</w:t>
            </w:r>
          </w:p>
        </w:tc>
      </w:tr>
      <w:tr>
        <w:trPr>
          <w:trHeight w:val="50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размер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     1112003   244 290</w:t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4:00Z</dcterms:created>
  <dc:creator>Елать</dc:creator>
  <dc:description/>
  <cp:keywords/>
  <dc:language>en-US</dc:language>
  <cp:lastModifiedBy>User</cp:lastModifiedBy>
  <cp:lastPrinted>2020-02-17T16:39:00Z</cp:lastPrinted>
  <dcterms:modified xsi:type="dcterms:W3CDTF">2020-06-25T09:05:00Z</dcterms:modified>
  <cp:revision>106</cp:revision>
  <dc:subject/>
  <dc:title>ИВАНОВСКАЯ ОБЛАСТЬ</dc:title>
</cp:coreProperties>
</file>