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Ивановская область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Юрьевецкий муниципальный район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Совет Елнатского сельского поселения</w:t>
      </w:r>
      <w:r>
        <w:rPr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Втор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5.10.2020г.</w:t>
        <w:tab/>
        <w:tab/>
        <w:tab/>
        <w:tab/>
        <w:t>с.Елнать</w:t>
        <w:tab/>
        <w:tab/>
        <w:tab/>
        <w:tab/>
        <w:tab/>
        <w:t>№1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остановлении действия пункта 1 ст.21 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ном процессе в Елнат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ьевецкого 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руководствуясь Уставом Елнатского сельского поселения Юрьевец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Елнатского сельского поселения  РЕШИЛ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иостановить до 1 января 2021 года действие пункта 1 ст.2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я о бюджетном процессе в Елнатском сельском поселении Юрьевецкого муниципального района, утвержденного решением Совета Елнатского сельского поселения Юрьевецкого муниципального района от 23.11.2006 №31 (в редакции решений от 11.02.2009 № 154, от 24.03.2011 №64, от 29.05.2012 №10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решение в порядке, предусмотренном частью 11 статьи 38 Устава Елнатского сельского поселения, и разместить на официальном сайте администрации сельского поселения</w:t>
      </w:r>
      <w:r>
        <w:rPr>
          <w:rFonts w:cs="Arial" w:ascii="Arial" w:hAnsi="Arial"/>
          <w:color w:val="3C3C3C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одпис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                                                                  Г.И.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н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Ивановской области                                                                     А.Г.Кокотова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14-10-05T16:42:00Z</cp:lastPrinted>
  <dcterms:modified xsi:type="dcterms:W3CDTF">2020-10-22T11:50:00Z</dcterms:modified>
  <cp:revision>290</cp:revision>
  <dc:subject/>
  <dc:title>РОССИЙСКАЯ ФЕДЕРАЦИЯ</dc:title>
</cp:coreProperties>
</file>