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2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23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firstLine="52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натского сельскогопоселения </w:t>
      </w:r>
    </w:p>
    <w:p>
      <w:pPr>
        <w:pStyle w:val="Normal"/>
        <w:spacing w:lineRule="auto" w:line="240" w:before="0" w:after="0"/>
        <w:ind w:firstLine="52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_____</w:t>
      </w:r>
    </w:p>
    <w:p>
      <w:pPr>
        <w:pStyle w:val="Normal"/>
        <w:spacing w:lineRule="auto" w:line="240" w:before="0" w:after="0"/>
        <w:ind w:firstLine="5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ранспортной инфраструктуры 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натского сельского поселения на 2016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 транспортной инфраструктуры  на территории Елнатского сельского поселения на 2016 - 2025 годы»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на территории   Елнатского сельского поселения на 2016-2025 годы.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5.12.2015 №1440 « 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Елнатского сельского поселения Юрьевецкого муниципального района Иван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Елнат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натского сельского поселения  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натского сельского поселения  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за реализацией Программы осуществляет Администрация Елнатского  сельского поселения и Совет Елнатского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Елнатского 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 сельского поселения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овышение надежности и безопасности  транспортного обслуживания насе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ффективность функционирования действующей транспортно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25 годы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предусмотренные в плановом периоде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троительство пешеходных дорожек и переходов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натского  сельского поселения</w:t>
            </w:r>
          </w:p>
        </w:tc>
      </w:tr>
    </w:tbl>
    <w:p>
      <w:pPr>
        <w:pStyle w:val="Style20"/>
        <w:shd w:fill="FFFFFF" w:val="clear"/>
        <w:jc w:val="center"/>
        <w:rPr/>
      </w:pPr>
      <w:r>
        <w:rPr>
          <w:rStyle w:val="Applestylespan"/>
          <w:rFonts w:eastAsia="Calibri" w:cs="Times New Roman"/>
          <w:b/>
          <w:bCs/>
          <w:sz w:val="24"/>
          <w:szCs w:val="24"/>
          <w:shd w:fill="FFFFFF" w:val="clear"/>
          <w:lang w:eastAsia="en-US"/>
        </w:rPr>
        <w:t>2.   Характеристика существующего состояния транспортной инфраструктуры Елна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дним из основополагающих условий развития поселения является комплексное развитие систем жизнеобеспечения Елнат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е развит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строитель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Социально — экономическое состояние  и демографическое разви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на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Ивановской области от 06.05.2015 № 34-ОЗ “О преобразовании сельских поселений в Юрьевецком муниципальном районе”, преобразованы Елнатское сельское поселение и Пелевинское сельское поселение Юрьевецкого муниципального района путем объединения в единое сельское поселение и создано Елнатское сельское поселение Юрьевецкого муниципального района Ивановской области.Елнатское сельское поселение  -  расположено в северной части Юрьевецкого муниципального района. На западе граничит с Михайловским сельским поселением, граница проходит по р. Елнать, на севере - по смежеству с Кадыйским муниципальным районом Костромской области, на востоке – граничит с Юрьевецким городским поселением, на  юге – с Соболевским сельским поселением Юрьевецкого муниципального района.</w:t>
      </w:r>
    </w:p>
    <w:p>
      <w:pPr>
        <w:pStyle w:val="13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раницы 81,78 км, площадь поселения 97,24 кв.км. На территории поселения проживает – 1986 человек (по данным от 01.01.2016г.)</w:t>
      </w:r>
    </w:p>
    <w:p>
      <w:pPr>
        <w:pStyle w:val="13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вновь образованного Елнатского сельского поселения входят 45 населенных пунктов:   села: Дорки, Елнать, Лазарево, Тихон-Воля, деревени: Абрамово, Аксениха, Акулиха, Андрейково, Барабаниха, Беляево, Бенькино, Бердиха, Богомолово, Ботынино, Васильевка, Дворищи, Демидовка, Ермоленка, Ермолово, Ершиха, Заливенки, Колобово, Куретнево, Латышиха, Лобаны, Мазнево, Мальгино, Меньшиково, Никитино, Никулино, Олонино, Пелевино, Пигарево, Потемкино, Ростоново, Сельцо-Тюримово, Скуратиха, Содомово, Спириха, Стегаиха, Токарево, Федорково, Царево, Чертежи, Ярце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Елнать- </w:t>
      </w:r>
      <w:r>
        <w:rPr>
          <w:rFonts w:cs="Times New Roman" w:ascii="Times New Roman" w:hAnsi="Times New Roman"/>
          <w:sz w:val="24"/>
          <w:szCs w:val="24"/>
        </w:rPr>
        <w:t>является административным центром Елнатского сельского поселения. Населенный пункт расположен в центральной части поселения в 250 м от водной поверхности р. Елнать и в 0,5 км от автомобильной дороги регионального значения Кинешма – Юрьевец – Пучеж - Пурех. Расстояние по автодороге от пункта до г. Юрьевец - 18 км, до областного центра - 140 км. Количество постоянно проживающих жителей, без учета дачников-  875 человек</w:t>
      </w:r>
      <w:r>
        <w:rPr>
          <w:rFonts w:cs="Times New Roman" w:ascii="Times New Roman" w:hAnsi="Times New Roman"/>
        </w:rPr>
        <w:t>.</w:t>
      </w:r>
    </w:p>
    <w:p>
      <w:pPr>
        <w:pStyle w:val="13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кого поселения проходит автомобильная дорога регионального значения Кинешма – Юрьевец – Пучеж – Пурех, автомобильные дороги общего пользования межмуниципального значения Юрьевец – Шилекша – Благовещение, Елнать-Беляево, Елнать-Затон, Юрьевец – Лобаны,имеющие асфальтобетонное покрытие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роги улично-дорожной сети населенных пунктов выполнены из асфальтобетонного покрытия, второстепенные дороги и проезды являются грунтовым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система поверхностного отвода вод отсутствует. </w:t>
      </w:r>
    </w:p>
    <w:p>
      <w:pPr>
        <w:pStyle w:val="Normal"/>
        <w:shd w:fill="FFFFFF" w:val="clear"/>
        <w:spacing w:lineRule="auto" w:line="240" w:before="0" w:after="0"/>
        <w:ind w:left="2" w:firstLine="4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сех населенных пунктах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ются территории огородов, личных подсобных хозяйств, которые примыкают к землям сельскохозяйственного назначения. </w:t>
      </w:r>
    </w:p>
    <w:p>
      <w:pPr>
        <w:pStyle w:val="13"/>
        <w:ind w:firstLine="60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ные пункты окружены землями сельскохозяйственного назначения и лесными массивами.</w:t>
      </w:r>
    </w:p>
    <w:p>
      <w:pPr>
        <w:pStyle w:val="Normal"/>
        <w:shd w:fill="FFFFFF" w:val="clear"/>
        <w:spacing w:lineRule="auto" w:line="240" w:before="0" w:after="0"/>
        <w:ind w:left="2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егающие сельскохозяйственные земли используются как сельхозугодья. </w:t>
      </w:r>
      <w:r>
        <w:rPr>
          <w:rFonts w:cs="Times New Roman" w:ascii="Times New Roman" w:hAnsi="Times New Roman"/>
          <w:sz w:val="24"/>
          <w:szCs w:val="24"/>
        </w:rPr>
        <w:t>Колхозы «Мир» (с 1998 года - «Возрождение»), «Волга», «Рассвет» прекратили свое существование;  часть земель сельскохозяйственного назначения бывших колхозов -  из числа невостребованных земельных долей  - перешли в муниципальную собственность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дорог общего пользования местного значения в границах населенных пунктов составляет 36,1 км,  в т.ч.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вердым покрытием – 20,84 км            (количество дорог -33 шт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нтовых и насыпных дорог – 15,26км  (количество дорог  -55шт.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подъездных путей, расположенных вне границ населенных пунктов, составляет 45 к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населенными пунктами внутри поселения осуществляется по муниципальным дорогам с асфальтобетонным, гравийным и грунтовым покрытием. Развитая сеть автомобильных дорог, наличие рек, близость районного и областного центров  благоприятно сказывается  на социально-экономическом развитии Елнатского сельского поселения.  Для поселения характерно наличие в западной части акватории р. Елнать, в северной части - крупной акватории Горьковского водохранилища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сфера Елнатского сельского поселения представлена предприятиями и организациями с различными направлениями деятельности: сфера материального производства представлена сельским хозяйством; непроизводственная сфера деятельности охватывает здравоохранение, связь,  торговлю,   образование, культур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Елнатского сельского поселении работают  сельскохозяйственные  предприятия: ОАО «Заря»,ОАО «Юрьевецкое»,ООО «Нива», КФХ Максимов, КФХ Кузьмин, КФХ Латухинс численностью 118 чел,это 15,4% от общего количества работающих в организациях поселения (от 769 чел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оселении  работают учреждения социальной сферы: учреждения образования-МБОУ Елнатская средняя школа, МК ДОУ «Колосок» №4 с. Елнать, учреждения культуры- Елнатский СДК, Елнатская сельская библиотека, Пелевинский СДК, Пелевинская сельская библиотека, Дорковский сельский клуб, Дорковская сельская библиотека, Лобановский сельский клуб, Лобановская сельская библиотека - объединены в МУК «СКО Елнатского сельского поселения»; учреждения здравоохранения - отделение врача общей практики в с. Елнать, отделение сестринского ухода, четыре ФАПа;  три отделения связи, десять  магазинов смешанной торгов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Елнатского сельского поселения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00"/>
        <w:gridCol w:w="1309"/>
        <w:gridCol w:w="1465"/>
      </w:tblGrid>
      <w:tr>
        <w:trPr>
          <w:trHeight w:val="277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59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6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принимается условие, при котором численность жителей имеет тенденцию спада.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 Характеристика транспортной системы и оценка транспортного с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система Елнатского сельского поселения состоит  из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транзитного движения, объединяющих муниципальные районы и связанных с сетью федеральных автомобильных дор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транзитного движения межмуниципального  уровня,  объединяющих между собой административные центры и основные населенные пункты муниципальных образо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, соединяющих между собой населенные пункты, а также  образующие систему подъездов  к промышленным площадкам, фермам, и сельскохозяйственным объектам -  полям и пастбищ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движения по межмуниципальным дорогам, согласно СНиП «Автомобильные дороги», составляет  до 5000 условных автомобилей в сутки. В настоящее время существующая нагрузка составляет не более  1000 условных автомобилей в сутки, что связано со следующими условия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транспортно-коммуникационная активность на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дорожных покрыт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экономическая активность предприятий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ое качество обслуживания дороги и обеспечения безопасности движения авто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транзитного межмуниципального направления предназначены для  организации коммуникаций между соседними поселениями как внутри муниципального района, так и между смежными муниципальными образованиями различных райо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местного значения представляют из себякак с твердым покрытием,  так и густую сеть простейших дорог - грунтовых или щебеночных,  имеющих сложное очертание в плане и соединяющих между собой все населенные пункты.  Техническое обслуживание  этих автомобильных дорог осуществляется не на должном уровне, что не может обеспечить бесперебойного транспортного сообщения между селитебными территория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ичная сеть муниципального образования представлена достаточно типовой системой улиц, характерной для сельского поселения. В структуре внутрисельских коммуникационных связей можно выделить следующие элементы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в жилой застройке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и местные проез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бслуживания транспортной сети являются обязательным элементом  транспортной инфраструктуры.  К ним относятся АЗС, гостиницы, автосервисы и авторемонтные мастерские. На территории Елнатского сельского поселения  такие объекты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транспортной системы Елнатского сельского поселения характерны следующие особен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е техническое состояние дорожных покрыт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ов обслужи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ярко выраженных межрегиональных связей меридианального направления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ка транспортной системы позволяет иметь возможность непосредственного проезда в любой населенный пункт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Система общественного транспорта Елнатского сельского поселения характеризуется следующими особенност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ложностью маршрутной се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м 100% обеспечения всех населенных пунктов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втодороги с асфальтобетонным покрытием находятся в не удовлетворительном состоянии,  требуют капитального и ямочного ремон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давляющее большинство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ставание развития дорожной сети от темпов автомобилизаци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испропорция роста перевозок к объёмам финансирования дорожного хозяйства привели к существенному ухудшению состояния автомобильных дорог и, как следствие, к росту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, находящихся в собственности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сновой планировочной структуры являются автомобильные дороги, выполняющие роль планировочной оси сельского поселени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Style20"/>
        <w:rPr/>
      </w:pPr>
      <w:r>
        <w:rPr/>
        <w:t>Автомобилизация поселения (11,2% в 2015 году) оценивается как меньше средней (при уровне автомобилизации в Российской Федерации 30%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Style20"/>
        <w:spacing w:before="0" w:after="0"/>
        <w:rPr/>
      </w:pPr>
      <w:r>
        <w:rPr/>
        <w:t> </w:t>
      </w:r>
      <w:r>
        <w:rPr>
          <w:b/>
          <w:bCs/>
        </w:rPr>
        <w:t>2.4. Характеристика сети дорог поселения, параметры дорожного движения, оценка качества содержания дорог</w:t>
      </w:r>
      <w:r>
        <w:rPr/>
        <w:t>.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 xml:space="preserve">Дорожно-транспортная сеть поселения состоит из дорог 3 категории, предназначенных не для скоростного движения. Дороги общего пользования местного значения имеют как твердое покрытие, так и щебеночное и грунтовое покрытие. Содержание автомобильных дорог осуществляется индивидуальными предпринимателями и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      </w:t>
      </w:r>
    </w:p>
    <w:p>
      <w:pPr>
        <w:pStyle w:val="Style20"/>
        <w:spacing w:before="0" w:after="0"/>
        <w:jc w:val="both"/>
        <w:rPr/>
      </w:pPr>
      <w:r>
        <w:rPr/>
        <w:t>Елнатское сельское поселение обладает недостаточно развитой автомобильной транспортной сетью и находится относительно недалеко от г.Юрьевец и областного центра г. Иванов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 требующих ремонта.</w:t>
      </w:r>
    </w:p>
    <w:p>
      <w:pPr>
        <w:pStyle w:val="13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ая сеть представлена дорогами межмуниципального значения Юрьевец – Шилекша – Благовещение, Елнать-Беляево, Елнать-Затон, Юрьевец – Лобаны, дорогами местного значения, лесными и полевыми дорогами.</w:t>
      </w:r>
    </w:p>
    <w:p>
      <w:pPr>
        <w:pStyle w:val="Style20"/>
        <w:spacing w:before="0" w:after="0"/>
        <w:rPr/>
      </w:pPr>
      <w:r>
        <w:rPr/>
        <w:t xml:space="preserve">          </w:t>
      </w:r>
      <w:r>
        <w:rPr/>
        <w:t>Общая протяжённость дорожной сети составляет 81,1 км. Почти все дороги требуют ямочного и капитального ремонта. Характеристика автомобильных дорог дана в таблице 2.4.1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Характеристика автомобильных дорог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b/>
          <w:bCs/>
        </w:rPr>
        <w:t>Таблица 2.4.1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96"/>
        <w:gridCol w:w="2663"/>
        <w:gridCol w:w="1232"/>
        <w:gridCol w:w="1066"/>
        <w:gridCol w:w="851"/>
        <w:gridCol w:w="1001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унк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</w:rPr>
              <w:t>/Наименование улицы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дороги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, км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крытия, в т. ч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</w:rPr>
              <w:t>ж/б плиты, асфаль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35"/>
        <w:gridCol w:w="1134"/>
        <w:gridCol w:w="992"/>
        <w:gridCol w:w="851"/>
        <w:gridCol w:w="992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лнать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ротин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лнать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Молодежна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проходящая  между  улиц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Елнать -За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(ос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ни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Волж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м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лна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на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ки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силье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брам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он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еля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сених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Росто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Федор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зн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Никит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Ц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еньши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б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зарев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оле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лев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ба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жск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ба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ба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о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ба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ба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хон-Вол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хон-Вол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хон-Вол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хон-Вол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ихон-Вол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гомо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ок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мид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ьг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ир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рат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нь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цо-Тюрим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тем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рц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дом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г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ретн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моли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д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абан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ега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ш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кул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з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ул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лив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рмо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вори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тыш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границах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с.Елна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Беляе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Меньшик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Колоб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Абрамо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Ц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Росто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Федор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Василье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Андрейк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Мазн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Никит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Ботын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Аксен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Олон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Никул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Залив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-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–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Лаз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Пелев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Ермо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Акул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Ерш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Бень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Тока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Черт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Сельцо-Тюрим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Демид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Берд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Барабан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Дворищ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Мальг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Скурат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к д.Скпир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не границ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75" w:leader="none"/>
        </w:tabs>
        <w:autoSpaceDE w:val="false"/>
        <w:outlineLvl w:val="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b/>
          <w:bCs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                                            </w:t>
      </w:r>
    </w:p>
    <w:p>
      <w:pPr>
        <w:pStyle w:val="Style20"/>
        <w:rPr/>
      </w:pPr>
      <w:r>
        <w:rPr/>
        <w:t> </w:t>
      </w:r>
      <w:r>
        <w:rPr/>
        <w:t xml:space="preserve">Автомобильный парк сельского поселения преимущественно состоит из легковых автомобилей, сельскохозяйственной техники, принадлежащих частным лицам, сельхозпредприятиям. Детальная информация видов транспорта отсутствует. За период 2013-2015 годы отмечается рост транспортных средств и рост уровня автомобилизации населения (Таблица 2.5.1)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    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автомобилизации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Елнатского сельского поселения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Таблица 2.5.1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№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 (факт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 (факт)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ровень автомобилизации населен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,3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,8 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,0 %</w:t>
            </w:r>
          </w:p>
        </w:tc>
      </w:tr>
    </w:tbl>
    <w:p>
      <w:pPr>
        <w:pStyle w:val="Style20"/>
        <w:jc w:val="center"/>
        <w:rPr/>
      </w:pPr>
      <w:r>
        <w:rPr>
          <w:b/>
          <w:bCs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Style20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Style20"/>
        <w:rPr/>
      </w:pPr>
      <w:r>
        <w:rPr>
          <w:b/>
          <w:bCs/>
        </w:rPr>
        <w:t> </w:t>
      </w:r>
      <w:r>
        <w:rPr>
          <w:b/>
          <w:bCs/>
        </w:rPr>
        <w:t>2.7. Характеристика пешеходного и велосипедного передвижения.</w:t>
      </w:r>
      <w:r>
        <w:rPr/>
        <w:t xml:space="preserve">                                             </w:t>
      </w:r>
    </w:p>
    <w:p>
      <w:pPr>
        <w:pStyle w:val="Style20"/>
        <w:rPr/>
      </w:pPr>
      <w:r>
        <w:rPr/>
        <w:t>Передвижение пешеходов преимущественно происходит по дорогам, так как тротуары отсутствуют, за исключением части одной улицы  с. Елнать - ул. Сиротина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                                              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2.8. Характеристика движения грузовых транспортных средств.                                                 </w:t>
      </w:r>
    </w:p>
    <w:p>
      <w:pPr>
        <w:pStyle w:val="Style20"/>
        <w:jc w:val="both"/>
        <w:rPr/>
      </w:pPr>
      <w:r>
        <w:rPr/>
        <w:t xml:space="preserve">Транспортных организаций, осуществляющих грузовые перевозки, на территории сельского поселения не имеется.                   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.9. Анализ уровня безопасности дорожного движения.</w:t>
      </w:r>
    </w:p>
    <w:p>
      <w:pPr>
        <w:pStyle w:val="Style20"/>
        <w:spacing w:before="0" w:after="0"/>
        <w:jc w:val="both"/>
        <w:rPr/>
      </w:pPr>
      <w:r>
        <w:rPr/>
        <w:t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маловероятны, так как на территории нет АЗС и дорог с большой транспортной нагрузкой.</w:t>
      </w:r>
    </w:p>
    <w:p>
      <w:pPr>
        <w:pStyle w:val="Style20"/>
        <w:spacing w:before="0" w:after="0"/>
        <w:jc w:val="both"/>
        <w:rPr/>
      </w:pPr>
      <w:r>
        <w:rPr/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0"/>
        <w:spacing w:before="0" w:after="0"/>
        <w:rPr/>
      </w:pPr>
      <w:r>
        <w:rPr/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Style20"/>
        <w:spacing w:before="0" w:after="0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9 месяцев 2016 года на территории Елнатского сельского поселения зарегистрировано 1 Дорожно-транспортное происшествие, в прошлом году также 1 ДТП. 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ценка дорожной ситуации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Таблица 2.9.1.</w:t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92"/>
        <w:gridCol w:w="1245"/>
        <w:gridCol w:w="1356"/>
        <w:gridCol w:w="148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Количество аварий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ичество зарегистрированныхтранспортных сред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Загрязнение атмосферы.</w:t>
      </w:r>
      <w:r>
        <w:rPr/>
        <w:t>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Воздействие шума.</w:t>
      </w:r>
      <w:r>
        <w:rPr/>
        <w:t xml:space="preserve">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</w:t>
      </w:r>
    </w:p>
    <w:p>
      <w:pPr>
        <w:pStyle w:val="Style20"/>
        <w:spacing w:before="0" w:after="0"/>
        <w:jc w:val="both"/>
        <w:rPr/>
      </w:pPr>
      <w:r>
        <w:rPr/>
        <w:t>Воздействие шума влияет на познавательные способности людей, вызывает раздражительность. 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2.11.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20"/>
        <w:rPr/>
      </w:pPr>
      <w:r>
        <w:rPr>
          <w:b/>
          <w:bCs/>
        </w:rPr>
        <w:t> </w:t>
      </w:r>
      <w:r>
        <w:rPr/>
        <w:t>Технико-экономические показатели генерального плана Елнатского сельского поселения Юрьевецкого муниципального района Ивановской области</w:t>
      </w:r>
    </w:p>
    <w:p>
      <w:pPr>
        <w:pStyle w:val="Style20"/>
        <w:jc w:val="right"/>
        <w:rPr/>
      </w:pPr>
      <w:r>
        <w:rPr/>
        <w:t>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а 2.11.1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359"/>
        <w:gridCol w:w="1672"/>
        <w:gridCol w:w="1620"/>
        <w:gridCol w:w="1546"/>
      </w:tblGrid>
      <w:tr>
        <w:trPr>
          <w:tblHeader w:val="true"/>
          <w:trHeight w:val="1178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Современное состояние 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ервая очередь строительства</w:t>
            </w:r>
          </w:p>
        </w:tc>
        <w:tc>
          <w:tcPr>
            <w:tcW w:w="15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074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тяженность дорог местного значения, в том числе: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81,1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,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общего пользования муниципального значения в границах населенных пункто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36.1 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.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.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общего пользования муниципального значения вне границ населенных пункто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jc w:val="center"/>
              <w:rPr/>
            </w:pPr>
            <w:r>
              <w:rPr/>
              <w:t>45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щего пользования областного значени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2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Style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0"/>
        <w:rPr/>
      </w:pPr>
      <w:r>
        <w:rPr/>
        <w:t>1. Градостроительный кодекс РФ от 29.12.2004г. №190-ФЗ (ред. от 30.12.2015г.);</w:t>
      </w:r>
    </w:p>
    <w:p>
      <w:pPr>
        <w:pStyle w:val="Style20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0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Style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Style20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20"/>
        <w:jc w:val="both"/>
        <w:rPr/>
      </w:pPr>
      <w:r>
        <w:rPr/>
        <w:t>6. Генеральный план Елнатского сельского поселения, утвержден решением Совета Елнатского сельского поселения Юрьевецкого муниципального района Ивановской области от 12.08.2015 г. № 236 .</w:t>
      </w:r>
    </w:p>
    <w:p>
      <w:pPr>
        <w:pStyle w:val="Style20"/>
        <w:rPr/>
      </w:pPr>
      <w:r>
        <w:rPr/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территории Елнатского сельского поселения расположено 45 населенных пунктов, в которых проживает 1986 человек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трудоспособного возраста –  1219 человек, дети до 16-летнего возраста – 288 человек. Динамика населения приведена в таблице 3.2.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на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1.1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752"/>
        <w:gridCol w:w="1261"/>
        <w:gridCol w:w="126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на 100 чел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 чел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убыль населени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убыли численности населения являются многие факторы, в том числе отсутств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ое население Елнатского сельского поселения, в большей своей массе, сосредоточено в пяти более крупных населенных пунктах – административном центре с. Елнать, д. Лобаны, д. Пелевино, с. Дорки,  с.Тихон-Воля. В 23 деревнях численность населения менее 15 человек, в 10 деревнях постоянного населе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газификация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жилая площадь в Елнатском сельском поселении составляет519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тхого жилья 38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настоящее время обеспеченность общей площадью по Елнатскому сельскому поселению равен 26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Елнат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территориального планирования Елнатского сельского поселения предусмотрено увеличение обеспеченности общей площади на 1-ую очередь строительства до 4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на одного жителя, а на расчетный срок до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О-ЭКОНОМИЧЕСКИЕ ПОКАЗАТЕЛИ ГЕНЕРАЛЬНОГО ПЛ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ЛНАТСКОГО СЕЛЬСКОГО ПОСЕЛЕНИЯ 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Таблица 3.1.2.</w:t>
      </w:r>
    </w:p>
    <w:p>
      <w:pPr>
        <w:pStyle w:val="Style20"/>
        <w:jc w:val="center"/>
        <w:rPr/>
      </w:pPr>
      <w:r>
        <w:rPr/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062"/>
        <w:gridCol w:w="1686"/>
        <w:gridCol w:w="1342"/>
        <w:gridCol w:w="1291"/>
        <w:gridCol w:w="1328"/>
      </w:tblGrid>
      <w:tr>
        <w:trPr>
          <w:trHeight w:val="115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времен-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ое состояние на 2016 г.</w:t>
            </w:r>
          </w:p>
        </w:tc>
        <w:tc>
          <w:tcPr>
            <w:tcW w:w="12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вая очередь строитель-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3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ерритор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.1</w:t>
            </w:r>
          </w:p>
          <w:p>
            <w:pPr>
              <w:pStyle w:val="Style20"/>
              <w:rPr/>
            </w:pPr>
            <w:r>
              <w:rPr/>
              <w:t>1.2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щая площадь земель сельского поселения в установленных границах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7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7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/х назнач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6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6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в т.ч. пашн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0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903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Земли в ведении поселения в т.ч.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545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545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545,2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ли населённых пунк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9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9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Лесного фонд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1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1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Населени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щеобразовательные школ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едприятия розничной торговли (частные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Физкультурно-спортивные сооружен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портза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60кв.м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порт.площ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50кв.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кв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кв.м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портза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60кв.м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порт.площ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150кв.м.</w:t>
            </w:r>
          </w:p>
        </w:tc>
      </w:tr>
      <w:tr>
        <w:trPr>
          <w:trHeight w:val="656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объекты социального и культурно-бытового обслуживания населения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библиоте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ыс.ед.хранен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почта (отделение связи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ранспортная инфраструктур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тяженность дорог, в том числе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.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.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1.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общего пользования муниципального значения в границах населенных пунк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.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.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общего пользования муниципального значения вне границ населенных пунк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-общего пользования областного знач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Общее количество кладбищ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Коллективные места размещ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т./мес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5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5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/53</w:t>
            </w:r>
          </w:p>
        </w:tc>
      </w:tr>
    </w:tbl>
    <w:p>
      <w:pPr>
        <w:pStyle w:val="Style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Style20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3.3. Прогноз развития транспортной инфраструктуры по видам транспорта.</w:t>
      </w:r>
    </w:p>
    <w:p>
      <w:pPr>
        <w:pStyle w:val="Style20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3.4. Прогноз развития дорожной сети поселения.</w:t>
      </w:r>
    </w:p>
    <w:p>
      <w:pPr>
        <w:pStyle w:val="Style20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3.5. Прогноз уровня автомобилизации, параметров дорожного движения.</w:t>
      </w:r>
    </w:p>
    <w:p>
      <w:pPr>
        <w:pStyle w:val="Style20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Style20"/>
        <w:jc w:val="center"/>
        <w:rPr/>
      </w:pPr>
      <w:r>
        <w:rPr>
          <w:b/>
          <w:bCs/>
        </w:rPr>
        <w:t>Прогноз изменения уровня автомобилизации и количества автомобилей у населения на территории Елнатского сельского поселения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Таблица 3.5.1.</w:t>
      </w:r>
    </w:p>
    <w:p>
      <w:pPr>
        <w:pStyle w:val="Style20"/>
        <w:rPr/>
      </w:pPr>
      <w:r>
        <w:rPr/>
        <w:t> 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852"/>
        <w:gridCol w:w="1061"/>
        <w:gridCol w:w="1063"/>
        <w:gridCol w:w="1176"/>
        <w:gridCol w:w="1061"/>
        <w:gridCol w:w="1061"/>
      </w:tblGrid>
      <w:tr>
        <w:trPr>
          <w:trHeight w:val="67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(прогноз)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прогноз)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(прогноз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прогноз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щая численность населения, тыс. чел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 </w:t>
      </w:r>
      <w:r>
        <w:rPr>
          <w:b/>
          <w:bCs/>
        </w:rPr>
        <w:t xml:space="preserve">3.6. Прогноз показателей безопасности дорожного движения. </w:t>
      </w:r>
    </w:p>
    <w:p>
      <w:pPr>
        <w:pStyle w:val="Style20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Style20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0"/>
        <w:rPr/>
      </w:pPr>
      <w:r>
        <w:rPr>
          <w:b/>
          <w:bCs/>
        </w:rPr>
        <w:t>3.7. Прогноз негативного воздействия транспортной инфраструктуры на окружающую среду и здоровье человека</w:t>
      </w:r>
    </w:p>
    <w:p>
      <w:pPr>
        <w:pStyle w:val="Style20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0"/>
        <w:jc w:val="center"/>
        <w:rPr/>
      </w:pPr>
      <w:r>
        <w:rPr>
          <w:b/>
          <w:bCs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0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ероприятий (инвестиционных проект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ированию, строительству, реконструкции объектов транспортной инфраструктуры</w:t>
      </w:r>
    </w:p>
    <w:p>
      <w:pPr>
        <w:pStyle w:val="Style20"/>
        <w:jc w:val="both"/>
        <w:rPr/>
      </w:pPr>
      <w:r>
        <w:rPr>
          <w:b/>
          <w:bCs/>
        </w:rPr>
        <w:t>5.1.</w:t>
      </w: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0"/>
        <w:rPr/>
      </w:pPr>
      <w:r>
        <w:rPr>
          <w:b/>
          <w:bCs/>
        </w:rPr>
        <w:t>5.2 Мероприятия по развитию сети дорог поселения</w:t>
      </w:r>
    </w:p>
    <w:p>
      <w:pPr>
        <w:pStyle w:val="Style20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Елнатского сельского поселения на 2016 – 2025 годы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Таблица 5.2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5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2285"/>
        <w:gridCol w:w="1586"/>
        <w:gridCol w:w="756"/>
        <w:gridCol w:w="696"/>
        <w:gridCol w:w="696"/>
        <w:gridCol w:w="876"/>
        <w:gridCol w:w="696"/>
        <w:gridCol w:w="776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организации  дорожного движения (установка дорожных знаков, подсыпка песчано- соляной смес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807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График выполнения мероприятий по ремонту дорог</w:t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  <w:t>5.2.2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08"/>
        <w:gridCol w:w="1533"/>
        <w:gridCol w:w="987"/>
        <w:gridCol w:w="324"/>
        <w:gridCol w:w="465"/>
        <w:gridCol w:w="1742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, </w:t>
            </w:r>
            <w:r>
              <w:rPr>
                <w:rFonts w:cs="Times New Roman" w:ascii="Times New Roman" w:hAnsi="Times New Roman"/>
              </w:rPr>
              <w:t>тыс.</w:t>
            </w:r>
            <w:r>
              <w:rPr/>
              <w:t>руб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Style20"/>
              <w:spacing w:lineRule="atLeast" w:line="23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1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дороги (ямочный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нать, ул. Пушкина, дороги проходящей через с.Елна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.Затон), ул. Невская</w:t>
            </w:r>
          </w:p>
          <w:p>
            <w:pPr>
              <w:pStyle w:val="Style20"/>
              <w:spacing w:lineRule="atLeast" w:line="23"/>
              <w:rPr/>
            </w:pPr>
            <w:r>
              <w:rPr/>
              <w:t>д. Пелевино, ул. ул. Лазаревкая. Мира, Центральная, Советская;</w:t>
            </w:r>
          </w:p>
          <w:p>
            <w:pPr>
              <w:pStyle w:val="Style20"/>
              <w:spacing w:lineRule="atLeast" w:line="23"/>
              <w:rPr/>
            </w:pPr>
            <w:r>
              <w:rPr/>
              <w:t>д. Лобаны, ул. ул. Цветочная, Молодежная, Садовая;</w:t>
            </w:r>
          </w:p>
          <w:p>
            <w:pPr>
              <w:pStyle w:val="Style20"/>
              <w:spacing w:lineRule="atLeast" w:line="23" w:before="280" w:after="0"/>
              <w:rPr/>
            </w:pPr>
            <w:r>
              <w:rPr/>
              <w:t>с. Тихон-Воля, ул. Лесная, Нагорна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499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( твердое покрыт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.Елнать, ул. Молодежна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3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(твердое покрыти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нать, ул. Гагарин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4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монт дороги д. Лобаны ул. Цветочна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д. Пелевино, ул. Школьная, ул. Полева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5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дороги  д. Лобаны ул. Волжска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6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дороги с. Елнать, ул.Гагарин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7.   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0" w:after="280"/>
              <w:rPr/>
            </w:pPr>
            <w:r>
              <w:rPr/>
              <w:t>Ремонт дороги: с. Тихон-Воля ул. Дорожная, ул. Речна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. Пелевино, ул. Центральна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. Колхозна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Ремонт  твердого покрытия</w:t>
            </w:r>
            <w:r>
              <w:rPr>
                <w:rFonts w:cs="Times New Roman" w:ascii="Times New Roman" w:hAnsi="Times New Roman"/>
              </w:rPr>
              <w:t>с.Елнать, ул.Речная, ул.Ленинская, ул.Ми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</w:rPr>
              <w:t>Подсыпка грунтовых дорог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нать, ул. Волжская, ул. Камская, Зеленая, Юрьевецка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по д. Скуратих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пирих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21- 2025г.г.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8.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Беляево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9.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Скуратих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Дворищи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Васильевк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Ерших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(восстановление переезда )к д.Федорково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Заливенки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а подъезда к д.Никулино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 Аксениха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д.Царево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>Ремонт подъезда к с.Лазарево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монт подъезда 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ьгино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нькино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обаны-Демидов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ктино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знево;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21-2025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30.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 xml:space="preserve">Установка дорожных знаков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31.    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rPr/>
            </w:pPr>
            <w:r>
              <w:rPr/>
              <w:t xml:space="preserve">Установка искусственного уличного освещения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0" w:after="280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  <w:t>1,297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3"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spacing w:lineRule="atLeast" w:line="23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844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выполнения работ по безопасности дорожного движения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352"/>
        <w:gridCol w:w="2233"/>
        <w:gridCol w:w="1431"/>
        <w:gridCol w:w="1305"/>
        <w:gridCol w:w="596"/>
        <w:gridCol w:w="629"/>
      </w:tblGrid>
      <w:tr>
        <w:trPr>
          <w:trHeight w:val="1114" w:hRule="atLeast"/>
        </w:trPr>
        <w:tc>
          <w:tcPr>
            <w:tcW w:w="3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роки исполонения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руб.</w:t>
            </w:r>
          </w:p>
        </w:tc>
      </w:tr>
      <w:tr>
        <w:trPr>
          <w:trHeight w:val="210" w:hRule="atLeast"/>
        </w:trPr>
        <w:tc>
          <w:tcPr>
            <w:tcW w:w="3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Установка дорожных знаков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2016-2025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6,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Установка искусственного уличного освещения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84,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29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,297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30,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right"/>
        <w:rPr>
          <w:b/>
          <w:b/>
          <w:bCs/>
        </w:rPr>
      </w:pPr>
      <w:r>
        <w:rPr>
          <w:b/>
          <w:bCs/>
        </w:rPr>
        <w:t>Таблица 5.2.3</w:t>
      </w:r>
    </w:p>
    <w:p>
      <w:pPr>
        <w:pStyle w:val="Style2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редложения по инвестиционным преобразованиям,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вершенствованию правового и информационного обеспечения деятельности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0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11">
    <w:name w:val="Обычный 1 Знак"/>
    <w:qFormat/>
    <w:rPr>
      <w:rFonts w:ascii="Calibri" w:hAnsi="Calibri" w:eastAsia="Calibri" w:cs="Times New Roman"/>
      <w:sz w:val="28"/>
      <w:szCs w:val="20"/>
      <w:shd w:fill="FFFFFF" w:val="clear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1"/>
    <w:basedOn w:val="Normal"/>
    <w:next w:val="Normal"/>
    <w:qFormat/>
    <w:pPr>
      <w:shd w:fill="FFFFFF" w:val="clear"/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eastAsia="Calibri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1:00Z</dcterms:created>
  <dc:creator>Preferred Customer</dc:creator>
  <dc:description/>
  <cp:keywords/>
  <dc:language>en-US</dc:language>
  <cp:lastModifiedBy>User</cp:lastModifiedBy>
  <dcterms:modified xsi:type="dcterms:W3CDTF">2019-08-22T07:04:00Z</dcterms:modified>
  <cp:revision>4</cp:revision>
  <dc:subject/>
  <dc:title/>
</cp:coreProperties>
</file>