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Елнат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Юрьевец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4. 2014 г.                                 с.Елнать                                           № 30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етодики планирования бюджетных ассигнований, предусматривающей их разделение на исполнение действующих и принимаемых обязательств бюджета Елнатского сельского поселения Юрьевецкого муниципального района Ивановской области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ей174.1, 174.2</w:t>
        </w:r>
      </w:hyperlink>
      <w:r>
        <w:rPr>
          <w:sz w:val="28"/>
          <w:szCs w:val="28"/>
        </w:rPr>
        <w:t xml:space="preserve"> Бюджетного кодекса Российской Федерации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Утвердить методику планирования бюджетных ассигнований, предусматривающей их разделение на исполнение действующих и принимаемых обязательств согласно при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обнародовать в порядке, предусмотренном пунктом 7 статьи 37 Устава Елнатского сельского поселения  и разместить на официальном сайте администрации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лнатского сельского поселения:                                            Юрьевецкого муниципального района                                       Г.И. Гарнов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Елнат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1.04.2014г. № 3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планирования бюджетных ассигнова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действующих и принимаемых обязательст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на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планирования бюджетных ассигнова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ланирования бюджетных ассигнований на исполнение действующих и принимаемых обязательств (далее - Порядок) определяет механизм взаимодействия участников бюджетного процесса Елнатского сельского поселения с целью формирования и уточнения базовых объемов бюджетного финансирования для расчета действующих и определения перечня и параметров принимаемых обязательств по каждому субъекту бюджетного планирова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ирование бюджетных ассигнований осуществляется субъектами бюджетного планирования по главным распорядителям (распорядителям) средств бюджет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я работы по составлению проекта бюджета поселения на очередной финансовый год и на плановый период осуществляется в сроки, установленные Постановлением  Администрации  о разработке проекта  бюджета поселения на очередной финансовый год (далее - Постановление), и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й бюджетной и налогов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расходных обязательств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24.08.2007 N 74н "Об утверждении Указаний о порядке применения бюджетной классификации Российской Федерации"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Постановлением Администрации  от 01.04.2014 №26 «Об утверждении Порядка составления и ведения сводной бюджетной росписи бюджета Елнатского сельского поселения Юрьевецкого муниципальн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становления, а также других материалов, необходимых для подготовки проекта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ответствии со статьей 174.2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действующих и принимаемых обязательств субъекты бюджетного планирования обеспечивают исполнение порядка и сроков проведения работы по формированию проектов предельных объемов бюджетного финансирования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Объем действующих обязательств определяется на основании Реестра расходных обязательств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йствующим обязательства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по предоставлению (оплате) государственных и муниципальных услуг в соответствии с законодательством Российской Федерации, Ивановской  области, нормативными правовыми актами поселения, а также их индексац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, вытекающие из расходов на реализацию муниципальных целевых программ в объеме, предусмотренном в решении о бюджете на очередной финансовый год и на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 расходам на обслуживание муниципального долг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чет расходов по обязательствам до годовой потребности по решениям, реализация которых производится не с начала года на коэффициент индекс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по обеспечению выполнения функций бюджетных учреждений в связи с увеличением ассигнований на передаваемую сеть между  распорядителями средств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удебн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 принимаемым обязательства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мые решения по увеличению заработной платы работников муниципальных  учреждений в планируемом периоде (по сравнению с действующими нормативными правовыми акта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 обеспечению выполнения функций бюджетных учреждений в связи с вновь вводимой се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а бюджетных ассигнований на реализацию действующих районных целевых программ по сравнению с утвержденными в решении о бюджете на очередной финансовый год и на плановый период и ассигнования на вновь принимаемые  целевы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ассигнований на выполнение мероприятий в рамках Программы социально-экономического развития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бюджетные инвест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виды межбюджетных трансфе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служивание планируемых муниципальных  заимств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ъекты бюджетного планирования в установленный Постановлением срок представляют материалы и документы, необходимые для разработки проекта  бюджета поселения на очередной финансовый год и на плановый период по запросам Финансового органа Администрации Елнатского сельского поселения (далее -  финансовый орган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лавные распорядители (распорядители) средств местного бюджета в срок до 15 октября текущего финансового года представляют в финансовый орган перечень муниципальных  целевых программ, подлежащих финансированию в очередном финансовом году и плановом периоде, предложения по иным расходам главных распорядителей (распорядителей) средств местного бюджета, относящимся к непрограммным мероприят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лавные распорядители (распорядители) бюджетных средств в соответствии со ст. 158 Бюджетного кодекса РФ обеспечивают в срок, установленный Постановлением, представление в финансовый орган обоснования бюджетных ассигнований (далее - обоснования), включающег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, но не вступившие в силу нормативные правовые акты либо проекты законов, иные нормативные правовые акты, договоры, соглашения, предлагаемые к принятию или изменению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е данные и расчеты объемов ассигнований на исполнение действующих и принимаемых расходных обязательств на очередной финансовый год в случае предполагаемых их изме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 с обоснованием возникновения принимаемых расходных обязательств и изменения действующих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дготовки проекта бюджета поселения финансовый орган  может запрашивать у субъектов бюджетного планирования иные документы и материалы для формирования проекта бюджета поселения, имеющие отраслевую специфику, включая расшифровки по отдельным направлениям затрат и обоснования планируемых ассигнований с показателями эффективности и результативности. Представление расчетов осуществляется на электронном и бумажном носителе, в обязательном порядке подписывается соответствующим руководителем (либо заместителем руководителя), указываются фамилия, имя, отчество исполнителя и контактный телеф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 основу расчетов обоснования и предельных объемов бюджетного финансирования на очередной финансовый год и на плановый период принимаются утвержденные показатели сводной бюджетной росписи текущего года с учетом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казатели сводной бюджетной росписи, принятые за основу для расчета обоснования и предельных объемов главных распорядителей (распорядителей) бюджетных средств, уточняются, корректируются (уменьшаются либо увеличиваются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ммы ассигнований по расходным обязательствам, возникшим в результате структурных и организационных преобразований в установленных сферах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ммы ассигнований по расходным обязательствам, планируемым к осуществлению в соответствии с разовыми решениями, включая исполнение решений за счет резервных фон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ммы ассигнований по расходным обязательствам на реализацию решений, срок действия которых заверша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ммы ассигнований по расходным обязательствам, необходимым для реализации решений, принятых или планируемых к принятию в текущем году и подлежащих учету при уточнении бюджета поселения на текущи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ы других ассигнований, имеющих отраслевую специфику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Финансовый орган  в срок, установленный Постановлением доводит до главных распорядителей (распорядителей)  бюджетных средств рекомендации по формированию  бюджетных ассигнований на исполнение действующих и принимаемых расходных обязательств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едельные объемы бюджетных ассигнований на очередной финансовый год и на плановый период за счет межбюджетных трансфертов из областного бюджета устанавливаются в соответствии с законом (проектом закона) об областном бюджете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) бюджетных средств в срок, установленный Постановлением представляют в финансовый орг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действующие и принимаемые расходные обязательства на очередной финансовый год и на плановый период  по разделам, подразделам, целевым статьям и видам расходов (по формам, установленным Управлением финанс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 целевых программ и районных целевых программ, подлежащих финансированию в очередном финансовом году (по форме, установленной Департаментом финанс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2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Елнат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1.04.2014г. № 3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ания бюджетных ассигнований бюджета Елнатского сельского поселения Юрьевецкого муниципального района Ивановской области на очередной финансовый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на плановый пери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на очередной финансовый год и на плановый период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доходов бюджета Елнатского сельского поселения Юрьевецкого муниципального района (далее – поселение) на очередной финансовый год и на плановый период  составляется в соответствии с бюджетным законодательством и налоговым законодательством Российской Федерации (с учетом изменен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оекта производится по источникам доходов, определенным Бюджетным кодексом Российской Федерации, бюджетным законодательством Ивановской области, решениями Совета Елнат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доходов бюджета поселения по налогам и другим обязательным платежам на очередной финансовый год и  на плановый период определяется с учетом прогноза главных администраторов доходов бюджета поселения, динамики поступлений соответствующих налогов (платежей) за ряд предшествующих лет с применением нормативов зачисления налогов и неналоговых платежей в бюджет поселения, установленных законодательством Российской Феде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гноз по налоговым платежам на очередной финансовый год и  на плановый период  может быть скорректирован с учетом отраслевой структуры экономики поселения  и с учетом прогноза главного администратора поступлений в бюдж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гноз по неналоговым платежам на очередной финансовый год и  на плановый период может быть скорректирован с учетом оценки главных администраторов платеж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 Формирование доходов бюджета Елнатского сельского поселения Юрьевецкого муниципального района Иван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чет налоговых и неналоговых доходов бюджета поселения на очередной финансовый год и  на плановый период производится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. Налог на доходы физических лиц (за исключением налога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, на основании патента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ъем поступлений по налогу на доходы физических лиц (за исключением налога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, на основании патента) в бюджет поселения  на очередной финансовый год (Ддфл очг) определяется на основании ожидаемых поступлений налога в текущем году (Ддфл тг) и ожидаемого роста поступлений налога в очередном финансовом году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Ддфлочг = Ддфлтг x К2 х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дфлочг, где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дфлтг - ожидаемые поступления по налогу на доходы физических лиц в бюджет поселения в текущем году, рассчитываемые исходя из фактических поступлений налога по состоянию на 1 июля (1 октября ) текущего года с применением коэффициента досчета, рассчитанного исходя из динамики поступления налога в бюджет поселения предыдущих трех ле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2 – коэффициент ожидаемого роста поступлений в очередном финансовом год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дфлочг – коэффициент, учитывающий изменение бюджетного законодательства и налогового законодательства Российской Федерации в части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ноз по налогу на доходы физических лиц на очередной финансовый год может быть скорректирован с учетом отраслевой структуры экономики бюджета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 налогу может быть скорректирован с учетом данных администратора указанного платежа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И НА СОВОКУПНЫЙ ДОХ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учитываются выпадающие доходы в связи с реформированием системы налогообложения по специальным налоговым режимам. Начиная с 2013 года, предполагается добровольный переход на уплату единого налога на вмененный доход для отдельных видов деятельности с постепенной отменой налога с 2018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2. Единый налог на вмененный доход для отдельных видов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ъем поступлений по единому налогу на вмененный доход для отдельных видов деятельности в  бюджет поселения на очередной финансовый год рассчитывается по формуле:</w:t>
      </w:r>
    </w:p>
    <w:p>
      <w:pPr>
        <w:pStyle w:val="Normal"/>
        <w:autoSpaceDE w:val="fals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мочг = (Двм 01.03тг + (Двм 01.06тг - Двм 01.03тг) x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x КД) x К5 x Кдефл х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вмочг, гд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вм 01.03тг - фактические поступления в бюджет поселения по состоянию на 1 марта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вм 01.06тг - фактические поступления в бюджет поселения по состоянию на 1 июня текущего год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Д - коэффициент досчета до ожидаемых поступлений в текущем год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5 - коэффициент ожидаемого роста поступлений в очередном финансовом год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дефл - коэффициент-дефлятор, учитывающий изменение потребительских цен на товары (работы, услуги) в Российской Федерации в отчетном финансовом год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вмочг – коэффициент, учитывающий изменение бюджетного и налогового законодательства Российской Федерации в части единого налога на вмененный доход для отдельных видов деятельности в очередном финансовом год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 налогу может быть скорректирован с учетом фактических поступлений по состоянию на 1 октября текущего года согласно отчетным показателя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bCs/>
          <w:color w:val="000000"/>
          <w:sz w:val="28"/>
          <w:szCs w:val="28"/>
        </w:rPr>
        <w:t>3. Единый сельскохозяйственный налог</w:t>
      </w:r>
    </w:p>
    <w:p>
      <w:pPr>
        <w:pStyle w:val="Normal"/>
        <w:widowControl w:val="false"/>
        <w:autoSpaceDE w:val="false"/>
        <w:ind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Объем поступлений по единому сельскохозяйственному налогу в бюджет поселения на очередной финансовый год рассчитывается по формул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Десхочг = Десх1птг x КД x К6 х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есхочг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есх1птг - фактические поступления единого сельскохозяйственного налога в  бюджет поселения по состоянию на 1 июля (1 октября) текущего год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Д - коэффициент досчета до ожидаемых поступлений в текущем год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6 - коэффициент ожидаемого роста поступлений в очередном финансовом год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есхочг – коэффициент, учитывающий изменение бюджетного и налогового законодательства Российской Федерации в части единого сельскохозяйственного налога в очередном финансовом год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НАЛОГИ НА ИМУЩЕСТВО</w:t>
      </w:r>
    </w:p>
    <w:p>
      <w:pPr>
        <w:pStyle w:val="Normal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Cs/>
          <w:color w:val="000000"/>
          <w:sz w:val="28"/>
          <w:szCs w:val="28"/>
        </w:rPr>
        <w:t>4. Налог на имущество физически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ъем поступлений по налогу на имущество физических лиц в бюджет поселения на очередной финансовый год определяется по формул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Димфлочг = Димфлотчг x К7 x Ксобимфлочг х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имфлочг, где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имфлотчг - сумма налога, предъявленная к уплате в бюджет поселения за отчетный финансовый год (форма № 5-МН Межрайонной ИФНС №7 по Ивановской области «О налоговой базе и структуре начислений по местным налогам»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7 - коэффициент ожидаемого роста поступлений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собимфлочг - коэффициент собираемости налога на имущество физических лиц в послении в очередном финансовом год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имфлочг – коэффициент, учитывающий изменение бюджетного и налогового законодательства Российской Федерации в части налога на имущество физических лиц в очередном финансовом год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 налогу может быть скорректирован с учетом прогноза администратора поступлений в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Земельный налог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чет прогноза по земельному налогу производится отдельно по налогу, взимаемому по ставкам, установленны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ом 1 пункта 1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ом 2 пункта 1 статьи 394</w:t>
        </w:r>
      </w:hyperlink>
      <w:r>
        <w:rPr>
          <w:color w:val="000000"/>
          <w:sz w:val="28"/>
          <w:szCs w:val="28"/>
        </w:rPr>
        <w:t xml:space="preserve"> Налогового кодекса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ъем поступлений по земельному налогу, взимаемому по ставкам, установленным в соответствии с подпунктом 1 пункта 1 статьи 394 Налогового кодекса Российской Федерации, в бюджет поселения на очередной финансовый год рассчитывается по формул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 xml:space="preserve">Дзем1очг = Дзем1отчг * К9 *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зем1очг, где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зем1отчг – начисленные платежи по земельному налогу, взимаемому по ставкам, установленным в соответствии с подпунктом 1 пункта 1 статьи 394 Налогового кодекса Российской Федерации, в  бюджет поселения по данным формы № 1-НМ за отчетный финансовый год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9 – коэффициент ожидаемого роста начислений в очередном финансовом году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зем1очг – коэффициент, учитывающий изменение кадастровой стоимости земель по поселению в результате актуализ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рицательных значениях начисленных сумм земельного налога за расчетную базу принимаются данные о фактическом поступлении по налогу согласно отчетным показателям за отчет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ступлений по земельному налогу, взимаемому по ставкам, установленным в соответствии с подпунктом 2 пункта 1 статьи 394 Налогового кодекса Российской Федерации, в городской бюджет на очередной финансовый год рассчитывается по формул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м2очг = Дзем2тг * КД * К9, где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зем2тг – фактические поступления по земельному налогу, взимаемому по ставкам, установленным в соответствии с подпунктом 2 пункта 1 статьи 394 Налогового кодекса Российской Федерации, в бюджет поселения  по состоянию на 1 июля (1 октября) текущего год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Д – коэффициент досчета до ожидаемых поступлений за текущий год, определенный исходя из сроков уплаты земельного налога и авансовых платежей, установленных решениями органов местного самоуправ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9 – коэффициент ожидаемого роста поступлений в очередном финансовом году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зем2очг – коэффициент, учитывающий изменение кадастровой стоимости земель 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актических поступлений корректируется на сумму единовременных поступлений (поступлений в счет погашения задолженности за предыдущие налоговые периоды), прогнозирование которых в очередном финансовом году не прогнозиру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ЛОГОВЫЕ ДОХОД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гноз поступлений неналоговых доходов бюджета основывается на прогнозах главных администраторов доходов бюджета поселения рассчитанных исходя из экономической ситуации, динамики платежей в разрезе налогоплательщиков, предполагаемых объемах дополнительных поступлений в связи с реализацией мер по повышению качества администрирования, повышению эффективности использования имущества, находящегося во владении, пользовании, распоряжении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рогнозов главных администраторов объем поступлений неналоговых доходов рассчитывается финансово-бюджетным управлением исходя из фактических поступлений текущего года с применением коэффициента ожидаемого роста поступлений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 xml:space="preserve"> Доходы от оказания платных услуг, оказываемых казенными учреждениями, и компенсации затрат бюджетов посел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поступлений определяется на основании прогноза главных администраторов указанных пла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на очередной финансовый год может быть скорректирован на основании расчетов администраторов указанных пла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ходы от продажи материальных и нематериальных активов, находящихся в государственной и муниципальной собственности (за исключением доходов от продажи земельных участков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поступлений определяется в соответствии с законодательством и нормативными правовыми актами органов местного самоуправления в части управления собственностью и приватизации имущества. Расчет произведен на основании данных главных администраторов платежей и определен в соответствии с программой управления муниципальной собственностью и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на очередной финансовый год может быть скорректирован на основании расчетов администраторов указанных пла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 xml:space="preserve"> Доходы от продажи земельных участков, государственная собственность на которые не разграничена и которые расположены в границах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ъем поступлений доходов от продажи земельных участков, государственная собственность на которые не разграничена и которые расположены в границах поселения, в  бюджет поселения на очередной финансовый год рассчитывается администратором данных платежей исходя из количества земельных участков, планируемых к продаже, и выкупной цены, установленной органами государствен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на очередной финансовый год может быть скорректирован на основании расчетов администраторов указанных пла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доходную часть бюджета города включаются безвозмездные поступления из вышестоящих бюджетов (субвенции, субсидии, иные межбюджетные трансферты) в соответствии с Областным законом "Об областном бюджете на очередной финансовый  год и на плановый период ", а также прочие безвозмездные поступ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Расчет объема доходов бюджета поселения на плановый период производиться с учетом оценки главных администраторов доходов бюджета на базе прогноза поступлений на очередной финансовый год с применением коэффициентов ожидаемого роста доходных источников, утвержденных Методикой расчета налоговых и неналоговых до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ормирование расходов бюджета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Настоящая Методика планирования бюджетных ассигнований  бюджета поселения на очередной финансовый год плановый период (далее - Методика) разработана в соответствии с требованиям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Настоящая Методика применяется при планировании бюджетных ассигнований на исполнение действующих и принимаемых расходных обязательств на стадии формирования проекта бюджета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Планирование бюджетных ассигнований бюджета поселения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ланирования бюджетных ассигнований бюджета на очередной финансовый год и плановый период, утвержденным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4. Планирование бюджетных ассигнований бюджета  поселения осуществляется с учет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 показателей прогноза социально-экономического развития Елнатского сельского поселения на очередной финансовый год и плановый период , утверждаемых постановлением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 Программы социально-экономического развития поселения на соответствующи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екты муниципальных заданий на оказание муниципальными учреждениями муниципальных услуг на очередной финансовый  год и на плановый период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 Проекты планов финансово-хозяйственной деятельности муниципальных бюджетный учреждений на очередной финансовый 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а изменений структуры и перераспределения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й численности муниципальных служащих и работников органов местного самоуправления и работников муниципальных каз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ов доходов, полученных казенными учреждениями от оказания платных услуг, средств, полученных от иной приносящей доходы деятельности и зачисленных в местный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 коэффициентов роста тарифов на тепловую и электрическую энергию на очередной финансовый год  по данным РСТ Иван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- требований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</w:t>
        </w:r>
      </w:hyperlink>
      <w:r>
        <w:rPr>
          <w:color w:val="000000"/>
          <w:sz w:val="28"/>
          <w:szCs w:val="28"/>
        </w:rPr>
        <w:t xml:space="preserve">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Планирование бюджетных ассигнований местного бюджета осуществляется по видам бюджетных ассигнований в соответствии со </w:t>
      </w:r>
      <w:hyperlink r:id="rId8">
        <w:r>
          <w:rPr>
            <w:rStyle w:val="InternetLink"/>
            <w:sz w:val="28"/>
            <w:szCs w:val="28"/>
          </w:rPr>
          <w:t>статьей 69</w:t>
        </w:r>
      </w:hyperlink>
      <w:r>
        <w:rPr>
          <w:sz w:val="28"/>
          <w:szCs w:val="28"/>
        </w:rPr>
        <w:t xml:space="preserve"> Бюджетного кодекса Российской Федерации, указанным в </w:t>
      </w:r>
      <w:hyperlink r:id="rId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й Методике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  Методика расчетов расходов бюджета Елнатского сельского поселения Юрьевецкого муниципального района (посе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1. Основные принципы расчета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объема бюджетных ассигнований поселения   на соответствующий финансовый год и на плановый период производится по следующим основным направлениям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(бюджетных) услуг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ных инвестиций юридическим лицам, не являющимся муниципаль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ых целевых программ (далее по тексту - целевых програм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, не учтенные в вышеперечисленных направл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ных обязательств на реализацию целевых программ определяется исходя из объемов, установленных соответствующими нормативно-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 рассчитываются в рамках среднесрочного бюджетного планирования на очередной финансовый год и 2 последующих года планового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осуществляется в пределах нормативных показателей сети с учетом объема муниципального задания на очередной финансовый год и плановый период, а также его выполнения в отчетном финансовом году и текущем финансовом году. При отсутствии нормативных показателей сети в расчет сетевых показателей могут приниматься фактические данные базисного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иповые методы планирования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бюджета муниципального образования поселения  могут применяться следующие методы план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мет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лан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расходов в первую очередь необходимо применять бюджетным учреждениям, предоставляющим услуги в област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, который подразумевает определение расходов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 = t1 x R1 + t2 x R2 +..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 - объем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1, t2,... - коэффициенты увеличения (индексации) объема расходов в соответствующем году планового периода по сравнению с базисным пери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1, R2,... - объем расходов, утвержденный в предыду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ый метод, который предусматривает использование в расчетах объемных (натуральных) показателей, пошаговое планирование, основанное на детальной проработке всех сторон деятельности главного распорядителя (распорядителя)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но-целевой метод - метод, обеспечивающий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реализуемой бюджетной и налоговой политики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 программно-целевого метода направлено на сбалансированное выполнение всего комплекса мероприятий программ и позволяет обеспечить эффективную работу социальной сферы и отдельных отраслей экономик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бюджетного планирования при решении проблем, связанных с социально значимыми расходами бюджета, подтверждается результатами реализации действующих муниципальных целев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2. Формирование расходов на содержание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определяю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сленности выборных должностных лиц, муниципальных служащих поселения, численности работников, осуществляющих техническое и хозяйственное обеспечение деятельности органов местного самоуправления поселения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на денежное содержание вышеуказанных должностных лиц и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денежное содержание работников органов местного самоуправления определяются на основании годового фонда оплата труда, рассчитанного в соответствии с действующим законодательством Ивановской области и нормативно-правовыми актами администрации Елнатского сельского поселения, исходя из величины должностных окладов выборных должностных лиц, муниципальных служащих, штатной численности, а также с учетом районного коэффициента, доплат и надбавок к зарплате, установленных нормативно-правовыми актами. Должностные оклады   утверждаются решением Совета Елна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оплату тепловой, электрической энергии, услуги водоснабжения и водоотведения определяются в соответствии с пунктом 6.4 настоящей Метод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асходы (за исключением затрат на оплату тепловой и электрической энергии, услуги водоснабжения и водоотведения, на увеличение стоимости основных средств, налогов и сборов) определяются на основе расчетного показателя по материальным расходам на одну штатную единицу, устанавливаемого нормативным правовым актом муниципального образования выборных должностных лиц, муниципальных служащи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определяются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с = ФОТ + Рт + Рэ + Рв + (МР x Ч) + ОС + НС + (КР x Ч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 - расходы на денежное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(э) - затраты на оплату тепловой и электрической энергии (при наличии указанных затра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в - затраты на оплату услуг по водоснабжению и водоот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Р - материальные расходы на одну штат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- штатная численность работников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 - затраты на увеличение стоимости основ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 - налоги и сборы (кроме ЕС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 - командировочные расх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ов на денежное содержание работников органов местного самоуправления производится по следующим формул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 формируется в соответствии с Решением Совета Елнатского сельского поселения №176 от 27.12.2013 «Об утверждении Положений об оплате тру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3. Формирование расходов на оплату тепловой и электрической энергии, услуг водоснабжения и водоотвед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оплату тепловой и электрической энергии определяются исходя из лимитов потребления в натуральном выражении (ежегодно утверждаемые постановлением администрации),  тарифов на эти виды услуг (ежегодно устанавливаемые РСТ и  нормативными актами поселения), действующих по состоянию на 1 сентября текущего финансового года, с учетом НДС, индексов-дефляторов цен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электрической энергии, услуги водоснабжения и водоотведения для организаций и учреждений, финансируемых за счет средств местного бюджета, определяются аналогично расходам на оплату тепловой энер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4. Формирование расходов на выполнение муниципальных заданий (на основании стоимости муниципальной (бюджетной) услуг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стоимости муниципальных (бюджетных) услуг определяется в соответствии с нормативным правовым актом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чреждениям, объем расходов которых определяется исходя из стоимости муниципальных (бюджетных) услуг, в стоимость бюджетной услуги включаются расходы на оплату труда с начислениями, расходы на оплату тепловой и электрической энергии, уплату налогов, сборов, увеличение стоимости основных средств, материальные и командировочные расх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выполнение муниципального задания по различным видам муниципальных (бюджетных) услуг определяется по едино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 = n1 x К1 + n2 x К2 +..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 - объем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1, n2,... - нормативы расходов на одного условного носителя (тыс. 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, К2,... - планируемое (прогнозируемое) число условных носителей (ед.) в соответствующем году (число получателей установленного нормати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рассчитываются ежегодно при формировании бюджета муниципального образования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5. Муниципальные целевые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ых целевых программ предусматриваются в размерах, предусмотренных решениями  о бюджете поселения на очередной финансовый год и на плановый пери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6. Мероприятия, реализуемые вне муниципальных целевых програм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мероприятий (расходных обязательств), реализуемых вне муниципальных целевых программ, планируются (утверждаются) по соответствующим разделам, подразделам, целевым статьям и видам расходов бюджета согласно действующей бюджетной класс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6.7. Резервный фонд Администрации Елнатского сельского поселения Юрьевецкого муниципальн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е расходов бюджета поселения предусматриваются средства на формирование резервного фонда администрации, которые расходуются в соответствии с Положением  о резервном фон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8. Расходы на проведение выбо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выборов в органы местного самоуправления определяются на основе численности избирателей и расчетных показателей по указанным материальным расходам бюджета поселения  на одного избирателя, устанавливаемых нормативно-правовым актом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 = Чизб x Ризб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зб - численность избир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зб - расчетный показатель на 1 избир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2664" TargetMode="External"/><Relationship Id="rId3" Type="http://schemas.openxmlformats.org/officeDocument/2006/relationships/hyperlink" Target="consultantplus://offline/ref=0F71020102B405D91B8B662DC429781C1E5CA7238B20DFFCEBA8BC3A01ECAA6FB7ED01C88E58A1G7L" TargetMode="External"/><Relationship Id="rId4" Type="http://schemas.openxmlformats.org/officeDocument/2006/relationships/hyperlink" Target="consultantplus://offline/ref=0F71020102B405D91B8B662DC429781C1E5CA7238B20DFFCEBA8BC3A01ECAA6FB7ED01C88E58A1G3L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hyperlink" Target="consultantplus://offline/main?base=RLAW071;n=85131;fld=134;dst=100011" TargetMode="External"/><Relationship Id="rId7" Type="http://schemas.openxmlformats.org/officeDocument/2006/relationships/hyperlink" Target="consultantplus://offline/main?base=LAW;n=102066;fld=134;dst=3" TargetMode="External"/><Relationship Id="rId8" Type="http://schemas.openxmlformats.org/officeDocument/2006/relationships/hyperlink" Target="consultantplus://offline/main?base=LAW;n=112715;fld=134;dst=1350" TargetMode="External"/><Relationship Id="rId9" Type="http://schemas.openxmlformats.org/officeDocument/2006/relationships/hyperlink" Target="consultantplus://offline/main?base=RLAW071;n=85131;fld=134;dst=10024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6:00Z</dcterms:created>
  <dc:creator>k517_1</dc:creator>
  <dc:description/>
  <cp:keywords/>
  <dc:language>en-US</dc:language>
  <cp:lastModifiedBy> </cp:lastModifiedBy>
  <cp:lastPrinted>2012-08-02T13:26:00Z</cp:lastPrinted>
  <dcterms:modified xsi:type="dcterms:W3CDTF">2014-04-03T09:44:00Z</dcterms:modified>
  <cp:revision>4</cp:revision>
  <dc:subject/>
  <dc:title>ОБ УТВЕРЖДЕНИИ ПОРЯДКА И МЕТОДИКИ ПЛАНИРОВАНИЯ</dc:title>
</cp:coreProperties>
</file>