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Елнат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Юрьевец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.01. 2011 г.                                 с.Елнать                                           № 5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составления , утвержд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ведения бюджетной росписи главных распорядител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ств местного бюджета Елнат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9.1 Бюджетного кодекса Российской Федерации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орядок составления, утверждения и ведения бюджетной росписи  главных распорядителей средств местного бюджета Елнатского сельского поселения 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Махотину Н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:                                                        Г.И. Гарно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Елн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т 12.01.2011 №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ЛЕНИЯ, УТВЕРЖДЕНИЯ И ВЕДЕНИЯ БЮДЖЕТНОЙ  РОСПИС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НЫХ РАСПОРЯДИТЕЛЕЙ СРЕДСТВ МЕСТНОГО БЮДЖЕТА ЕЛН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Настоящий Порядок разработан в соответствии со статьей 219.1 Бюджетного кодекса Российской Федерации в целях исполнения соответствующей части местного бюджета и определяет правила составления, утверждения и ведения бюджетной  росписи главных распорядителей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составления, утверждения и ведения бюджет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осписи главных распоряди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Бюджетная роспись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сходы  распорядителей   бюджетных средств  в разрезе  разделов, подразделов, целевых статей, видов расходов и операций сектора государствен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Бюджетная роспись составляется и утверждается по  распорядителем  бюджетных средств  на основе утвержденного бюджета в  соответствии функциональной и экономической  классификациями расходов бюджета по форме согласно приложению № 1 к настоящему Порядку в течение десяти дней со дня утверждения бюджета , но не позднее начала финансового года.  Одновременно  бюджетная роспись  направляется в Совет Елнатского сельского поселения. Бюджетная роспись утверждается главой администрации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 Доведение  показа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юджетной росписи до распорядителей средств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 течении  10 дней  со дня утверждения бюджетной  росписи  финансовый орган администрации сельского поселения доводит показатели  указанной росписи до распорядителей бюджетных средств путем направления  им уведомлений о бюджетных ассигнова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 Ведение бюджетной роспис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внесение в нее изме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Ведение бюджетной росписи осуществляет бухгалтерия администрации сельского поселения посредством внесения изменений в показатели бюджетной рос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 Распорядитель бюджетных средств обязан в течение трех рабочих дней со дня получения справки-уведомления об изменении показателей  бюджетной росписи, доведенной бухгалтерией сельского поселения  , внести изменения в показатели  бюджетной росписи с соблюдением кодов изменений, установленных пунктом 6 Порядка составления, утверждения и ведения  бюджетной росписи местного бюдж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 Изменение бюджетной росписи может осуществляться и в случае внесения изменений, связанных с перераспределением операций сектора государственного управления, на основании письменного обращения получателя средств местного бюджета 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оставления, утверждения и ведения бюджет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писи  главных распорядителей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естного бюджета Елнат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утвержденному 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Елнат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12.01.2011 № 5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юджетная роспис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____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именование главного распорядителя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Расх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лей)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080"/>
        <w:gridCol w:w="1485"/>
        <w:gridCol w:w="1080"/>
        <w:gridCol w:w="1080"/>
        <w:gridCol w:w="2295"/>
        <w:gridCol w:w="2160"/>
        <w:gridCol w:w="121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одов    </w:t>
            </w:r>
          </w:p>
        </w:tc>
        <w:tc>
          <w:tcPr>
            <w:tcW w:w="11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расходов бюджетов РФ          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  <w:br/>
              <w:t>________</w:t>
              <w:br/>
              <w:t xml:space="preserve">год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  <w:br/>
              <w:t xml:space="preserve">кода  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оставления, утверждения и ведения бюджет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писи  главных распорядителей средств</w:t>
      </w:r>
    </w:p>
    <w:p>
      <w:pPr>
        <w:pStyle w:val="Normal"/>
        <w:numPr>
          <w:ilvl w:val="0"/>
          <w:numId w:val="0"/>
        </w:numPr>
        <w:autoSpaceDE w:val="false"/>
        <w:ind w:left="9912" w:firstLine="72"/>
        <w:jc w:val="center"/>
        <w:outlineLvl w:val="1"/>
        <w:rPr/>
      </w:pPr>
      <w:r>
        <w:rPr/>
        <w:t xml:space="preserve">местного бюджета Елнатского сельского поселения, утвержденному постановлением  администрации Елнатского сельского поселения от 12.01.2011 №5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Справка-уведомление №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 изменении бюджетных ассигнований по рас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а _______ го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получателя бюджетных средств полность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внесения измене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закон, постановление, распоряжение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т "___" ___________ г. № ___ по вопросу __________________________________</w:t>
      </w:r>
      <w:r>
        <w:rPr/>
        <w:t>(рублей)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080"/>
        <w:gridCol w:w="1485"/>
        <w:gridCol w:w="1080"/>
        <w:gridCol w:w="1080"/>
        <w:gridCol w:w="2295"/>
        <w:gridCol w:w="2160"/>
        <w:gridCol w:w="121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одов    </w:t>
            </w:r>
          </w:p>
        </w:tc>
        <w:tc>
          <w:tcPr>
            <w:tcW w:w="11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            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  <w:br/>
              <w:t>________</w:t>
              <w:br/>
              <w:t xml:space="preserve">год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  <w:br/>
              <w:t xml:space="preserve">кода  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 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____________________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 ____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4:00Z</dcterms:created>
  <dc:creator>Елать</dc:creator>
  <dc:description/>
  <cp:keywords/>
  <dc:language>en-US</dc:language>
  <cp:lastModifiedBy> </cp:lastModifiedBy>
  <cp:lastPrinted>2011-02-14T15:14:00Z</cp:lastPrinted>
  <dcterms:modified xsi:type="dcterms:W3CDTF">2011-02-14T12:17:00Z</dcterms:modified>
  <cp:revision>16</cp:revision>
  <dc:subject/>
  <dc:title>ИВАНОВСКАЯ ОБЛАСТЬ</dc:title>
</cp:coreProperties>
</file>