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rFonts w:cs="Times New Roman" w:ascii="Times New Roman" w:hAnsi="Times New Roman"/>
          <w:b w:val="false"/>
          <w:sz w:val="28"/>
          <w:szCs w:val="28"/>
        </w:rPr>
        <w:tab/>
        <w:tab/>
        <w:tab/>
        <w:tab/>
        <w:tab/>
      </w:r>
      <w:r>
        <w:rPr>
          <w:rFonts w:cs="Times New Roman" w:ascii="Times New Roman" w:hAnsi="Times New Roman"/>
          <w:sz w:val="28"/>
          <w:szCs w:val="28"/>
        </w:rPr>
        <w:t xml:space="preserve"> </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ИВАНОВСКАЯ ОБЛАСТЬ</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ЮРЬЕВЕЦКИЙ МУНИЦИПАЛЬНЫЙ РАЙОН</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ВЕТ ЕЛНАТСКОГО СЕЛЬСКОГО ПОС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ТОРОГО СОЗЫВ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pPr>
      <w:r>
        <w:rPr>
          <w:rFonts w:cs="Times New Roman" w:ascii="Times New Roman" w:hAnsi="Times New Roman"/>
          <w:b w:val="false"/>
          <w:sz w:val="24"/>
          <w:szCs w:val="24"/>
        </w:rPr>
        <w:t>От 22.09.2010г.                                                                                             №26</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орядке   проведения антикоррупционной экспертизы</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ормативных правовых актов и проектов нормативных правовых актов органов местного самоуправления Елнатского сельского поселения Юрьевецкого муниципального район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 Федеральным законом от 17.07.2009 №172-ФЗ «Об антикоррупционной экспертизе нормативных правовых актов и проектов нормативных правовых актов», руководствуясь Уставом  Елнатского сельского поселения, Совет Елнатского сельского поселения</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ЕШИЛ:</w:t>
      </w:r>
    </w:p>
    <w:p>
      <w:pPr>
        <w:pStyle w:val="TextBody"/>
        <w:rPr/>
      </w:pPr>
      <w:r>
        <w:rPr/>
        <w:tab/>
        <w:t>1. Утвердить порядок проведения антикоррупционной экспертизы нормативных правовых актов и проектов нормативных правовых актов органов местного самоуправления Елнатского сельского  поселения (Приложение №1)</w:t>
      </w:r>
    </w:p>
    <w:p>
      <w:pPr>
        <w:pStyle w:val="TextBody"/>
        <w:rPr/>
      </w:pPr>
      <w:r>
        <w:rPr/>
        <w:tab/>
        <w:t>2.    Утвердить  методику  проведения антикоррупционной экспертизы  муниципальных  нормативных  правовых  актов органов местного самоуправления Елнатского сельского  поселения и  их  проектов (Приложение №2)</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решение обнародовать в порядке, предусмотренном  ст.37 Устава Елнат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а Елнатского сельского поселения -</w:t>
        <w:tab/>
        <w:tab/>
        <w:tab/>
        <w:t>А.Б.Тумано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rPr>
        <w:t>Приложение  №1 к решению</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а Елнатского сельского поселения</w:t>
      </w:r>
    </w:p>
    <w:p>
      <w:pPr>
        <w:pStyle w:val="Normal"/>
        <w:autoSpaceDE w:val="false"/>
        <w:spacing w:lineRule="auto" w:line="240" w:before="0" w:after="0"/>
        <w:jc w:val="right"/>
        <w:rPr/>
      </w:pPr>
      <w:r>
        <w:rPr>
          <w:rFonts w:cs="Times New Roman" w:ascii="Times New Roman" w:hAnsi="Times New Roman"/>
          <w:sz w:val="24"/>
          <w:szCs w:val="24"/>
        </w:rPr>
        <w:t>от 22.09.2010 №2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ВЕДЕНИЯ АНТИКОРРУПЦИОННОЙ ЭКСПЕРТИЗЫ НОРМАТИВНЫХ ПРАВОВЫХ АКТОВ И ПРОЕКТОВ НОРМАТИВНЫХ ПРАВОВЫХ АКТ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ЕЛНАТСКОГО СЕЛЬСКОГО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autoSpaceDE w:val="false"/>
        <w:spacing w:lineRule="auto" w:line="240" w:before="0" w:after="0"/>
        <w:ind w:firstLine="540"/>
        <w:jc w:val="both"/>
        <w:rPr/>
      </w:pPr>
      <w:r>
        <w:rPr>
          <w:rFonts w:cs="Times New Roman" w:ascii="Times New Roman" w:hAnsi="Times New Roman"/>
          <w:sz w:val="28"/>
          <w:szCs w:val="28"/>
        </w:rPr>
        <w:t>1.1. Антикоррупционная экспертиза нормативных правовых актов и проектов нормативных правовых актов органов местного самоуправления Елнатского сельского поселения проводится в целях выявления коррупциогенных факторов и их последующего устранения в:</w:t>
      </w:r>
    </w:p>
    <w:p>
      <w:pPr>
        <w:pStyle w:val="Normal"/>
        <w:autoSpaceDE w:val="false"/>
        <w:spacing w:lineRule="auto" w:line="240" w:before="0" w:after="0"/>
        <w:ind w:firstLine="540"/>
        <w:jc w:val="both"/>
        <w:rPr/>
      </w:pPr>
      <w:r>
        <w:rPr>
          <w:rFonts w:cs="Times New Roman" w:ascii="Times New Roman" w:hAnsi="Times New Roman"/>
          <w:sz w:val="28"/>
          <w:szCs w:val="28"/>
        </w:rPr>
        <w:t>-  проектах решений Совета Елнат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ектах нормативных правовых актов администрации Елнат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ях Совета Елнатского сельского поселения, нормативных правовых актах администрации Елнатского сельского поселения, принятых до вступления в силу настоящего постановления.</w:t>
      </w:r>
    </w:p>
    <w:p>
      <w:pPr>
        <w:pStyle w:val="Normal"/>
        <w:autoSpaceDE w:val="false"/>
        <w:spacing w:lineRule="auto" w:line="240" w:before="0" w:after="0"/>
        <w:ind w:firstLine="540"/>
        <w:jc w:val="both"/>
        <w:rPr/>
      </w:pPr>
      <w:r>
        <w:rPr>
          <w:rFonts w:cs="Times New Roman" w:ascii="Times New Roman" w:hAnsi="Times New Roman"/>
          <w:sz w:val="28"/>
          <w:szCs w:val="28"/>
        </w:rPr>
        <w:t>1.2. Антикоррупционная экспертиза нормативных правовых актов и проектов нормативных правовых актов органов местного самоуправления Елнатского сельского поселения проводится в соответствии с настоящим порядком и согласно Методике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96) (далее - Метод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ри разработке проектов нормативных правовых актов Елнатского сельского поселения органы местного самоуправления Елнатского сельского поселения (далее - разработчики) учитывают нормы действующего антикоррупционного законодательства, предотвращая включение в проект нормативного правового акта положений, содержащих коррупциогенные факторы.</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II. Антикоррупционная экспертиза проектов нормативных правовых ак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1. Антикоррупционная экспертиза проектов нормативных правовых актов органов местного самоуправления Елнатского сельского  поселения проводится администрацией Елнатского сельского посел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По результатам проведения антикоррупционной экспертизы проекта нормативного правового акта составляется экспертное заключение в соответствии с Методик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Положения проекта нормативного правового акта, содержащие коррупционные факторы, выявленные при проведении антикоррупционной экспертизы, устраняются на стадии доработки проекта нормативного правового акта его разработчи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II. Антикоррупционная экспертиза нормативных правовых актов</w:t>
      </w:r>
    </w:p>
    <w:p>
      <w:pPr>
        <w:pStyle w:val="Normal"/>
        <w:autoSpaceDE w:val="false"/>
        <w:spacing w:lineRule="auto" w:line="240" w:before="0" w:after="0"/>
        <w:ind w:firstLine="540"/>
        <w:jc w:val="both"/>
        <w:rPr/>
      </w:pPr>
      <w:r>
        <w:rPr>
          <w:rFonts w:cs="Times New Roman" w:ascii="Times New Roman" w:hAnsi="Times New Roman"/>
          <w:sz w:val="28"/>
          <w:szCs w:val="28"/>
        </w:rPr>
        <w:t>3.1. Антикоррупционная экспертиза нормативных правовых актов органов местного самоуправления Елнатского сельского поселения проводи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инициативе органа местного самоуправления, издавшего нормативный правовой акт;</w:t>
      </w:r>
    </w:p>
    <w:p>
      <w:pPr>
        <w:pStyle w:val="Normal"/>
        <w:autoSpaceDE w:val="false"/>
        <w:spacing w:lineRule="auto" w:line="240" w:before="0" w:after="0"/>
        <w:ind w:firstLine="540"/>
        <w:jc w:val="both"/>
        <w:rPr/>
      </w:pPr>
      <w:r>
        <w:rPr>
          <w:rFonts w:cs="Times New Roman" w:ascii="Times New Roman" w:hAnsi="Times New Roman"/>
          <w:sz w:val="28"/>
          <w:szCs w:val="28"/>
        </w:rPr>
        <w:t>- на основании поступивших в адрес Совета Елнатского сельского поселения, администрации Елнатского сельского поселения письменных обращений органов местного самоуправления, иных муниципальных органов, граждан и организаций с информацией о возможном наличии коррупциогенных факторов в указанных актах, полученной по результатам анализа практики их правопримен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2. Антикоррупционная экспертиза нормативных правовых актов органов местного самоуправления Елнатского сельского поселения проводится на основании поручения Главы поселения и (или) главы администрации соответствующим органом в течение 30 рабочих дней со дня получения соответствующего поручения или решения. </w:t>
      </w:r>
    </w:p>
    <w:p>
      <w:pPr>
        <w:pStyle w:val="Normal"/>
        <w:autoSpaceDE w:val="false"/>
        <w:spacing w:lineRule="auto" w:line="240" w:before="0" w:after="0"/>
        <w:ind w:firstLine="540"/>
        <w:jc w:val="both"/>
        <w:rPr/>
      </w:pPr>
      <w:r>
        <w:rPr>
          <w:rFonts w:cs="Times New Roman" w:ascii="Times New Roman" w:hAnsi="Times New Roman"/>
          <w:sz w:val="28"/>
          <w:szCs w:val="28"/>
        </w:rPr>
        <w:t>3.3. При выявлении ведущим специалистом администрации Елнатского сельского поселения в ходе проведения антикоррупционной экспертизы в нормативном правовом акте норм, содержащих коррупциогенные факторы, им вносится предложение администрации или Совету Елнатского сельского поселения, в чью компетенцию входит курирование вопросов, затрагиваемых нормативным правовым актом, обеспечить устранение выявленных в нормативном правовом акте коррупциогенных фак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IV. Независимая антикоррупционная экспертиза проектов нормативных правовы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Независимая антикоррупционная экспертиза проектов нормативных правовых актов проводится институтами гражданского общества и гражданами в порядке, предусмотренном нормативными правовыми актами Российской Федерации, за счет собствен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Для обеспечения проведения независимой антикоррупционной экспертизы проектов нормативных правовых актов их разработчики размещают электронную версию проектов нормативных правовых актов на официальном интернет-сайте в течение рабочего дня, соответствующего дню направления указанных проектов на согласование с заинтересованными орга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Срок проведения независимой антикоррупционной экспертизы устанавливается разработчиком проекта нормативного правового акта и не может быть менее 3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В заключении по результатам независимой антикоррупционной экспертизы должны быть указаны выявленные в проекте нормативного правового акта коррупциогенные факторы и предложены способы их устра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Заключение по результатам независимой антикоррупционной экспертизы носит рекомендательный характер и подлежит обязательному рассмотрению органом местного самоуправления, которому оно направлено, в 30-дневный срок со дня его получения. По результатам рассмотрения указанного заключ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Положения проекта нормативного правового акта Елнатского сельского поселения, содержащие коррупциогенные факторы, выявленные при проведении независимой антикоррупционной экспертизы, устраняются его разработчиком на стадии доработки проекта нормативного правового 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V. Учет результатов антикоррупционной экспертизы</w:t>
      </w:r>
    </w:p>
    <w:p>
      <w:pPr>
        <w:pStyle w:val="Normal"/>
        <w:autoSpaceDE w:val="false"/>
        <w:spacing w:lineRule="auto" w:line="240" w:before="0" w:after="0"/>
        <w:ind w:firstLine="540"/>
        <w:jc w:val="both"/>
        <w:rPr/>
      </w:pPr>
      <w:r>
        <w:rPr>
          <w:rFonts w:cs="Times New Roman" w:ascii="Times New Roman" w:hAnsi="Times New Roman"/>
          <w:sz w:val="28"/>
          <w:szCs w:val="28"/>
        </w:rPr>
        <w:t>5.1. К проекту нормативного правового акта органов местного самоуправления Елнатского сельского поселения, вносимому разработчиком на рассмотрение уполномоченного на его принятие органа местного самоуправления Елнатского сельского поселения, прилагаются все поступившие заключения, составленные по итогам антикоррупционной экспертизы, в том числе независим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В случае несогласия разработчика проекта нормативного правового акта с результатами антикоррупционной экспертизы, в том числе независимой, разработчик вносит указанный проект нормативного правового акта на рассмотрение уполномоченного на его принятие органа местного самоуправления Елнатского сельского поселения с приложением пояснительной записки, в которой обосновывает свое несоглас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6:09:00Z</dcterms:created>
  <dc:creator>Preferred Customer</dc:creator>
  <dc:description/>
  <cp:keywords/>
  <dc:language>en-US</dc:language>
  <cp:lastModifiedBy>User</cp:lastModifiedBy>
  <cp:lastPrinted>2010-10-08T15:41:00Z</cp:lastPrinted>
  <dcterms:modified xsi:type="dcterms:W3CDTF">2021-04-14T08:03:00Z</dcterms:modified>
  <cp:revision>8</cp:revision>
  <dc:subject/>
  <dc:title/>
</cp:coreProperties>
</file>