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Елна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Юрьеве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.01.2025г.</w:t>
        <w:tab/>
        <w:tab/>
        <w:t xml:space="preserve">                     с.Елнать</w:t>
        <w:tab/>
        <w:tab/>
        <w:t xml:space="preserve">                          №5</w:t>
        <w:tab/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21.09.2020  №8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ab/>
        <w:t xml:space="preserve">Во исполнение протеста Прокуратуры Юрьевецкого района от 14.01.2025 №02-27-25 на постановление администрации Елнатского сельского поселения от 21.09.2020 №88,  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 </w:t>
      </w:r>
      <w:r>
        <w:rPr>
          <w:rFonts w:cs="Times New Roman" w:ascii="Times New Roman" w:hAnsi="Times New Roman"/>
          <w:sz w:val="24"/>
          <w:szCs w:val="20"/>
        </w:rPr>
        <w:t xml:space="preserve">руководствуясь </w:t>
      </w:r>
      <w:r>
        <w:rPr>
          <w:rFonts w:cs="Calibri" w:ascii="Times New Roman" w:hAnsi="Times New Roman"/>
          <w:sz w:val="24"/>
          <w:szCs w:val="24"/>
        </w:rPr>
        <w:t xml:space="preserve">Уставом Елнатского сельского посе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Елнатского сельского поселения от 21.09.2020 №8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изменения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в подпункте 1 пункта 1.3. административного  регламента наименование сайта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nat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заменить на наименование «https://elnatskoe-r24.gosweb.gosuslugi.ru/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ункт 2.3. административного 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3. Результатом предоставления муниципальной услуг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  выписка из реестра муниципального имущества  Елнатского сельского поселения или уведомление об отсутствии запрашиваемой информации в реестре муниципального имущества  Елнатского сельского поселения или уведомление об отказе в предоставлении сведений из реестра в случае невозможности идентификации указанного в запросе объекта учета; результат выдается в единственном экземпляре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, или лично в администрации.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 пункт 2.4. административного 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 - в течение 10 рабочих дней со дня поступления запро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 пункт 2.5. административного  регламента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- Приказ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 пункт 2.6. административного  регламента после слова «предприниматели,»  дополнить словами «иные органы, организации и правообладатели в отношении принадлежащего им муниципального имуществ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6. пункт 2.11. административного  регламента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1. Основания для отказа в предоставлении муниципальной услуги не предусмотрены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подпункт 1 пункта 3.1. и наименование пункта 3.2.3. административного  регламента изложить в следующей редакции: «подготовка результат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 в пункте 3.2.1. административного  регламента после цифры «1» дополнить словом «рабоч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9. в пункте 3.2.2. административного  регламента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ы второй и третий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четвертом слова «Если основания для отказа в предоставлении муниципальной услуги отсутствуют,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седьмом слова «либо уведомление об отказе в предоставлении муниципальной услуги.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восьмом после цифры «5» дополнить словом «рабочи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0. в пункте 3.2.3. административного  регламента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бзацы второй и третий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ветственный исполнитель осуществляет формирование выписки из реестра муниципального имущества  Елнатского сельского поселения или уведомления об отсутствии запрашиваемой информации в реестре муниципального имущества  Елнатского сельского поселения или уведомления об отказе в предоставлении сведений из реестра в случае невозможности идентификации указанного в запросе объекта учета  (формы – Приложение №2, №3, №4 к регламенту) и передает на согласование с главным бухгалтером и на подпись Главе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писанный Главой сельского поселения документ: выписка из реестра муниципального имущества,  или уведомление об отсутствии запрашиваемой информации в реестре муниципального имущества,  или уведомление об отказе в предоставлении сведений из реестр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четверт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«календарных» заменить на слово «рабоч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1. в пункте 3.2.4. административного  регламента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первом слова «об отказе в предоставлении муниципальной услуги.» заменить на слова «об отсутствии запрашиваемой информации в реестре муниципального имущества,  или уведомление об отказе в предоставлении сведений из реестр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е третьем после цифры «1» дополнить словом «рабоч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2. Приложение №2 к административному  регламенту изложить в новой редакции в соответствии с  рекомендуемым образцом, приведенным в  приложении к Порядку ведения органами местного самоуправления реестров муниципального имущества, утвержденному Приказом Министерства финансов Российской Федерации от 10.10.2023 №163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3. административный регламент  дополнить Приложениями №3, №4 согласно приложению к настоящему постановлению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ab/>
        <w:t>2. Обнародовать настоящее постановление в порядке, предусмотренном частью 11 статьи 38 Устава Елнатского сельского поселения,  и разместить на официальном сайте администрации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лнат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      Г.И.Гар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от 17.01.2025 №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выписки из реестра муниципального имущества Елнатского сельского поселения</w:t>
      </w:r>
      <w:bookmarkStart w:id="0" w:name="P784"/>
      <w:bookmarkStart w:id="1" w:name="Par588"/>
      <w:bookmarkEnd w:id="0"/>
      <w:bookmarkEnd w:id="1"/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  <w:t xml:space="preserve">Администрация Елнатского сельского поселе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  <w:t>ВЫПИСКА №____ от «__»_____________20__г.</w:t>
        <w:br/>
        <w:t>из реестра муниципального имущества об объекте учета муниципального имущества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№ __от ___Заявителю 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/>
        <w:t>1. Сведения об объекте муниципального имуществ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229"/>
        <w:gridCol w:w="1363"/>
        <w:gridCol w:w="158"/>
        <w:gridCol w:w="790"/>
        <w:gridCol w:w="2482"/>
        <w:gridCol w:w="1396"/>
      </w:tblGrid>
      <w:tr>
        <w:trPr>
          <w:trHeight w:val="23" w:hRule="atLeast"/>
        </w:trPr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 объекта учета</w:t>
            </w:r>
          </w:p>
        </w:tc>
        <w:tc>
          <w:tcPr>
            <w:tcW w:w="6189" w:type="dxa"/>
            <w:gridSpan w:val="5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gridSpan w:val="2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сво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сведений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сведений</w:t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3"/>
        <w:rPr/>
      </w:pPr>
      <w:r>
        <w:rPr/>
        <w:t>2. Информация об изменении сведений об объекте учета муниципального имуществ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679"/>
        <w:gridCol w:w="957"/>
        <w:gridCol w:w="348"/>
        <w:gridCol w:w="1876"/>
        <w:gridCol w:w="300"/>
        <w:gridCol w:w="343"/>
        <w:gridCol w:w="2402"/>
      </w:tblGrid>
      <w:tr>
        <w:trPr>
          <w:trHeight w:val="23" w:hRule="atLeast"/>
        </w:trPr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менения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ведений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зменения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921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921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Выписка верна Глава Елнатского сельского поселения  </w:t>
        <w:tab/>
        <w:t>_____________/________________/</w:t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МП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уведомления об отсутствии запрашиваемой информ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реестре муниципального имущества Елна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сутствии запрашиваемой информации в реестре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нат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Заявителю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дминистрация Елнатского сельского поселения  на заявление от «__»   ___ г. уведомляет об отсутствии запрашиваемой информации в реестре муниципального имущества Елнатского сельского посел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лнатского сельского поселения </w:t>
        <w:tab/>
        <w:t xml:space="preserve">      _____________/________________/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П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уведомления об отказе в предоставлении све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з реестра муниципального имущества Елна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тказе в предоставлении сведений из реестра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нат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Заявителю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Елнатского сельского поселения  на заявление от «__»   ___ г. уведомляет об отказе в предоставлении сведений из реестра муниципального имущества Елнатского сельского поселения ввиду невозможности идентификации указанного в запросе объекта учета.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Елнатского  сельского поселения </w:t>
        <w:tab/>
        <w:t>_____________/________________/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П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t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5:00Z</dcterms:created>
  <dc:creator>Отдел НПО 4</dc:creator>
  <dc:description/>
  <cp:keywords/>
  <dc:language>en-US</dc:language>
  <cp:lastModifiedBy>User</cp:lastModifiedBy>
  <cp:lastPrinted>2025-01-17T16:23:00Z</cp:lastPrinted>
  <dcterms:modified xsi:type="dcterms:W3CDTF">2025-01-17T13:47:00Z</dcterms:modified>
  <cp:revision>25</cp:revision>
  <dc:subject/>
  <dc:title/>
</cp:coreProperties>
</file>