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8" w:before="0" w:after="167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вановская область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Юрьевецкий муниципальный район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Совет Елнат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  11.02.2025                                                                                               № 214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 внесении изменений и дополнений в решение Совета Елнатского сельского поселения Юрьевецкого муниципального района от </w:t>
      </w:r>
      <w:bookmarkStart w:id="0" w:name="_Hlk190529605"/>
      <w:r>
        <w:rPr>
          <w:bCs/>
          <w:sz w:val="24"/>
          <w:szCs w:val="24"/>
        </w:rPr>
        <w:t>25.12.2024 №200 «О бюджете Елнатского сельского поселения</w:t>
      </w:r>
      <w:r>
        <w:rPr>
          <w:sz w:val="24"/>
          <w:szCs w:val="24"/>
        </w:rPr>
        <w:t xml:space="preserve"> Юрьевецкого муниципального района</w:t>
      </w:r>
      <w:r>
        <w:rPr>
          <w:bCs/>
          <w:sz w:val="24"/>
          <w:szCs w:val="24"/>
        </w:rPr>
        <w:t xml:space="preserve"> на 2025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bookmarkEnd w:id="0"/>
      <w:r>
        <w:rPr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натского сельского поселения Юрьевецкого муниципального района в целях регулирования бюджетных правоотношени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Cs/>
        </w:rPr>
        <w:t>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, внести изменения и дополнения в решение Совета Елнатского сельского поселения Юрьевецкого муниципального района от 25.12.2024№200 «О бюджете Елнатского сельского поселения Юрьевецкого муниципального района на 2025 год</w:t>
      </w:r>
    </w:p>
    <w:p>
      <w:pPr>
        <w:pStyle w:val="Style16"/>
        <w:ind w:left="60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и на плановый период 2026 и 2027 годов» </w:t>
      </w:r>
      <w:r>
        <w:rPr/>
        <w:t xml:space="preserve">(в редакции от  11.02.2025 № 214)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в части 1 статьи 1:</w:t>
      </w:r>
    </w:p>
    <w:p>
      <w:pPr>
        <w:pStyle w:val="Style16"/>
        <w:jc w:val="both"/>
        <w:rPr/>
      </w:pPr>
      <w:r>
        <w:rPr/>
        <w:t>в пункте 1 цифры «</w:t>
      </w:r>
      <w:r>
        <w:rPr>
          <w:bCs/>
        </w:rPr>
        <w:t>18861287,39</w:t>
      </w:r>
      <w:r>
        <w:rPr/>
        <w:t>» заменить цифрой «20948489,26»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в пункте 2 цифры «19063687,39» заменить цифрой « 21148304,24 »</w:t>
      </w:r>
    </w:p>
    <w:p>
      <w:pPr>
        <w:pStyle w:val="Style16"/>
        <w:jc w:val="both"/>
        <w:rPr/>
      </w:pPr>
      <w:r>
        <w:rPr/>
        <w:t>в пункте 3 цифры «202400,0» заменить цифрой «199814,98».</w:t>
      </w:r>
    </w:p>
    <w:p>
      <w:pPr>
        <w:pStyle w:val="Style16"/>
        <w:jc w:val="both"/>
        <w:rPr/>
      </w:pPr>
      <w:r>
        <w:rPr/>
        <w:t xml:space="preserve">2) В приложении 2 внести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000 1000000000 0000 000 НАЛОГОВЫЕ И НЕНАЛОГОВЫЕ ДОХОДЫ 2024000,00 1901000,00 1903000,00» изложить в новой редакции: «000 1000000000 0000 000 НАЛОГОВЫЕ И НЕНАЛОГОВЫЕ ДОХОДЫ 21925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901000,00 1903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000 1130000000 0000 000 ДОХОДЫ ОТ ОКАЗАНИЯ ПЛАТНЫХ УСЛУГ И КОМПЕНСАЦИИ ЗАТРАТ ГОСУДАРСТВА 50000,00 50000,00 50000,00» изложить в новой редакции: «000 1130000000 0000 000 ДОХОДЫ ОТ ОКАЗАНИЯ ПЛАТНЫХ УСЛУГ И КОМПЕНСАЦИИ ЗАТРАТ ГОСУДАРСТВА 90000,00 50000,00 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000 1130200000 0000 000 Доходы от компенсации затрат государства 50000,00 50000,00 50000,00» изложить в новой редакции: «000 1130200000 0000 000 Доходы от компенсации затрат государства 90000,00 50000,00 5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оку «000 1130299000 0000 000 Прочие доходы от компенсации затрат государства 50000,00 50000,00 50000,00» изложить в новой редакции: «000 1130299000 0000 000 Прочие доходы от компенсации затрат государства 90000,00 50000,00 50000,00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оку «290 1130299510 0000 000 Прочие доходы от компенсации затрат бюджетов сельских поселений 50000,00 50000,00 50000,00» изложить в новой редакции: «290 1130299510 0000 000 Прочие доходы от компенсации затрат бюджетов сельских поселений 90000,00 50000,00 5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 строки «290 1140205210 0000 410 </w:t>
      </w:r>
      <w:r>
        <w:rPr>
          <w:color w:val="000000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1000,0 1000,0 1000,0» дополнить строками следующего содержа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«000 </w:t>
      </w:r>
      <w:r>
        <w:rPr>
          <w:sz w:val="24"/>
          <w:szCs w:val="24"/>
        </w:rPr>
        <w:t xml:space="preserve">11700000000000 000 </w:t>
      </w:r>
      <w:r>
        <w:rPr>
          <w:color w:val="000000"/>
          <w:sz w:val="24"/>
          <w:szCs w:val="24"/>
        </w:rPr>
        <w:t>Прочие неналоговые доходы   128500,00»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00 11715000 00 0000 150 Инициативные платежи  128500,00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90 11715030 10 0000 150 Инициативные платежи, зачисляемые в бюджеты сельских поселений  128500,00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оку «000 2000000000 0000 000 БЕЗВОЗДМЕЗДНЫЕ ПОСТУПЛЕНИЯ </w:t>
      </w:r>
      <w:bookmarkStart w:id="1" w:name="_Hlk190531423"/>
      <w:r>
        <w:rPr>
          <w:sz w:val="24"/>
          <w:szCs w:val="24"/>
        </w:rPr>
        <w:t>16837287,30 14652924,06 13213264,10</w:t>
      </w:r>
      <w:bookmarkEnd w:id="1"/>
      <w:r>
        <w:rPr>
          <w:sz w:val="24"/>
          <w:szCs w:val="24"/>
        </w:rPr>
        <w:t>» изложить в новой редакции: «000 2000000000 0000 000 БЕЗВОЗДМЕЗДНЫЕ ПОСТУПЛЕНИЯ 18755989,30 14652924,06 13213264,10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троку «000 2020000000 0000 000 БЕЗВОЗМЕЗДНЫЕ ПОСТУПЛЕНИЯ ОТ ДРУГИХ БЮДЖЕТОВ БЮДЖЕТНОЙ СИСТЕМЫ РОССИЙСКОЙ ФЕДЕРАЦИИ 16837287,30 14652924,06 13213264,10» изложить в новой редакции: «000 2000000000 0000 000 БЕЗВОЗМЕЗДНЫЕ ПОСТУПЛЕНИЯ ОТ ДРУГИХ БЮДЖЕТОВ БЮДЖЕТНОЙ СИСТЕМЫ РОССИЙСКОЙ ФЕДЕРАЦИИ 18755989,30 14652924,06 13213264,1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строки: «290 2021500910 0000 150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3328539,31 2655165,98 2655165,98»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«000 2022000000 0000 150 Субсидии бюджетам бюджетной системы Российской Федерации (межбюджетные системы) 1968701,9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00 2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500000,0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0 202 25467 10 0000 150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500000,0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2999900 0000 150 Прочие субсидии 50000,00» изложить в новой редакции: «000 2022999900 0000 150 Прочие субсидии 1468701,97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у «290 2022999910 0000 150 Прочие субсидии бюджетам сельских поселений 50000,00» изложить в новой редакции: «290 2022999910 0000 150 Прочие субсидии бюджетам сельских поселений  1468701,97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у «000 2024000000 0000 150 Иные межбюджетные трансферты 5033258,08 5033258,08 5033258,08» изложить в новой редакции: «000 2024000000 0000 150 Иные межбюджетные трансферты 5033257,98 5033258,08 5033258,08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оку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033258,08 5033258,08 5033258,08» изложить в новой редакции: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5033257,98 5033258,08 5033258,08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у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033258,08 5033258,08 5033258,08» изложить в новой редакции: «29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5033257,98 5033258,08 5033258,08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 </w:t>
      </w:r>
      <w:r>
        <w:rPr>
          <w:sz w:val="24"/>
          <w:szCs w:val="24"/>
        </w:rPr>
        <w:t xml:space="preserve">Строку «ВСЕГО ДОХОДОВ </w:t>
      </w:r>
      <w:bookmarkStart w:id="2" w:name="_Hlk190532868"/>
      <w:r>
        <w:rPr>
          <w:bCs/>
          <w:sz w:val="24"/>
          <w:szCs w:val="24"/>
        </w:rPr>
        <w:t xml:space="preserve">18861287,39 </w:t>
      </w:r>
      <w:r>
        <w:rPr>
          <w:sz w:val="24"/>
          <w:szCs w:val="24"/>
        </w:rPr>
        <w:t>16553924,06 15116264,10</w:t>
      </w:r>
      <w:bookmarkEnd w:id="2"/>
      <w:r>
        <w:rPr>
          <w:sz w:val="24"/>
          <w:szCs w:val="24"/>
        </w:rPr>
        <w:t xml:space="preserve">» изложить в новой редакции: ««ВСЕГО ДОХОДОВ </w:t>
      </w:r>
      <w:r>
        <w:rPr>
          <w:bCs/>
          <w:sz w:val="24"/>
          <w:szCs w:val="24"/>
        </w:rPr>
        <w:t xml:space="preserve">20948489,26 </w:t>
      </w:r>
      <w:r>
        <w:rPr>
          <w:sz w:val="24"/>
          <w:szCs w:val="24"/>
        </w:rPr>
        <w:t>16553924,06 15116264,10».</w:t>
      </w:r>
    </w:p>
    <w:p>
      <w:pPr>
        <w:pStyle w:val="Normal"/>
        <w:ind w:firstLine="284"/>
        <w:rPr>
          <w:sz w:val="24"/>
          <w:szCs w:val="24"/>
        </w:rPr>
      </w:pPr>
      <w:r>
        <w:rPr/>
        <w:t xml:space="preserve">3) </w:t>
      </w:r>
      <w:r>
        <w:rPr>
          <w:sz w:val="24"/>
          <w:szCs w:val="24"/>
        </w:rPr>
        <w:t>в приложении 3 внести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року «2900100000000 0000 000 Источники внутреннего финансирования дефицитов бюджетов 202400 0,0 0,0» изложить в новой редакции: «2900100000000 0000 000 Источники внутреннего финансирования дефицитов бюджетов 199814,98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202400,00 0,0 0,0» изложить в новой редакции: «2900105000000 0000 000 </w:t>
      </w:r>
      <w:r>
        <w:rPr>
          <w:sz w:val="24"/>
        </w:rPr>
        <w:t>Изменение остатков средств на счетах по учету средств бюджета</w:t>
      </w:r>
      <w:r>
        <w:rPr>
          <w:sz w:val="24"/>
          <w:szCs w:val="24"/>
        </w:rPr>
        <w:t xml:space="preserve"> 199814,98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року «2900105020000 0000 000 </w:t>
      </w:r>
      <w:r>
        <w:rPr>
          <w:sz w:val="24"/>
        </w:rPr>
        <w:t xml:space="preserve">Изменение прочих остатков денежных средств бюджета </w:t>
      </w:r>
      <w:r>
        <w:rPr>
          <w:sz w:val="24"/>
          <w:szCs w:val="24"/>
        </w:rPr>
        <w:t xml:space="preserve"> 202400,00 0,0 0,0» изложить в новой редакции: «2900105020000 0000 000 </w:t>
      </w:r>
      <w:r>
        <w:rPr>
          <w:sz w:val="24"/>
        </w:rPr>
        <w:t>Изменение прочих остатков денежных средств бюджета</w:t>
      </w:r>
      <w:r>
        <w:rPr>
          <w:sz w:val="24"/>
          <w:szCs w:val="24"/>
        </w:rPr>
        <w:t xml:space="preserve"> 199814,98  0,0 0,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оку «2900105020110 0000 000</w:t>
      </w:r>
      <w:r>
        <w:rPr>
          <w:sz w:val="20"/>
        </w:rPr>
        <w:t xml:space="preserve"> </w:t>
      </w:r>
      <w:r>
        <w:rPr>
          <w:sz w:val="24"/>
        </w:rPr>
        <w:t xml:space="preserve">Изменение прочих остатков денежных средств бюджетов  </w:t>
      </w:r>
      <w:r>
        <w:rPr>
          <w:sz w:val="24"/>
          <w:szCs w:val="24"/>
        </w:rPr>
        <w:t xml:space="preserve"> 202400,00 0,0 0,0» изложить в новой редакции: «2900105020110 0000 000 </w:t>
      </w:r>
      <w:r>
        <w:rPr>
          <w:sz w:val="24"/>
        </w:rPr>
        <w:t>Изменение прочих остатков денежных средств бюджетов</w:t>
      </w:r>
      <w:r>
        <w:rPr>
          <w:sz w:val="24"/>
          <w:szCs w:val="24"/>
        </w:rPr>
        <w:t xml:space="preserve"> 199814,98 0,0 0,0»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4"/>
          <w:szCs w:val="24"/>
        </w:rPr>
        <w:t>Строку «2900105020110 0000 510 Увеличение прочих остатков денежных средств бюджетов поселений  -</w:t>
      </w:r>
      <w:r>
        <w:rPr>
          <w:bCs/>
          <w:sz w:val="24"/>
          <w:szCs w:val="24"/>
        </w:rPr>
        <w:t>18861287,39 -</w:t>
      </w:r>
      <w:r>
        <w:rPr>
          <w:sz w:val="24"/>
          <w:szCs w:val="24"/>
        </w:rPr>
        <w:t>16553924,06 -15116264,10» изложить в новой редакции «2900105020110 0000 510 Увеличение прочих остатков денежных средств бюджетов поселений –</w:t>
      </w:r>
      <w:r>
        <w:rPr>
          <w:bCs/>
          <w:sz w:val="24"/>
          <w:szCs w:val="24"/>
        </w:rPr>
        <w:t>20948489,26 -</w:t>
      </w:r>
      <w:r>
        <w:rPr>
          <w:sz w:val="24"/>
          <w:szCs w:val="24"/>
        </w:rPr>
        <w:t>16553924,06 -15116264,10»;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троку «2900105020110 0000 510 Изменение прочих остатков денежных средств бюджетов       -</w:t>
      </w:r>
      <w:r>
        <w:rPr>
          <w:bCs/>
        </w:rPr>
        <w:t>18861287,39 -</w:t>
      </w:r>
      <w:r>
        <w:rPr/>
        <w:t>16553924,06 -15116264,10» изложить в новой редакции «2900105020110 0000 510 Изменение прочих остатков денежных средств бюджетов –</w:t>
      </w:r>
      <w:r>
        <w:rPr>
          <w:bCs/>
        </w:rPr>
        <w:t>20948489,26 -</w:t>
      </w:r>
      <w:r>
        <w:rPr/>
        <w:t>16553924,06 -15116264,10»;</w:t>
      </w:r>
    </w:p>
    <w:p>
      <w:pPr>
        <w:pStyle w:val="Style16"/>
        <w:jc w:val="both"/>
        <w:rPr/>
      </w:pPr>
      <w:r>
        <w:rPr>
          <w:b/>
          <w:bCs/>
        </w:rPr>
        <w:t xml:space="preserve">   </w:t>
      </w:r>
      <w:r>
        <w:rPr/>
        <w:t>Строку «29001050201100000 610 Уменьшение прочих остатков денежных средств бюджетов поселений 19063687,39 16082391,88 14173199,69» изложить в новой редакции  «29001050201100000 610 Уменьшение прочих остатков денежных средств бюджетов поселений  21148304,24 16082391,88 14173199,6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оку «29001050201100000 610 Изменение прочих остатков денежных средств бюджетов 19063687,39 16082391,88 14173199,69» изложить в новой редакции «29001050201100000 610 Изменение прочих остатков денежных средств бюджетов 21148304,24 16082391,88 14173199,6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4 внести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рограммные мероприятия 00 0 00 00000 000 16494998,29» цифру «16494998,29»  заменить цифрой «18579615,14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 01 00000000 000 2395168,07» цифру «2395168,07» заменить цифрой «3974734,42»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По строке «</w:t>
      </w:r>
      <w:r>
        <w:rPr>
          <w:bCs/>
          <w:sz w:val="24"/>
          <w:szCs w:val="24"/>
        </w:rPr>
        <w:t>Подпрограмма «Комплексное развитие сельских территорий Елнатского сельского поселения» 0130000000 000 314710,54» цифру «3147410,54» заменить цифрой «315215,59»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 строке «</w:t>
      </w:r>
      <w:r>
        <w:rPr>
          <w:sz w:val="24"/>
          <w:szCs w:val="24"/>
        </w:rPr>
        <w:t>Основное мероприятие «Улучшение санитарно-эпидемиологической обстановки поселения</w:t>
      </w:r>
      <w:r>
        <w:rPr/>
        <w:t>»</w:t>
      </w:r>
      <w:r>
        <w:rPr>
          <w:bCs/>
          <w:sz w:val="24"/>
          <w:szCs w:val="24"/>
        </w:rPr>
        <w:t xml:space="preserve"> 0130200000 000 314710,54» цифру «3147410,54» заменить цифрой «315215,59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По строке «</w:t>
      </w:r>
      <w:r>
        <w:rPr>
          <w:sz w:val="24"/>
          <w:szCs w:val="24"/>
        </w:rPr>
        <w:t>Мероприятия по борьбе с борщевиком 0130220330 200 50000,00» цифру «50000,00» заменить цифрой «0,00» и после данной строки дополнить строкой следующего содержа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«Мероприятия по борьбе с борщевиком 0130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300 200 50505,05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Подпрограмма «Формирование доступной среды сельского поселения»</w:t>
      </w:r>
      <w:r>
        <w:rPr>
          <w:sz w:val="24"/>
          <w:szCs w:val="24"/>
        </w:rPr>
        <w:t xml:space="preserve"> 01 5 00 00000 000 89999,85» цифру «89999,85» заменить цифрой «1669061,15»;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ab/>
        <w:t xml:space="preserve"> По строке «</w:t>
      </w:r>
      <w:r>
        <w:rPr>
          <w:color w:val="000000"/>
        </w:rPr>
        <w:t>Основное мероприятие «Реализация мероприятий в рамках местных инициатив»</w:t>
      </w:r>
      <w:r>
        <w:rPr/>
        <w:t xml:space="preserve"> 015 </w:t>
      </w:r>
      <w:r>
        <w:rPr>
          <w:lang w:val="en-US"/>
        </w:rPr>
        <w:t>F</w:t>
      </w:r>
      <w:r>
        <w:rPr/>
        <w:t>2 00000 000 89999,85» цифру «89999,85» заменить цифрой «0,00» и после данной строки дополнить строкой следующего содержания:</w:t>
      </w:r>
    </w:p>
    <w:p>
      <w:pPr>
        <w:pStyle w:val="Style16"/>
        <w:ind w:firstLine="708"/>
        <w:jc w:val="both"/>
        <w:rPr/>
      </w:pPr>
      <w:r>
        <w:rPr/>
        <w:t>По строке «</w:t>
      </w:r>
      <w:r>
        <w:rPr>
          <w:color w:val="000000"/>
        </w:rPr>
        <w:t>Основное мероприятие «Реализация мероприятий в рамках местных инициатив»</w:t>
      </w:r>
      <w:r>
        <w:rPr/>
        <w:t xml:space="preserve"> 015 И4 00000 000  1669061,15»;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По строке «Реализация проектов развития территорий муниципальных образований Ивановской области, основанных на местных инициативах («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>5107 200 89999,85» цифру «89999,85» заменить цифрой 0,00» и  после данной строки дополнить строками следующего содержания:</w:t>
      </w:r>
    </w:p>
    <w:p>
      <w:pPr>
        <w:pStyle w:val="Style16"/>
        <w:jc w:val="both"/>
        <w:rPr/>
      </w:pPr>
      <w:r>
        <w:rPr/>
        <w:tab/>
        <w:t xml:space="preserve">«Реализация проектов развития территорий муниципальных образований Ивановской области, основанных на местных инициативах («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 01 5 И4  </w:t>
      </w:r>
      <w:r>
        <w:rPr>
          <w:lang w:val="en-US"/>
        </w:rPr>
        <w:t>S</w:t>
      </w:r>
      <w:r>
        <w:rPr/>
        <w:t>5107 200 1069062,15»;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Реализация проектов развития территорий муниципальных образований Ивановской области, основанных на местных инициативах</w:t>
      </w:r>
      <w:r>
        <w:rPr>
          <w:b/>
          <w:bCs/>
        </w:rPr>
        <w:t xml:space="preserve">  </w:t>
      </w:r>
      <w:r>
        <w:rPr/>
        <w:t xml:space="preserve">Благоустройство общественной территории: Установка спортивного тренажерного комплекса напротив д.№1 ул.Школьная с. Дорки Юрьевецкого района Ивановской области 01 5 И4 </w:t>
      </w:r>
      <w:r>
        <w:rPr>
          <w:lang w:val="en-US"/>
        </w:rPr>
        <w:t>S</w:t>
      </w:r>
      <w:r>
        <w:rPr/>
        <w:t>5108 200 599999,00</w:t>
      </w:r>
      <w:r>
        <w:rPr>
          <w:b/>
          <w:bCs/>
        </w:rPr>
        <w:t xml:space="preserve">;  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«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 0200000000 000 8019267,61» цифру «8019267,61» заменить цифрой «8524318,11»;</w:t>
      </w:r>
    </w:p>
    <w:p>
      <w:pPr>
        <w:pStyle w:val="Style16"/>
        <w:jc w:val="both"/>
        <w:rPr/>
      </w:pPr>
      <w:r>
        <w:rPr/>
        <w:tab/>
        <w:t>После строки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02 2 01 99001 600 2074790,30» дополнить строками следующего содержания: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Подпрограмма «</w:t>
      </w:r>
      <w:r>
        <w:rPr>
          <w:color w:val="000000"/>
          <w:shd w:fill="FFFFFF" w:val="clear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/>
        <w:t>» 02 3 00 00000 000 505050,50;</w:t>
      </w:r>
    </w:p>
    <w:p>
      <w:pPr>
        <w:pStyle w:val="Style16"/>
        <w:jc w:val="both"/>
        <w:rPr/>
      </w:pPr>
      <w:r>
        <w:rPr/>
        <w:t xml:space="preserve">              </w:t>
      </w:r>
      <w:r>
        <w:rPr>
          <w:color w:val="000000"/>
        </w:rPr>
        <w:t>Основное мероприятие  «</w:t>
      </w:r>
      <w:r>
        <w:rPr/>
        <w:t>Модернизация материально-технической базы МУК «СКО Елнатского сельского поселения Юрьевецкого муниципального района Ивановской области</w:t>
      </w:r>
      <w:r>
        <w:rPr>
          <w:b/>
        </w:rPr>
        <w:t xml:space="preserve">» </w:t>
      </w:r>
      <w:r>
        <w:rPr/>
        <w:t xml:space="preserve"> 02 3 02 00000 000 505050,50;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</w:rPr>
        <w:t xml:space="preserve">софинансирование </w:t>
      </w:r>
      <w:r>
        <w:rPr/>
        <w:t>расходов на модернизацию материально-технической базы Лобановского сельского клуба</w:t>
      </w:r>
      <w:r>
        <w:rPr>
          <w:color w:val="000000"/>
        </w:rPr>
        <w:t xml:space="preserve"> </w:t>
      </w:r>
      <w:r>
        <w:rPr/>
        <w:t xml:space="preserve">02 3 02 </w:t>
      </w:r>
      <w:r>
        <w:rPr>
          <w:lang w:val="en-US"/>
        </w:rPr>
        <w:t>L</w:t>
      </w:r>
      <w:r>
        <w:rPr/>
        <w:t>4670 600 505050,50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  </w:t>
      </w:r>
      <w:r>
        <w:rPr>
          <w:sz w:val="24"/>
          <w:szCs w:val="24"/>
        </w:rPr>
        <w:t>По строке «Всего 19063687,39» цифру «19063687,39» заменить цифрой «21148304,24».</w:t>
      </w:r>
    </w:p>
    <w:p>
      <w:pPr>
        <w:pStyle w:val="Style16"/>
        <w:jc w:val="both"/>
        <w:rPr/>
      </w:pPr>
      <w:r>
        <w:rPr>
          <w:b/>
          <w:bCs/>
        </w:rPr>
        <w:t xml:space="preserve">       </w:t>
      </w:r>
      <w:r>
        <w:rPr/>
        <w:t>Приложение №4 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риложение №6 внести следующие изменения и дополнения: 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По строке «Жилищно-коммунальное хозяйство 290 0500 000000000 000 2044565,51» цифру «2044565,51» заменить цифрой «3624131,86»;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По строке «Благоустройство» 290 0503 000000000 000 464710,39» цифру «464710,39» заменить цифрой «</w:t>
      </w:r>
      <w:r>
        <w:rPr>
          <w:color w:val="000000"/>
        </w:rPr>
        <w:t>2044276,74</w:t>
      </w:r>
      <w:r>
        <w:rPr/>
        <w:t>»;</w:t>
      </w:r>
      <w:r>
        <w:rPr>
          <w:b/>
          <w:bCs/>
        </w:rPr>
        <w:tab/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Мероприятия по борьбе с борщевиком 290 0503 0130220330 200 50000,00» цифру «50000,00» заменить цифрой «0,00» и после данной строки дополнить строкой следующего содержания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ab/>
        <w:t>«</w:t>
      </w:r>
      <w:r>
        <w:rPr>
          <w:bCs/>
        </w:rPr>
        <w:t>Мероприятия по борьбе с борщевиком 290 0503  01302</w:t>
      </w:r>
      <w:r>
        <w:rPr>
          <w:bCs/>
          <w:lang w:val="en-US"/>
        </w:rPr>
        <w:t>S</w:t>
      </w:r>
      <w:r>
        <w:rPr>
          <w:bCs/>
        </w:rPr>
        <w:t>3300 200 50505,05</w:t>
      </w:r>
      <w:r>
        <w:rPr>
          <w:b/>
          <w:bCs/>
        </w:rPr>
        <w:t>»</w:t>
      </w:r>
    </w:p>
    <w:p>
      <w:pPr>
        <w:pStyle w:val="Style16"/>
        <w:jc w:val="both"/>
        <w:rPr/>
      </w:pPr>
      <w:r>
        <w:rPr>
          <w:b/>
          <w:bCs/>
        </w:rPr>
        <w:t xml:space="preserve">        </w:t>
      </w:r>
      <w:r>
        <w:rPr/>
        <w:t xml:space="preserve">По строке «Реализация проектов развития территорий муниципальных образований Ивановской области, основанных на местных инициативах («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 290 0503 01 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S</w:t>
      </w:r>
      <w:r>
        <w:rPr/>
        <w:t>5107 200 89999,85» цифру «89999,85» заменить цифрой 0,00» и  после данной строки дополнить строками следующего содержания:</w:t>
      </w:r>
    </w:p>
    <w:p>
      <w:pPr>
        <w:pStyle w:val="Style16"/>
        <w:jc w:val="both"/>
        <w:rPr/>
      </w:pPr>
      <w:r>
        <w:rPr/>
        <w:tab/>
        <w:t xml:space="preserve">«Реализация проектов развития территорий муниципальных образований Ивановской области, основанных на местных инициативах («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 290 0503 01 5 И4  </w:t>
      </w:r>
      <w:r>
        <w:rPr>
          <w:lang w:val="en-US"/>
        </w:rPr>
        <w:t>S</w:t>
      </w:r>
      <w:r>
        <w:rPr/>
        <w:t>5107 200 1069062,15»;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Реализация проектов развития территорий муниципальных образований Ивановской области, основанных на местных инициативах</w:t>
      </w:r>
      <w:r>
        <w:rPr>
          <w:b/>
          <w:bCs/>
        </w:rPr>
        <w:t xml:space="preserve">  </w:t>
      </w:r>
      <w:r>
        <w:rPr/>
        <w:t xml:space="preserve">Благоустройство общественной территории: Установка спортивного тренажерного комплекса напротив д.№1 ул.Школьная с. Дорки Юрьевецкого района Ивановской области 01 5 И4 </w:t>
      </w:r>
      <w:r>
        <w:rPr>
          <w:lang w:val="en-US"/>
        </w:rPr>
        <w:t>S</w:t>
      </w:r>
      <w:r>
        <w:rPr/>
        <w:t>5108 200 599999,00</w:t>
      </w:r>
      <w:r>
        <w:rPr>
          <w:b/>
          <w:bCs/>
        </w:rPr>
        <w:t xml:space="preserve">;  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 строке «КУЛЬТУРА, КИНЕМАТОГРАФИЯ» 290 0800 0000000000 000 8019267,61» цифру «8019267,61» заменить цифрой «8524318,11»;</w:t>
      </w:r>
    </w:p>
    <w:p>
      <w:pPr>
        <w:pStyle w:val="Style16"/>
        <w:jc w:val="both"/>
        <w:rPr/>
      </w:pPr>
      <w:r>
        <w:rPr/>
        <w:tab/>
        <w:t>По строке «КУЛЬТУРА» 290 0801 0000000000 000 8019267,61» цифру «8019267,61» заменить цифрой «8524318,11»;</w:t>
      </w:r>
    </w:p>
    <w:p>
      <w:pPr>
        <w:pStyle w:val="Style16"/>
        <w:jc w:val="both"/>
        <w:rPr/>
      </w:pPr>
      <w:r>
        <w:rPr>
          <w:b/>
          <w:bCs/>
        </w:rPr>
        <w:tab/>
      </w:r>
      <w:r>
        <w:rPr/>
        <w:t>После строки «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  02 2 01 99001 600 2074790,30» дополнить строками следующего содержания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/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- </w:t>
      </w:r>
      <w:r>
        <w:rPr>
          <w:color w:val="000000"/>
        </w:rPr>
        <w:t xml:space="preserve">софинансирование </w:t>
      </w:r>
      <w:r>
        <w:rPr/>
        <w:t xml:space="preserve">расходов на модернизацию материально-технической базы Лобановского сельского клуба290 0801 </w:t>
      </w:r>
      <w:r>
        <w:rPr>
          <w:b/>
          <w:bCs/>
        </w:rPr>
        <w:t xml:space="preserve"> </w:t>
      </w:r>
      <w:r>
        <w:rPr>
          <w:bCs/>
        </w:rPr>
        <w:t>02 3 02 L4670 600 505050,50</w:t>
      </w:r>
      <w:r>
        <w:rPr>
          <w:b/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По строке «Итого 19063687,39» цифру «19063687,39» заменить цифрой «21148304,24».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П</w:t>
      </w:r>
      <w:r>
        <w:rPr/>
        <w:t>риложение №6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№8 внести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«Строку «0500 Жилищно-коммунальное хозяйство </w:t>
      </w:r>
      <w:r>
        <w:rPr>
          <w:rFonts w:eastAsia="Calibri"/>
          <w:sz w:val="24"/>
          <w:szCs w:val="24"/>
        </w:rPr>
        <w:t>2044565,51 1471640,64 879855,12</w:t>
      </w:r>
      <w:r>
        <w:rPr>
          <w:color w:val="000000"/>
          <w:sz w:val="24"/>
          <w:szCs w:val="24"/>
        </w:rPr>
        <w:t xml:space="preserve">» изложить в новой редакции: «0500 Жилищно-коммунальное хозяйство </w:t>
      </w:r>
      <w:r>
        <w:rPr>
          <w:rFonts w:eastAsia="Calibri"/>
          <w:sz w:val="24"/>
          <w:szCs w:val="24"/>
        </w:rPr>
        <w:t>3624131,86 1471640,64 879855,12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ку «0503 Благоустройство </w:t>
      </w:r>
      <w:bookmarkStart w:id="3" w:name="_Hlk190603563"/>
      <w:r>
        <w:rPr>
          <w:color w:val="000000"/>
          <w:sz w:val="24"/>
          <w:szCs w:val="24"/>
        </w:rPr>
        <w:t>464710,39 211000,00 100000,00</w:t>
      </w:r>
      <w:bookmarkEnd w:id="3"/>
      <w:r>
        <w:rPr>
          <w:color w:val="000000"/>
          <w:sz w:val="24"/>
          <w:szCs w:val="24"/>
        </w:rPr>
        <w:t>» изложить в новой редакции: «0503 Благоустройство 2044276,74 211000,00 100000,00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у «0800 Культура, кинематография 8019267,61 6774790,3 5374554,10» изложить в новой редакции:</w:t>
      </w:r>
      <w:r>
        <w:rPr/>
        <w:t xml:space="preserve"> </w:t>
      </w:r>
      <w:r>
        <w:rPr>
          <w:color w:val="000000"/>
          <w:sz w:val="24"/>
          <w:szCs w:val="24"/>
        </w:rPr>
        <w:t>«0800 Культура, кинематография 8524318,11 6774790,3 5374554,10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0801 Культура 8019267,61 6774790,3 5374554,10» изложить в новой редакции: «0801  Культура 8524318,11 6774790,3 5374554,10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троку «Всего 19063687,39 16082391,88 14173199,69» изложить в новой редакции: «Всего 21148304,24 16082391,88 14173199,69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лнатского сельского поселения  Юрьевец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Ивановской области                          Г.И. Га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Елнатского сельского поселения                                               А.Г. Кокот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47:00Z</dcterms:created>
  <dc:creator>Пользователь</dc:creator>
  <dc:description/>
  <cp:keywords/>
  <dc:language>en-US</dc:language>
  <cp:lastModifiedBy>User</cp:lastModifiedBy>
  <cp:lastPrinted>2014-10-05T16:42:00Z</cp:lastPrinted>
  <dcterms:modified xsi:type="dcterms:W3CDTF">2025-02-19T09:16:00Z</dcterms:modified>
  <cp:revision>12</cp:revision>
  <dc:subject/>
  <dc:title>РОССИЙСКАЯ ФЕДЕРАЦИЯ</dc:title>
</cp:coreProperties>
</file>