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лнат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4.10.2013г.</w:t>
        <w:tab/>
        <w:tab/>
        <w:tab/>
        <w:t xml:space="preserve">          с.Елнать</w:t>
        <w:tab/>
        <w:tab/>
        <w:tab/>
        <w:t xml:space="preserve">     № 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2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5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 муниципальных программ Елнатского  сельского поселения Юрьевецкого муниципального района Ивановской области</w:t>
      </w:r>
    </w:p>
    <w:p>
      <w:pPr>
        <w:pStyle w:val="Normal"/>
        <w:shd w:fill="FFFFFF" w:val="clear"/>
        <w:spacing w:lineRule="exact" w:line="307" w:before="24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13г. № 131-ФЗ, Бюджетным кодексом Российской Федерации,  в целях совершенствования программно-целевого планирования, администрация Елнатского сельского поселения   ПОСТАНОВЛЯЕТ:</w:t>
      </w:r>
    </w:p>
    <w:p>
      <w:pPr>
        <w:pStyle w:val="Normal"/>
        <w:shd w:fill="FFFFFF" w:val="clear"/>
        <w:spacing w:lineRule="exact" w:line="293" w:before="336" w:after="0"/>
        <w:ind w:left="43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, реализации и оценки эффективности муниципальных программ Елнатского сельского поселения Юрьевецкого муниципального района Ивановской области (приложение 1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3715" w:leader="dot"/>
          <w:tab w:val="left" w:pos="4598" w:leader="dot"/>
          <w:tab w:val="left" w:pos="9864" w:leader="dot"/>
        </w:tabs>
        <w:ind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Елнатского сельского поселения от 14.03.2013г. № 30 «О разработке и реализации муниципальных целевых программ и порядке оценки их эффективности» отмени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715" w:leader="dot"/>
          <w:tab w:val="left" w:pos="4598" w:leader="dot"/>
          <w:tab w:val="left" w:pos="9864" w:leader="dot"/>
        </w:tabs>
        <w:ind w:firstLine="66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 постановление вступает в силу после официального опубликования и распространяется на правоотношение, возникающие при составлении бюджета Елнатского сельского поселения Юрьевецкого муниципального района, начиная с формирования бюджета Елнатского сельского поселения Юрьевецкого муниципального района на  2014 год и на плановый период 2015 и 2016 годов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715" w:leader="dot"/>
          <w:tab w:val="left" w:pos="4598" w:leader="dot"/>
          <w:tab w:val="left" w:pos="9864" w:leader="dot"/>
        </w:tabs>
        <w:ind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постановление на официальном сайте администрации Елнатского сельского поселения Юрьев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715" w:leader="dot"/>
          <w:tab w:val="left" w:pos="4598" w:leader="dot"/>
          <w:tab w:val="left" w:pos="986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715" w:leader="dot"/>
          <w:tab w:val="left" w:pos="4598" w:leader="dot"/>
          <w:tab w:val="left" w:pos="986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715" w:leader="dot"/>
          <w:tab w:val="left" w:pos="4598" w:leader="dot"/>
          <w:tab w:val="left" w:pos="986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Елнатского сельского поселения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муниципального района-</w:t>
        <w:tab/>
        <w:tab/>
        <w:tab/>
        <w:tab/>
        <w:t xml:space="preserve">Г.И.Гарнова </w:t>
      </w:r>
    </w:p>
    <w:p>
      <w:pPr>
        <w:pStyle w:val="Normal"/>
        <w:shd w:fill="FFFFFF" w:val="clear"/>
        <w:ind w:left="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к </w:t>
      </w:r>
    </w:p>
    <w:p>
      <w:pPr>
        <w:pStyle w:val="Normal"/>
        <w:shd w:fill="FFFFFF" w:val="clear"/>
        <w:ind w:lef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ю  администрации </w:t>
      </w:r>
    </w:p>
    <w:p>
      <w:pPr>
        <w:pStyle w:val="Normal"/>
        <w:shd w:fill="FFFFFF" w:val="clear"/>
        <w:ind w:lef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лнатского сельского поселения  </w:t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4.10.2013г. № 7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, реализации и оценки эффективности муниципальных программ Елнатского сельского поселения Юрьевецкого муниципального района Иванов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98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</w:t>
      </w:r>
      <w:r>
        <w:rPr>
          <w:color w:val="000000"/>
          <w:sz w:val="28"/>
          <w:szCs w:val="28"/>
        </w:rPr>
        <w:t>оящий Порядок устанавливает требования к структуре содержанию муниципальных программ Елнатского сельского поселения Юрьевецкого муниципального района (далее - Программа)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— это комплекс мероприятий, увязанных по ресурсам, срокам и исполнителям, направленных на достижение целей социально-экономического развития Елнатского сельского поселения Юрьевецкого муниципального района в определенной сфер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Программа утверждается постановлением администрации Елнатского сельского поселения Юрьевецкого муниципальн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состоит из-п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, в которые должны быть  сгруппированы все мероприятия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подпрограмма - это обособленная часть мероприятий Программы, направленная на решение конкретной задачи  или проблемы в сфере реализации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рамма должна включать не менее одной подпрограммы. Максимальное количество подпрограмм не огранич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В  целях формирования и реализации Программ выделяются следующие типы мероприяти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аналитические мероприятия - мероприятия, расходные обязательства по финансовому   обеспечению   которых   установлены   решениями   и   (или)   иными нормативными правовыми актами органов местного самоуправления Елнатского сельского поселения Юрьевецкого муниципального    района    или мероприятия, не требующие финансового обеспечения, направленные на достижение целей аналитических под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пециальные мероприятия - мероприятия, расходные обязательства, по финансовому обеспечению которых установлены, исключительно Программами или мероприятия, не    требующие финансового обеспечения, направленные на достижение целей специальных под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аждая подпрограмма может состоять из мероприятий только одного типа. Совмещение в одной подпрограмме аналитических и специальных мероприятий  не 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  зависимости   от   типа мероприятий,   образующих   подпрограмму, выделяются следующие типы подпрограм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тические  подпрограммы - подпрограммы,  сформированные из 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пециальные   подпрограммы - подпрограммы, сформированные   из специальных мероприятий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312" w:before="10" w:after="0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 Срок реализации Программы устанавливается как необходимый и достаточный для выполнения Программы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312" w:before="10" w:after="0"/>
        <w:ind w:left="5" w:firstLine="704"/>
        <w:jc w:val="both"/>
        <w:rPr/>
      </w:pPr>
      <w:r>
        <w:rPr>
          <w:color w:val="000000"/>
          <w:sz w:val="28"/>
          <w:szCs w:val="28"/>
        </w:rPr>
        <w:t>1.8. Срок реализации подпрограммы устанавливается как необходимый и достаточный для выполнения ее мероприятий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312" w:before="10" w:after="0"/>
        <w:ind w:left="5" w:firstLine="704"/>
        <w:jc w:val="both"/>
        <w:rPr/>
      </w:pPr>
      <w:r>
        <w:rPr>
          <w:color w:val="000000"/>
          <w:sz w:val="28"/>
          <w:szCs w:val="28"/>
        </w:rPr>
        <w:t>1.9. Срок реализации аналитического мероприятия, как правило, устанавливается продолжительностью не менее трех лет, но не может превышать срок действия соответствующего расходного обязательства Елнатского сельского поселения Юрьев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312" w:before="10" w:after="0"/>
        <w:ind w:left="5" w:firstLine="704"/>
        <w:jc w:val="both"/>
        <w:rPr/>
      </w:pPr>
      <w:r>
        <w:rPr>
          <w:color w:val="000000"/>
          <w:sz w:val="28"/>
          <w:szCs w:val="28"/>
        </w:rPr>
        <w:t>1.10. Для Программы должен быть определен орган местного самоуправления Елнатского сельского поселения Юрьевецкого муниципального района, ответственный за формирование и реализацию Программы в целом (далее – администратор Программы)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312" w:before="10" w:after="0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может иметь только одного администратора Программы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312" w:before="10" w:after="0"/>
        <w:ind w:left="5" w:firstLine="704"/>
        <w:jc w:val="both"/>
        <w:rPr/>
      </w:pPr>
      <w:r>
        <w:rPr>
          <w:color w:val="000000"/>
          <w:sz w:val="28"/>
          <w:szCs w:val="28"/>
        </w:rPr>
        <w:t>1.11. Полномочия по формированию и реализации отдельных мероприятий Программы закрепляются за органами местного самоуправления Елнатского сельского поселения Юрьевецкого муниципального района, их отраслевыми или функциональными органами (далее - исполнители).</w:t>
      </w:r>
    </w:p>
    <w:p>
      <w:pPr>
        <w:pStyle w:val="Normal"/>
        <w:shd w:fill="FFFFFF" w:val="clear"/>
        <w:spacing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каждым мероприятием Программы должен быть закреплен один исполнитель, за исключением одноименных мероприятий.</w:t>
      </w:r>
    </w:p>
    <w:p>
      <w:pPr>
        <w:pStyle w:val="Normal"/>
        <w:shd w:fill="FFFFFF" w:val="clear"/>
        <w:spacing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тор Программы может одновременно осуществлять полномочия исполнителя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color w:val="000000"/>
          <w:sz w:val="28"/>
          <w:szCs w:val="28"/>
        </w:rPr>
        <w:tab/>
        <w:t>1.12. Перечень Программ, подлежащих формированию и реализации (далее- перечень Программ), утверждается администрацией Елнатского сельского поселения Юрьевецкого муниципального района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color w:val="000000"/>
          <w:sz w:val="28"/>
          <w:szCs w:val="28"/>
        </w:rPr>
        <w:tab/>
        <w:t>Составление перечня Программ и подготовка изменений в него осуществляется Финансовым органом администрации Елнатского сельского поселения Юрьевецкого муниципального района (далее Финансовый орган) по согласованию с   администрацией Елнатского сельского поселения Юрьевецкого муниципального района   на основании предложений главного распорядителя средств бюджета Елнатского сельского поселения Юрьевецкого муниципального района.</w:t>
      </w:r>
    </w:p>
    <w:p>
      <w:pPr>
        <w:pStyle w:val="Normal"/>
        <w:shd w:fill="FFFFFF" w:val="clear"/>
        <w:spacing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ечне Программ по каждой Программе должны быть указаны следующие сведения: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color w:val="000000"/>
          <w:sz w:val="28"/>
          <w:szCs w:val="28"/>
        </w:rPr>
        <w:tab/>
        <w:t>1) наименование Программы;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color w:val="000000"/>
          <w:sz w:val="28"/>
          <w:szCs w:val="28"/>
        </w:rPr>
        <w:tab/>
        <w:t>2) наименование администратора Программы;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color w:val="000000"/>
          <w:sz w:val="28"/>
          <w:szCs w:val="28"/>
        </w:rPr>
        <w:tab/>
        <w:t>3) перечень исполнителей Программы;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color w:val="000000"/>
          <w:sz w:val="28"/>
          <w:szCs w:val="28"/>
        </w:rPr>
        <w:tab/>
        <w:t>4) краткое описание сферы реализации Программы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color w:val="000000"/>
          <w:sz w:val="28"/>
          <w:szCs w:val="28"/>
        </w:rPr>
        <w:tab/>
        <w:t>1.13. В целях дополнительной детализации требований настоящего Порядка Финансовый орган по согласованию с администрацией утверждает методические указания по разработке и реализации Программ (далее – Методические указания).</w:t>
      </w:r>
    </w:p>
    <w:p>
      <w:pPr>
        <w:pStyle w:val="Normal"/>
        <w:shd w:fill="FFFFFF" w:val="clear"/>
        <w:spacing w:lineRule="exact" w:line="307" w:before="120" w:after="120"/>
        <w:ind w:left="45" w:right="11" w:firstLine="4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структуре и содержанию программ.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Программа должна включать следующие разделы: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аспорт 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7"/>
        <w:ind w:left="5" w:firstLine="704"/>
        <w:jc w:val="both"/>
        <w:rPr/>
      </w:pPr>
      <w:r>
        <w:rPr>
          <w:color w:val="000000"/>
          <w:sz w:val="28"/>
          <w:szCs w:val="28"/>
        </w:rPr>
        <w:t>2) анализ текущей ситуации в сфере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07"/>
        <w:ind w:left="5" w:firstLine="704"/>
        <w:jc w:val="both"/>
        <w:rPr/>
      </w:pPr>
      <w:r>
        <w:rPr>
          <w:color w:val="000000"/>
          <w:sz w:val="28"/>
          <w:szCs w:val="28"/>
        </w:rPr>
        <w:t>3) цель (цели) и ожидаемые результаты реализации муниципальной программы;</w:t>
      </w:r>
    </w:p>
    <w:p>
      <w:pPr>
        <w:pStyle w:val="Normal"/>
        <w:shd w:fill="FFFFFF" w:val="clear"/>
        <w:spacing w:lineRule="exact" w:line="307"/>
        <w:ind w:left="5" w:hanging="0"/>
        <w:jc w:val="both"/>
        <w:rPr/>
      </w:pPr>
      <w:r>
        <w:rPr>
          <w:color w:val="000000"/>
          <w:sz w:val="28"/>
          <w:szCs w:val="28"/>
        </w:rPr>
        <w:tab/>
        <w:t>4) ресурсное обеспечение муниципальной программы.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В качестве приложений к Программе приводятся подпрограммы.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В Программу могут быть включены иные разделы и приложения, помимо указанных в пунктах 2.1 – 2.2 настоящего Порядка.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Раздел «Паспорт муниципальной Программы» должен включать: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аименование Программы и срок ее реализации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еречень подпрограмм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наименование администратора Программы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еречень исполнителей Программы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цель (цели) Программы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объемы ресурсного обеспечения Программы по годам ее реализации в разрезе источников финансирования.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Раздел «Анализ текущей ситуации в сфере реализации Программы» должен включать: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писание сложившейся социально-экономической ситуации в сфере реализации Программы и основных тенденций ее изменения;</w:t>
      </w:r>
    </w:p>
    <w:p>
      <w:pPr>
        <w:pStyle w:val="Normal"/>
        <w:shd w:fill="FFFFFF" w:val="clear"/>
        <w:spacing w:lineRule="exact" w:line="307"/>
        <w:ind w:left="5" w:hanging="0"/>
        <w:jc w:val="both"/>
        <w:rPr/>
      </w:pPr>
      <w:r>
        <w:rPr>
          <w:color w:val="000000"/>
          <w:sz w:val="28"/>
          <w:szCs w:val="28"/>
        </w:rPr>
        <w:tab/>
        <w:t>2) описание и оценку основных результатов деятельности органов местного самоуправления Елнатского сельского поселения Юрьевецкого муниципального района в сфере реализации Программы, достигнутых к началу реализации Программы;</w:t>
      </w:r>
    </w:p>
    <w:p>
      <w:pPr>
        <w:pStyle w:val="Normal"/>
        <w:shd w:fill="FFFFFF" w:val="clear"/>
        <w:spacing w:lineRule="exact" w:line="307"/>
        <w:ind w:left="5" w:hanging="0"/>
        <w:jc w:val="both"/>
        <w:rPr/>
      </w:pPr>
      <w:r>
        <w:rPr>
          <w:color w:val="000000"/>
          <w:sz w:val="28"/>
          <w:szCs w:val="28"/>
        </w:rPr>
        <w:tab/>
        <w:t>3) анализ проблематики, стоящей перед органом местного самоуправления Елнатского сельского поселения Юрьевецкого муниципального района в сфере реализации Программы.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Раздел «Цель (цели) и ожидаемые результаты реализации программы» должен включать: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указание цели (целей) Программы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писание ожидаемых результатов реализации Программы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таблицу с указанием целевых индикаторов (показателей) Программы, их отчетных и плановых значений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обоснование выделения подпрограмм.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Раздел «Ресурсное обеспечение муниципальной программы» должен включать таблицу с указанием объемов бюджетных ассигнований и внебюджетного финансирования (при наличии) на реализацию Программы в целом и ее отдельных подпрограмм, в разбивке по годам реализации Программы и источникам финансирования.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8. Помимо сведений, указанных в пунктах 2.4 – 2.7 настоящего Порядка, в соответствующих разделах Программы могут проводиться иные дополнительные сведения.</w:t>
      </w:r>
    </w:p>
    <w:p>
      <w:pPr>
        <w:pStyle w:val="Normal"/>
        <w:shd w:fill="FFFFFF" w:val="clear"/>
        <w:spacing w:lineRule="exact" w:line="307"/>
        <w:ind w:left="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99CC00"/>
          <w:sz w:val="28"/>
          <w:szCs w:val="28"/>
        </w:rPr>
        <w:t>2.9. Подпрограмма должна включать следующие разделы: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ab/>
        <w:t>1) паспорт подпрограммы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ab/>
        <w:t>2) краткая характеристика сферы реализации подпрограммы (раздел приводится только в аналитических подпрограммах)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ab/>
        <w:t>3) ожидаемые результаты реализации подпрограммы;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ab/>
        <w:t>4) мероприятия подпрограммы.</w:t>
      </w:r>
    </w:p>
    <w:p>
      <w:pPr>
        <w:pStyle w:val="Normal"/>
        <w:ind w:firstLine="709"/>
        <w:jc w:val="both"/>
        <w:rPr/>
      </w:pPr>
      <w:r>
        <w:rPr>
          <w:color w:val="99CC00"/>
          <w:sz w:val="28"/>
          <w:szCs w:val="28"/>
        </w:rPr>
        <w:tab/>
        <w:t xml:space="preserve">2.10. </w:t>
      </w:r>
      <w:r>
        <w:rPr>
          <w:color w:val="99CC00"/>
          <w:sz w:val="28"/>
        </w:rPr>
        <w:t>В качестве приложений к специальной подпрограмме приводятся: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color w:val="99CC00"/>
          <w:sz w:val="28"/>
        </w:rPr>
      </w:pPr>
      <w:r>
        <w:rPr>
          <w:color w:val="99CC00"/>
          <w:sz w:val="28"/>
        </w:rPr>
        <w:tab/>
        <w:t>порядки (правила) предоставления предусмотренных мероприятиями подпрограммы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color w:val="99CC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9622790</wp:posOffset>
                </wp:positionV>
                <wp:extent cx="72148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7.7pt" to="568.05pt,75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75</wp:posOffset>
                </wp:positionH>
                <wp:positionV relativeFrom="paragraph">
                  <wp:posOffset>9479280</wp:posOffset>
                </wp:positionV>
                <wp:extent cx="72116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6.4pt" to="568.05pt,74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75</wp:posOffset>
                </wp:positionH>
                <wp:positionV relativeFrom="paragraph">
                  <wp:posOffset>9552305</wp:posOffset>
                </wp:positionV>
                <wp:extent cx="346583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52.15pt" to="273.1pt,75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75</wp:posOffset>
                </wp:positionH>
                <wp:positionV relativeFrom="paragraph">
                  <wp:posOffset>9689465</wp:posOffset>
                </wp:positionV>
                <wp:extent cx="72116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2.95pt" to="568.05pt,76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75</wp:posOffset>
                </wp:positionH>
                <wp:positionV relativeFrom="paragraph">
                  <wp:posOffset>9756775</wp:posOffset>
                </wp:positionV>
                <wp:extent cx="720852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8.25pt" to="567.8pt,76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75</wp:posOffset>
                </wp:positionH>
                <wp:positionV relativeFrom="paragraph">
                  <wp:posOffset>9826625</wp:posOffset>
                </wp:positionV>
                <wp:extent cx="70681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73.75pt" to="556.75pt,77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72840</wp:posOffset>
                </wp:positionH>
                <wp:positionV relativeFrom="paragraph">
                  <wp:posOffset>9555480</wp:posOffset>
                </wp:positionV>
                <wp:extent cx="346837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752.4pt" to="562.25pt,75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CC00"/>
          <w:sz w:val="28"/>
          <w:szCs w:val="28"/>
        </w:rPr>
        <w:tab/>
        <w:t>2.11. В подпрограмму могут быть включены иные разделы и приложения, помимо указанных в пунктах 2.9 - 2.10 настоящего Порядка.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ab/>
        <w:t xml:space="preserve">2.12. Раздел «Паспорт подпрограммы» должен включать: 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ab/>
        <w:t>1) наименование подпрограмм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6"/>
        <w:ind w:left="38" w:firstLine="67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) указание типа подпрограммы (аналитическая или специальна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6"/>
        <w:ind w:left="38" w:firstLine="67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3) срок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6"/>
        <w:ind w:left="38" w:firstLine="67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4) перечень исполнителей подпрограмм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6"/>
        <w:ind w:left="38" w:firstLine="67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5) формулировку цели (целей) подпрограммы;</w:t>
        <w:tab/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07"/>
        <w:ind w:left="43" w:firstLine="666"/>
        <w:jc w:val="both"/>
        <w:rPr/>
      </w:pPr>
      <w:r>
        <w:rPr>
          <w:iCs/>
          <w:color w:val="99CC00"/>
          <w:sz w:val="28"/>
          <w:szCs w:val="28"/>
        </w:rPr>
        <w:t xml:space="preserve">6) </w:t>
      </w:r>
      <w:r>
        <w:rPr>
          <w:color w:val="99CC00"/>
          <w:sz w:val="28"/>
          <w:szCs w:val="28"/>
        </w:rPr>
        <w:t xml:space="preserve">объемы ресурсного обеспечения подпрограммы по годам ее реализации в разрезе источников финансирования. 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.13. Раздел «Краткая характеристика сферы реализации подпрограммы» должен включать краткое описание (характеристику) основных направлений деятельности, осуществляемой в рамка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.14. Раздел «Ожидаемые результаты реализации подпрограммы» должен включать: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1) описание ожидаемых результатов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) таблицу с указанием целевых индикаторов (показателей) подпрограммы, их отчетных и плановых значений;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3) оценку внешних факторов, способных оказать существенное влияние на</w:t>
        <w:br/>
        <w:t>достижение ожидаемых результатов реализации подпрограммы. Оценка приводится только при явном наличии указанных факторов.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.15. Раздел «Мероприятия подпрограммы» должен включать перечень мероприятий подпрограммы с указанием по каждому мероприятию: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1) наименования  мероприятия.   В   случае   включения   в   подпрограмму</w:t>
        <w:br/>
        <w:t>одноименных мероприятий, закрепленных за разными исполнителями, допускается указание единого наименования для данных мероприятий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) содержания мероприятия. Для специальных мероприятий приводится краткая характеристика результатов и (или) масштабов исполняемых в рамках мероприятий действий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3) исполнителя мероприятия (может не указываться, если подпрограмма имеет одного исполнителя)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4) срока реализации; 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left="43" w:firstLine="666"/>
        <w:jc w:val="both"/>
        <w:rPr/>
      </w:pPr>
      <w:r>
        <w:rPr>
          <w:color w:val="99CC00"/>
          <w:sz w:val="28"/>
          <w:szCs w:val="28"/>
        </w:rPr>
        <w:t>5) объема бюджетных ассигнований и внебюджетного финансирования (при наличии) на выполнение мероприятия, по годам реализации подпрограммы, с разбивкой по источникам финансирования и исполнителям подпрограмм. Разбивка по источникам   финансирования, может не приводиться, если единственным источником финансового обеспечения реализации всех мероприятий подпрограммы являются    средства бюджета Елнатского сельского поселения Юрьевецкого муниципального района (без учета поступлений в бюджет Елнатского сельского поселения Юрьевецкого муниципального района субсидий, субвенций, иных межбюджетных трансфертов и безвозмездных поступлений от физических и юридических лиц, имеющих целевое назначение)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.16. По каждому мероприятию специальной подпрограммы, предусматривающему предоставление субсидий юридическим лицам (за исключением     субсидий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left="43" w:firstLine="666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2.17. Помимо сведений, указанных в пунктах 2.12 – 2.16 настоящего Порядка, в соответствующих разделах подпрограммы могут приводиться иные дополнительные сведения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ирование новых Программ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формирования новой Программы является решение комиссии при администрации Елнатского сельского поселения    по бюджетным проектировкам на очередной финансовый год и плановый период (далее Комиссия) по результатам конкурсного отбора распределения принимаемых расходных обязательств Елнатского сельского поселения  , проведенного в порядке, установленном муниципальным правовым актом администрации Елнатского сельского поселения  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цесс формирования новой Программы (далее – формирование Программы)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у проекта Программы и сопроводительных материалов к нему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2) обсуждение проекта Программы на заседании постоянной комиссии по   экономической политике, бюджету, финансам и муниципальному  имуществу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проекта программы Финансовым органом 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работку проекта Программы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Программы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3.3. Выполнение этапов, указанных в подпунктах 1,3,4,5 пункта 3.2 настоящего Порядка, осуществляется в сроки, определенные нормативным правовым актом администрации Елнатского сельского поселения  , устанавливающим порядок составления проекта бюджета Елнатского сельского поселения Юрьевецкого муниципального района на очередной финансовый год и плановый период (далее – Порядок составления проекта бюджета)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работку проекта Программы проводит ее администратор совместно с исполнителями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разработке проекта Программы администратор Программы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сованию с исполнителями Программы формирует перечень подпрограмм, определяет исполнителей подпрограмм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ет у исполнителей Программы сведения, необходимые для подготовки проекта Программы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ет подготовку и согласование с исполнителями Программы итогового проекта Программы и сопроводительных материалов к нему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процессе разработки проекта Программы администратор вправе запрашивать у исполнителя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1) текстовые материалы с описанием текущей ситуации, включая анализ ключевых проблем и описание результатов деятельности органов местного самоуправления Елнат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четные и плановые значения отдельных целевых индикаторов (показателей) Программы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ы подпрограмм, имеющих единственного исполнителя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ложения по формированию подпрограмм, имеющих нескольких исполнителей, содержание: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е плановых объемов бюджетных ассигнований на реализацию каждого из мероприятий, предлагаемых к включению в Программу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должны обеспечить своевременное представление, полноту и  точность 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в Финансовый орган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В качестве сопроводительных материалов приводятся пояснительная записка и обоснование бюджетных ассигнований на реализацию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3.8. Финансовый орган рассматривает проект Программы и сопроводительные материалы на предмет: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1) обоснования объемов бюджетных ассигнований на реализацию мероприятий Программы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2) соблюдения установленных региональными органами государственной власти требований, необходимых для получения межбюджетных трансфертов из областного бюджета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3) не превышения доведенных до главных распорядителей средств бюджета Елнатского сельского поселения  объемов бюджетных ассигнований на финансирование принимаемых обязательств, одобренных Комиссией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>) с</w:t>
      </w:r>
      <w:r>
        <w:rPr>
          <w:color w:val="000000"/>
          <w:sz w:val="28"/>
          <w:szCs w:val="28"/>
        </w:rPr>
        <w:t>оответствия требованиям настоящего Порядка  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5) соответствия цели (целей) Программы стратегическим целям социально-экономического развития Елнатского сельского поселения Юрьевец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6) корректности и полноты описания ожидаемых результатов реализации Программы и подпрограмм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43255</wp:posOffset>
                </wp:positionH>
                <wp:positionV relativeFrom="paragraph">
                  <wp:posOffset>9857105</wp:posOffset>
                </wp:positionV>
                <wp:extent cx="705929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776.15pt" to="505.15pt,77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40080</wp:posOffset>
                </wp:positionH>
                <wp:positionV relativeFrom="paragraph">
                  <wp:posOffset>9512935</wp:posOffset>
                </wp:positionV>
                <wp:extent cx="705612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49.05pt" to="505.15pt,74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40080</wp:posOffset>
                </wp:positionH>
                <wp:positionV relativeFrom="paragraph">
                  <wp:posOffset>9579610</wp:posOffset>
                </wp:positionV>
                <wp:extent cx="70561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54.3pt" to="505.15pt,75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40080</wp:posOffset>
                </wp:positionH>
                <wp:positionV relativeFrom="paragraph">
                  <wp:posOffset>9653270</wp:posOffset>
                </wp:positionV>
                <wp:extent cx="47332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60.1pt" to="322.25pt,76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40080</wp:posOffset>
                </wp:positionH>
                <wp:positionV relativeFrom="paragraph">
                  <wp:posOffset>9719945</wp:posOffset>
                </wp:positionV>
                <wp:extent cx="7059295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65.35pt" to="505.4pt,76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40080</wp:posOffset>
                </wp:positionH>
                <wp:positionV relativeFrom="paragraph">
                  <wp:posOffset>9790430</wp:posOffset>
                </wp:positionV>
                <wp:extent cx="7059295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70.9pt" to="505.4pt,77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7) необходимости и достаточности приведенных мероприятий Программы для достижения целей и ожидаемых результатов реализации Программы и подпрограмм;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8) реалистичности полной и качественной реализации запланированных мероприятий Программы в рамках установленных сроков и объемов финансового обеспечения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о результатам рассмотрения проекта Программы и сопроводительных материалов Финансовым органом направляет администратору Программы заключения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3.11. Администратор Программы совместно с ее исполнителями проводят доработку проекта Программы и сопроводительных материалов в соответствии с поступившими заключениями.</w:t>
      </w:r>
    </w:p>
    <w:p>
      <w:pPr>
        <w:pStyle w:val="Normal"/>
        <w:shd w:fill="FFFFFF" w:val="clear"/>
        <w:tabs>
          <w:tab w:val="clear" w:pos="708"/>
          <w:tab w:val="left" w:pos="1699" w:leader="dot"/>
        </w:tabs>
        <w:spacing w:lineRule="exact" w:line="30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Утверждение Программы осуществляется в установленном порядке.</w:t>
      </w:r>
    </w:p>
    <w:p>
      <w:pPr>
        <w:pStyle w:val="Normal"/>
        <w:shd w:fill="FFFFFF" w:val="clear"/>
        <w:spacing w:before="120" w:after="120"/>
        <w:ind w:left="20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овая корректировка действующих Програм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лановая корректировка действующих Программ осуществляется ежегодно при составлении проекта бюджета Елнатского сельского поселения  на очередной финансовый год и плановый период, за исключением завершаемых в текуще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Плановая корректировка предусматр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у проектов всех действующих аналитических подпрограмм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уточнение перечня подпрограмм с учетом решений Комиссии по результатам конкурсного отбора распределения принимаемых расходных обязательств Елнатского сельского поселения, проведенного в порядке, установленном муниципальным правовым актом администрации Елнатского сельского поселения  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внесение иных изменений в Програм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Процесс плановой корректировки Программы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азработку проекта постановления администрации Елнатского сельского поселения Юрьевецкого муниципального района о внесении изменений в Программу и сопроводительных материалов (далее – проект изменений, вносимых в Программу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рассмотрение проекта изменений, вносимых в Программу, Финансовым орган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работку проекта изменений, вносимых в Программ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утверждение изменений в Програм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 Выполнение этапов, указанных в подпунктах 1 - 4 пункта 4.3 настоящего Порядка, осуществляется в сроки, определенные нормативным правовым актом администрации Елнатского сельского поселения, устанавливающим порядок составления проекта бюджета Елнатского сельского поселения   на очередной финансовый год и плановый период (далее – Порядок составления проекта бюдже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зработку проекта изменений, вносимых в Программу, проводит ее администратор совместно с исполн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 разработке проекта изменений, вносимых в Программу, администратор Программы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87350</wp:posOffset>
                </wp:positionH>
                <wp:positionV relativeFrom="paragraph">
                  <wp:posOffset>9528175</wp:posOffset>
                </wp:positionV>
                <wp:extent cx="728789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750.25pt" to="543.3pt,7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59410</wp:posOffset>
                </wp:positionH>
                <wp:positionV relativeFrom="paragraph">
                  <wp:posOffset>9598025</wp:posOffset>
                </wp:positionV>
                <wp:extent cx="725424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755.75pt" to="542.85pt,75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56870</wp:posOffset>
                </wp:positionH>
                <wp:positionV relativeFrom="paragraph">
                  <wp:posOffset>9668510</wp:posOffset>
                </wp:positionV>
                <wp:extent cx="725424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761.3pt" to="543.05pt,76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56870</wp:posOffset>
                </wp:positionH>
                <wp:positionV relativeFrom="paragraph">
                  <wp:posOffset>9735185</wp:posOffset>
                </wp:positionV>
                <wp:extent cx="725741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766.55pt" to="543.3pt,76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56870</wp:posOffset>
                </wp:positionH>
                <wp:positionV relativeFrom="paragraph">
                  <wp:posOffset>9805670</wp:posOffset>
                </wp:positionV>
                <wp:extent cx="725424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772.1pt" to="543.05pt,77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56870</wp:posOffset>
                </wp:positionH>
                <wp:positionV relativeFrom="paragraph">
                  <wp:posOffset>9872345</wp:posOffset>
                </wp:positionV>
                <wp:extent cx="718693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777.35pt" to="537.75pt,77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1) по согласованию с исполнителями Программы формирует уточненный перечень подпрограмм, уточняет перечень исполнителей под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прашивает у исполнителей Программы сведения, необходимые для подготовки проекта изменений, вносимых в Програм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осуществляет непосредственную подготовку и согласование с исполнителями проекта изменений, вносимых в Програм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 В процессе разработки проекта изменений, вносимых в Программу, администратор вправе запрашивать у исполнителя Программы следующие материалы и сведения, относящиеся  к сфере реализации закрепленных за исполнителем Программы мероприят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четные и плановые значения отдельных целевых индикаторов (показателей)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ы новых подпрограмм, проекты действующих подпрограмм в новой редакции, имеющих единственного исполн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я по формированию проектов новых подпрограмм, проектов действующих подпрограмм в новой редакции, имеющих нескольких исполнителей, содержа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писание ожидаемых результатов реализации мероприятий предлагаемых к включению в подпрограм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ложения по внесению изменений в действующие под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основание объемов бюджетных ассигнований на реализацию отдельны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в Финансовый орган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качестве сопроводительных материалов приводятся: пояснительная записка,  и обоснование бюджетных ассигнований на реализацию каждого из аналитических мероприятий Программы, а также специальных мероприятий Программы, по которым планируется изменение объемов бюджетных ассиг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9. Финансовый орган проводит рассмотрение проекта изменений вносимых в Программу, по критериям, указанным в пункте 3.8 настоящего Поряд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13360</wp:posOffset>
                </wp:positionH>
                <wp:positionV relativeFrom="paragraph">
                  <wp:posOffset>9457690</wp:posOffset>
                </wp:positionV>
                <wp:extent cx="710501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744.7pt" to="542.6pt,74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13360</wp:posOffset>
                </wp:positionH>
                <wp:positionV relativeFrom="paragraph">
                  <wp:posOffset>9528175</wp:posOffset>
                </wp:positionV>
                <wp:extent cx="710501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750.25pt" to="542.6pt,7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13360</wp:posOffset>
                </wp:positionH>
                <wp:positionV relativeFrom="paragraph">
                  <wp:posOffset>9598025</wp:posOffset>
                </wp:positionV>
                <wp:extent cx="710184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755.75pt" to="542.35pt,75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10185</wp:posOffset>
                </wp:positionH>
                <wp:positionV relativeFrom="paragraph">
                  <wp:posOffset>9247505</wp:posOffset>
                </wp:positionV>
                <wp:extent cx="306641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728.15pt" to="224.85pt,72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10185</wp:posOffset>
                </wp:positionH>
                <wp:positionV relativeFrom="paragraph">
                  <wp:posOffset>9317990</wp:posOffset>
                </wp:positionV>
                <wp:extent cx="710184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733.7pt" to="542.6pt,73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10185</wp:posOffset>
                </wp:positionH>
                <wp:positionV relativeFrom="paragraph">
                  <wp:posOffset>9387840</wp:posOffset>
                </wp:positionV>
                <wp:extent cx="362712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739.2pt" to="269pt,73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10185</wp:posOffset>
                </wp:positionH>
                <wp:positionV relativeFrom="paragraph">
                  <wp:posOffset>9668510</wp:posOffset>
                </wp:positionV>
                <wp:extent cx="710184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761.3pt" to="542.6pt,76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550920</wp:posOffset>
                </wp:positionH>
                <wp:positionV relativeFrom="paragraph">
                  <wp:posOffset>9396730</wp:posOffset>
                </wp:positionV>
                <wp:extent cx="3337560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739.9pt" to="542.35pt,73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а также на предмет полноты охвата расходных обязательств Елнатского сельского поселения в соответствующей сфере аналитическими мероприятиями Программы с учетом предлагаемых изме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0. По результатам рассмотрения проекта изменений, вносимых в Программу, Финансовый орган направляет администратору программы заклю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1. Администратор Программы совместно с ее исполнителями проводят доработку проекта изменений, вносимых в Программу, в соответствии с поступившими заключ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2. Внесение изменений в Программу осуществляется в установленном порядке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5. Реализация Програм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ализация Программы осуществляется ее исполн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несут ответственность за своевременное и полное осуществление мероприятий Программы, целевое и эффективное использование бюджетных средств, выделенных на финансовое обеспечение реализации мероприятий Программы, достижение ожидаемых результатов реализации Программы в части, относящейся к закрепленным за исполнителями мероприят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 Администратор Программы координирует деятельность ее исполнителей, организует мониторинг реализации Программы и обеспечивает своевременное проведение корректиров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проведения мониторинга реализации Программы исполнители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 информируют администратора Программы о возникновении обстоятельств, при которых реализация отдельных мероприятий Программы становится невозможной либо нецелесообразной в рамках установленных Программой пара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 срок до 15 числа месяца, следующего за отчетным кварталом, представляют администратору Программы сведения о ходе реализации мероприятий Программы 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в установленные сроки по запросам администратора Программы сведения о ходе реализации мероприятий Программы, в том числе сведения, подтверждающие реализацию отде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 Администратор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ет представляемые исполнителями Программы сведения о ходе реализац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позднее 20 февраля года, следующего за отчётным годом, готовит в соответствии с Методическими указаниями годовой отчет о реализации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61670</wp:posOffset>
                </wp:positionH>
                <wp:positionV relativeFrom="paragraph">
                  <wp:posOffset>9476105</wp:posOffset>
                </wp:positionV>
                <wp:extent cx="7113905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746.15pt" to="508pt,74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61670</wp:posOffset>
                </wp:positionH>
                <wp:positionV relativeFrom="paragraph">
                  <wp:posOffset>9613265</wp:posOffset>
                </wp:positionV>
                <wp:extent cx="71170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756.95pt" to="508.25pt,75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61670</wp:posOffset>
                </wp:positionH>
                <wp:positionV relativeFrom="paragraph">
                  <wp:posOffset>9680575</wp:posOffset>
                </wp:positionV>
                <wp:extent cx="711708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762.25pt" to="508.25pt,76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58495</wp:posOffset>
                </wp:positionH>
                <wp:positionV relativeFrom="paragraph">
                  <wp:posOffset>9335770</wp:posOffset>
                </wp:positionV>
                <wp:extent cx="711390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735.1pt" to="508.25pt,73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58495</wp:posOffset>
                </wp:positionH>
                <wp:positionV relativeFrom="paragraph">
                  <wp:posOffset>9406255</wp:posOffset>
                </wp:positionV>
                <wp:extent cx="404749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740.65pt" to="266.8pt,74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658495</wp:posOffset>
                </wp:positionH>
                <wp:positionV relativeFrom="paragraph">
                  <wp:posOffset>9543415</wp:posOffset>
                </wp:positionV>
                <wp:extent cx="711390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751.45pt" to="508.25pt,7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523615</wp:posOffset>
                </wp:positionH>
                <wp:positionV relativeFrom="paragraph">
                  <wp:posOffset>9409430</wp:posOffset>
                </wp:positionV>
                <wp:extent cx="293243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740.9pt" to="508.3pt,74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и представляет его в Финансовый орган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5. В отношении утвержденной Программы может проводиться ее текущая корректировка если внесение изменений в Программу не может быть отложено до момента проведения плановой корректировки Программы в соответствии с разделом 4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снованиями для проведения текущей корректировки Программ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инициатива администратора Программы или ее Исполнителя (исполнител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Комиссии о согласовании предложения о прекращении или изменении утвержденной Программы, начиная с очередного финансового года, принятое в соответствии с разделом 6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7. Текущая корректировка Программы может предусматривать внесение в Программу любых изменений, не противоречащих требованиям раздела 2 настоящего Порядка и Методическим указ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8. При проведении текущей корректировки Программы проект изменений, вносимых в Программу, готовит администратор Программы, за исключением случаев, указанных в абзаце втором настоящего пун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готовка проекта изменений вносимых в Программу, может осуществляться исполнителем Программы, по согласованию с ее администратором, если вносимые в Программу изменения касаются исключительно закрепленных за Исполнителем программы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Программу, указанных в пункте 5.6 настоящего Порядка, осуществляется в установленном порядке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ка хода реализации и эффективности программ.</w:t>
      </w:r>
    </w:p>
    <w:p>
      <w:pPr>
        <w:pStyle w:val="Normal"/>
        <w:shd w:fill="FFFFFF" w:val="clear"/>
        <w:ind w:left="48" w:right="10" w:firstLine="661"/>
        <w:jc w:val="both"/>
        <w:rPr/>
      </w:pPr>
      <w:r>
        <w:rPr>
          <w:color w:val="000000"/>
          <w:sz w:val="28"/>
          <w:szCs w:val="28"/>
        </w:rPr>
        <w:t>6.1. Ежегодно финансовый отдел администрации  Елнатского сельского поселения 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- Сводный доклад).</w:t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ценка эффективности Программ выполняется в соответствии с Методикой, прилагаемой к настоящему Порядку.</w:t>
      </w:r>
    </w:p>
    <w:p>
      <w:pPr>
        <w:pStyle w:val="Normal"/>
        <w:shd w:fill="FFFFFF" w:val="clear"/>
        <w:ind w:left="48" w:right="10" w:firstLine="661"/>
        <w:jc w:val="both"/>
        <w:rPr/>
      </w:pPr>
      <w:r>
        <w:rPr>
          <w:color w:val="000000"/>
          <w:sz w:val="28"/>
          <w:szCs w:val="28"/>
        </w:rPr>
        <w:t>6.3. Сводный доклад содержит:</w:t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сведения о ходе реализации Программ;</w:t>
      </w:r>
    </w:p>
    <w:p>
      <w:pPr>
        <w:pStyle w:val="Normal"/>
        <w:shd w:fill="FFFFFF" w:val="clear"/>
        <w:ind w:left="48" w:right="10" w:firstLine="661"/>
        <w:jc w:val="both"/>
        <w:rPr/>
      </w:pPr>
      <w:r>
        <w:rPr>
          <w:color w:val="000000"/>
          <w:sz w:val="28"/>
          <w:szCs w:val="28"/>
        </w:rPr>
        <w:t>2) сведения об оценке эффективности реализации Программ, включая предложения о прекращении или об изменении начиная с очередного финансового года утвержденных Программ.</w:t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водный доклад формируется в соответствии с Методическими указаниями на основании:</w:t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довых отчетов администраторов Программ о реализации Программ, представляемых в финансовый орган  в соответствии с пунктом 5.4 настоящего Порядка;</w:t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результатов оценки эффективности Программ.</w:t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В срок, установленный Порядком составления проекта бюджета Елнатского сельского поселения Юрьевецкого муниципального район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676910</wp:posOffset>
                </wp:positionH>
                <wp:positionV relativeFrom="paragraph">
                  <wp:posOffset>9567545</wp:posOffset>
                </wp:positionV>
                <wp:extent cx="350202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753.35pt" to="222.4pt,75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673735</wp:posOffset>
                </wp:positionH>
                <wp:positionV relativeFrom="paragraph">
                  <wp:posOffset>9076690</wp:posOffset>
                </wp:positionV>
                <wp:extent cx="709295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714.7pt" to="505.4pt,71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673735</wp:posOffset>
                </wp:positionH>
                <wp:positionV relativeFrom="paragraph">
                  <wp:posOffset>9287510</wp:posOffset>
                </wp:positionV>
                <wp:extent cx="7092950" cy="0"/>
                <wp:effectExtent l="635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731.3pt" to="505.4pt,73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673735</wp:posOffset>
                </wp:positionH>
                <wp:positionV relativeFrom="paragraph">
                  <wp:posOffset>9357360</wp:posOffset>
                </wp:positionV>
                <wp:extent cx="7092950" cy="0"/>
                <wp:effectExtent l="635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736.8pt" to="505.4pt,73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673735</wp:posOffset>
                </wp:positionH>
                <wp:positionV relativeFrom="paragraph">
                  <wp:posOffset>9427210</wp:posOffset>
                </wp:positionV>
                <wp:extent cx="7092950" cy="0"/>
                <wp:effectExtent l="635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742.3pt" to="505.4pt,74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673735</wp:posOffset>
                </wp:positionH>
                <wp:positionV relativeFrom="paragraph">
                  <wp:posOffset>9497695</wp:posOffset>
                </wp:positionV>
                <wp:extent cx="7092950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747.85pt" to="505.4pt,74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636905</wp:posOffset>
                </wp:positionH>
                <wp:positionV relativeFrom="paragraph">
                  <wp:posOffset>9147175</wp:posOffset>
                </wp:positionV>
                <wp:extent cx="705612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720.25pt" to="505.4pt,72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636905</wp:posOffset>
                </wp:positionH>
                <wp:positionV relativeFrom="paragraph">
                  <wp:posOffset>9217025</wp:posOffset>
                </wp:positionV>
                <wp:extent cx="705612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725.75pt" to="505.4pt,72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029585</wp:posOffset>
                </wp:positionH>
                <wp:positionV relativeFrom="paragraph">
                  <wp:posOffset>9577070</wp:posOffset>
                </wp:positionV>
                <wp:extent cx="3386455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754.1pt" to="505.15pt,75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дминистрация поселения представляет Сводный доклад в Комиссию и Финансовый отдел.</w:t>
      </w:r>
    </w:p>
    <w:p>
      <w:pPr>
        <w:pStyle w:val="Normal"/>
        <w:shd w:fill="FFFFFF" w:val="clear"/>
        <w:ind w:left="48" w:right="10" w:firstLine="661"/>
        <w:jc w:val="both"/>
        <w:rPr/>
      </w:pPr>
      <w:r>
        <w:rPr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миссия в сроки, установленные Порядком составления проекта бюджета Елнатского сельского поселения Юрьевецкого муниципального района:</w:t>
      </w:r>
    </w:p>
    <w:p>
      <w:pPr>
        <w:pStyle w:val="Normal"/>
        <w:shd w:fill="FFFFFF" w:val="clear"/>
        <w:ind w:left="48" w:right="10" w:firstLine="661"/>
        <w:jc w:val="both"/>
        <w:rPr/>
      </w:pPr>
      <w:r>
        <w:rPr>
          <w:color w:val="000000"/>
          <w:sz w:val="28"/>
          <w:szCs w:val="28"/>
        </w:rPr>
        <w:t>1) рассматривает сводный доклад и заслушивает доклады администраторов Программ в отношении которых в Сводном докладе представлены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shd w:fill="FFFFFF" w:val="clear"/>
        <w:ind w:left="48" w:right="10" w:firstLine="661"/>
        <w:jc w:val="both"/>
        <w:rPr/>
      </w:pPr>
      <w:r>
        <w:rPr>
          <w:color w:val="000000"/>
          <w:sz w:val="28"/>
          <w:szCs w:val="28"/>
        </w:rPr>
        <w:t>Доклад администратора Программы должен содержать краткое изложение видения:</w:t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х изменений, касающихся реализации Программы в текущем финансовом году;</w:t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Normal"/>
        <w:shd w:fill="FFFFFF" w:val="clear"/>
        <w:ind w:left="48" w:right="10" w:firstLine="661"/>
        <w:jc w:val="both"/>
        <w:rPr/>
      </w:pPr>
      <w:r>
        <w:rPr>
          <w:color w:val="000000"/>
          <w:sz w:val="28"/>
          <w:szCs w:val="28"/>
        </w:rPr>
        <w:t>2) согласовывает содержащиеся в Сводном докладе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Если в отношении утвержденной Программы Комиссией согласовано предложение об изменении, начиная с очередного финансового года, необходимые изменения вносятся в рамках ежегодной плановой корректировки в соответствии с разделом 4 настоящего Порядка.</w:t>
      </w:r>
    </w:p>
    <w:p>
      <w:pPr>
        <w:pStyle w:val="Normal"/>
        <w:shd w:fill="FFFFFF" w:val="clear"/>
        <w:ind w:left="48" w:right="10" w:firstLine="661"/>
        <w:jc w:val="both"/>
        <w:rPr/>
      </w:pPr>
      <w:r>
        <w:rPr>
          <w:color w:val="000000"/>
          <w:sz w:val="28"/>
          <w:szCs w:val="28"/>
        </w:rPr>
        <w:t>6.8. Необходимые изменения, касающиеся реализации в текущем финансовом году Программ, указанных в пункте 6.7 настоящего Порядка, вносятся администраторами соответствующих Программ в рамках текущей корректировки Программ в соответствии с разделом 5 настоящего Порядка.</w:t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0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разработк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еализации и оценки эффективности муниципальных программ Елнатского сельского поселения Юрьевецкого муниципального района </w:t>
            </w:r>
          </w:p>
        </w:tc>
      </w:tr>
    </w:tbl>
    <w:p>
      <w:pPr>
        <w:pStyle w:val="Normal"/>
        <w:shd w:fill="FFFFFF" w:val="clear"/>
        <w:spacing w:before="302" w:after="0"/>
        <w:ind w:left="8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эффективности реализаций муниципальных программ</w:t>
      </w:r>
    </w:p>
    <w:p>
      <w:pPr>
        <w:pStyle w:val="Normal"/>
        <w:shd w:fill="FFFFFF" w:val="clear"/>
        <w:spacing w:before="38" w:after="120"/>
        <w:jc w:val="center"/>
        <w:rPr/>
      </w:pPr>
      <w:r>
        <w:rPr>
          <w:b/>
          <w:color w:val="000000"/>
          <w:sz w:val="28"/>
          <w:szCs w:val="28"/>
        </w:rPr>
        <w:t>Елнатского сельского поселения Юрьеве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3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эффективности реализации муниципальных программ Елнатского сельского поселения Юрьевецкого муниципального района (далее - Программ) проводится по каждой из Программ, реализация которых осуществлялась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ценка эффективности реализации Программы измеряется в баллах, диапазон ее возможных значений составляет от минус ста баллов до ста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Значение оценки эффективности реализации Программы рассчитывается следующим образо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Р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 – оценка эффективности реализации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i – объем кассовых расходов на реализацию i-ой подпрограммы соответствующей Программы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Значение оценки эффективности реализации подпрограммы соответствующей Программы в отчетном году рассчитывается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для специальных подпрограм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специальн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1 – балльная оценка по критерию «Процент выполнения мероприятий специальной подпрограммы в отчетном году», определяемая в соответствии с пунктом 5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2 – балльная оценка по критерию «Процент достигнутой экономии при выполнении подпрограммы в отчетном году», определяемая в соответствии с пунктом 6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3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для аналитических подпрограм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аналитическ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1 – балльная оценка по критерию «Процент достигнутой экономии при выполнении подпрограммы в отчетном году», определяемая в соответствии с пунктом 6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2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  <w:tab/>
        <w:t>Балльная оценка по критерию «Процент выполнения мероприятий специальной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9"/>
        <w:gridCol w:w="35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апазон значений показателя ПВ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1,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В = 100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0% &lt;= ПВ &lt; 100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0% &lt;= ПВ &lt; 90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0% &lt;= ПВ &lt; 70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С1 &lt; 50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5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Показатель ПВ рассчитывается следующим образо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В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В – расчетный показатель «Процент выполнения мероприятий специальной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Аj – объем бюджетных ассигнований на реализацию j-го мероприятия специальной подпрограммы в отчетном году (утвержденный Программой в редакции на 31.12 отчетного года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асчете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учитываются только мероприятия специальной подпрограммы, выполненные в отчетном году в запланированном объеме; не учитываются мероприятия специальной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 – объем бюджетных ассигнований на реализацию специальной подпрограммы в отчетном году (утвержденный Программой в редакции на 31.12 отчетного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</w:t>
        <w:tab/>
        <w:t>Балльная оценка по критерию «Процент достигнутой экономии при выполнении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90"/>
        <w:gridCol w:w="2567"/>
        <w:gridCol w:w="25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апазон значений показателя ПЭ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2, балл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А1,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Э &gt; 1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% &lt; ПЭ &lt;= 1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0% &lt; ПС1 &lt;= 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С1 = 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Показатель ПЭ рассчитывается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для специальных подпрограм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j – объем кассовых расходов на реализацию j-го мероприятия специальной подпрограммы в отчетном году (по данным годового отчета администратора о ходе реализации Программ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j – объем бюджетных ассигнований на реализацию j-го мероприятия специальной подпрограммы в отчетном году (по данным утвержденной Программы в редакции на 31.12 отчетного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асчете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учитываются только мероприятия специальной подпрограммы, выполненные в отчетном году в запланированном объеме; не учитываются мероприятия специальной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для аналитических подпрограм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 – объем кассовых расходов на реализацию аналитической под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 – объем бюджетных ассигнований на реализацию аналитической подпрограммы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</w:t>
        <w:tab/>
        <w:t xml:space="preserve">Балльная оценка по критерию «Степень достижения ожидаемых результатов реализации подпрограммы в отчетном году» определяется в соответствии со следующими правилам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0"/>
        <w:gridCol w:w="2412"/>
        <w:gridCol w:w="2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ценка степени достижения ожидаемых результатов реализации подпрограммы в отчетном году 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оответствующее значение 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бал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оответствующее значение 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полностью достигнуты или превышены, а также отсутствуют негативные социально-экономические эффекты от реализации подпрограмм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достигнут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достигнуты, но имеются незначительные негативные социально-экономические эффекты от реализации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List2"/>
        <w:ind w:left="0" w:firstLine="709"/>
        <w:rPr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* Оценку ожидаемых результатов производит  ведущий специалист администрации Елнатского сельского поселения.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1"/>
        </w:tabs>
        <w:ind w:left="477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31"/>
        </w:tabs>
        <w:ind w:left="513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131"/>
        </w:tabs>
        <w:ind w:left="51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491"/>
        </w:tabs>
        <w:ind w:left="54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91"/>
        </w:tabs>
        <w:ind w:left="54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851"/>
        </w:tabs>
        <w:ind w:left="58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211"/>
        </w:tabs>
        <w:ind w:left="62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211"/>
        </w:tabs>
        <w:ind w:left="62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571"/>
        </w:tabs>
        <w:ind w:left="65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roList2">
    <w:name w:val="Pro-List #2"/>
    <w:basedOn w:val="Normal"/>
    <w:qFormat/>
    <w:pPr>
      <w:widowControl/>
      <w:tabs>
        <w:tab w:val="clear" w:pos="708"/>
        <w:tab w:val="left" w:pos="2040" w:leader="none"/>
      </w:tabs>
      <w:suppressAutoHyphens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cs="Georg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4:00Z</dcterms:created>
  <dc:creator>Preferred Customer</dc:creator>
  <dc:description/>
  <cp:keywords/>
  <dc:language>en-US</dc:language>
  <cp:lastModifiedBy>Preferred Customer</cp:lastModifiedBy>
  <cp:lastPrinted>2013-10-18T13:44:00Z</cp:lastPrinted>
  <dcterms:modified xsi:type="dcterms:W3CDTF">2013-10-18T12:45:00Z</dcterms:modified>
  <cp:revision>5</cp:revision>
  <dc:subject/>
  <dc:title>АДМИНИСТРАЦИЯ ЮРЬЕВЕЦКОГО МУНИЦИПАЛЬНОГО РАЙОНА ИВАНОВСКОЙ ОБЛАСТИ</dc:title>
</cp:coreProperties>
</file>