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Style16"/>
        <w:jc w:val="right"/>
        <w:rPr/>
      </w:pPr>
      <w:r>
        <w:rPr>
          <w:sz w:val="28"/>
          <w:szCs w:val="28"/>
        </w:rPr>
        <w:t>Елнатского 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«О бюджете Елнатского сельского поселени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27.12.2023 № 155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( в редакции от   30.10.2024 № 191)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b/>
        </w:rPr>
        <w:t>Доходы бюджета Елнатского сельского поселения Юрьевецкого муниципального района Ивановской области  по кодам классификации доходов  бюджета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  <w:gridCol w:w="1559"/>
        <w:gridCol w:w="1560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00000000 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1413,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141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478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7784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100000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424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4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41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0102000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424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4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41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 10102010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u w:val="single"/>
              </w:rPr>
              <w:t>статьями 227</w:t>
            </w:r>
            <w:r>
              <w:rPr/>
              <w:t xml:space="preserve">, </w:t>
            </w:r>
            <w:r>
              <w:rPr>
                <w:u w:val="single"/>
              </w:rPr>
              <w:t>227.1</w:t>
            </w:r>
            <w:r>
              <w:rPr/>
              <w:t xml:space="preserve"> и </w:t>
            </w:r>
            <w:r>
              <w:rPr>
                <w:u w:val="single"/>
              </w:rPr>
              <w:t>228</w:t>
            </w:r>
            <w:r>
              <w:rPr/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304417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4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1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102020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102030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102080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5000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500000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503000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03010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600000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80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00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000,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601000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01030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606000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300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00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000,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10606030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2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06033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10606040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00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00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000,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06043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0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0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,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100000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36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36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366,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105000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36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36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366,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105020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36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36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366,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1110502510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36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36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366,53</w:t>
            </w:r>
          </w:p>
        </w:tc>
      </w:tr>
      <w:tr>
        <w:trPr>
          <w:trHeight w:val="7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300000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6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302000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компенсации затрат государ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302990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  <w:r>
              <w:rPr>
                <w:lang w:val="en-US"/>
              </w:rPr>
              <w:t xml:space="preserve"> 11302995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000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400000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402000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402050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11402052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70000000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2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715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2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11715030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2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000000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Д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8258275,83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229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3741,2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200000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8238275,83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229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3741,2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210000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0717236,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4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1500,0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15001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0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4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1500,0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20215001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0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4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1500,0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15002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56636,9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20215002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56636,9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220000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исте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390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25576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91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20225576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91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29999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99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20229999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99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230000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160,0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35118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20235118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8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240000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328649,61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608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6081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40014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5328649,61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8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81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20240014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328649,61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8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81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6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261"/>
            </w:tblGrid>
            <w:tr>
              <w:trPr/>
              <w:tc>
                <w:tcPr>
                  <w:tcW w:w="3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68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000 2070000000 0000 0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70500010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0 2070502010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0699689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8707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1525,25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right"/>
        <w:rPr/>
      </w:pPr>
      <w:r>
        <w:rPr/>
      </w:r>
    </w:p>
    <w:sectPr>
      <w:type w:val="nextPage"/>
      <w:pgSz w:orient="landscape" w:w="15840" w:h="12240"/>
      <w:pgMar w:left="1134" w:right="1134" w:gutter="0" w:header="0" w:top="72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33:00Z</dcterms:created>
  <dc:creator>Компьютер</dc:creator>
  <dc:description/>
  <cp:keywords/>
  <dc:language>en-US</dc:language>
  <cp:lastModifiedBy>User</cp:lastModifiedBy>
  <cp:lastPrinted>2024-10-30T10:58:00Z</cp:lastPrinted>
  <dcterms:modified xsi:type="dcterms:W3CDTF">2024-12-24T08:13:00Z</dcterms:modified>
  <cp:revision>99</cp:revision>
  <dc:subject/>
  <dc:title/>
</cp:coreProperties>
</file>