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иложение №  6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 Совета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нат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Елнатского  сельского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на 2024 год и на плановый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ериод 2025 и 2026 годов»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23 № 155</w:t>
      </w:r>
    </w:p>
    <w:p>
      <w:pPr>
        <w:pStyle w:val="Style21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от  30 .10.2024 № 191)</w:t>
      </w:r>
    </w:p>
    <w:p>
      <w:pPr>
        <w:pStyle w:val="Style21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686"/>
        <w:gridCol w:w="709"/>
        <w:gridCol w:w="850"/>
        <w:gridCol w:w="567"/>
        <w:gridCol w:w="1701"/>
        <w:gridCol w:w="851"/>
        <w:gridCol w:w="1697"/>
        <w:gridCol w:w="429"/>
      </w:tblGrid>
      <w:tr>
        <w:trPr>
          <w:trHeight w:val="829" w:hRule="atLeast"/>
        </w:trPr>
        <w:tc>
          <w:tcPr>
            <w:tcW w:w="1077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лнатского сельского поселения на 2024 год.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/>
          </w:tcPr>
          <w:p>
            <w:pPr>
              <w:pStyle w:val="TableContents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 глав-ного распо-ряд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л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ов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130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887 713,9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 Федерации и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404340,2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Обеспечение функционирования высшего должностного лица</w:t>
            </w:r>
            <w:r>
              <w:rPr>
                <w:rFonts w:cs="Times New Roman" w:ascii="Times New Roman" w:hAnsi="Times New Roman"/>
                <w:color w:val="00000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1  203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404340,2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0689,68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  <w:tab w:val="left" w:pos="1048" w:leader="none"/>
                <w:tab w:val="left" w:pos="19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органов местного самоуправления</w:t>
            </w:r>
            <w:r>
              <w:rPr>
                <w:rFonts w:cs="Times New Roman" w:ascii="Times New Roman" w:hAnsi="Times New Roman"/>
                <w:color w:val="00000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1 203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589850,11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  <w:tab w:val="left" w:pos="1048" w:leader="none"/>
                <w:tab w:val="left" w:pos="19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работника администрации по переданному полномочию  в части электро-, тепло-, водоснабж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1 990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82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  <w:tab w:val="left" w:pos="1048" w:leader="none"/>
                <w:tab w:val="left" w:pos="19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работника администрации по переданному полномочию  по содержанию муниципального жилого  фонда</w:t>
            </w:r>
            <w:r>
              <w:rPr>
                <w:rFonts w:cs="Times New Roman" w:ascii="Times New Roman" w:hAnsi="Times New Roman"/>
                <w:color w:val="00000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90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82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  <w:tab w:val="left" w:pos="1048" w:leader="none"/>
                <w:tab w:val="left" w:pos="19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работника администрации по переданному полномочию  по организации ритуальных услуг и содержание мест захоронения</w:t>
            </w:r>
            <w:r>
              <w:rPr/>
              <w:t xml:space="preserve"> </w:t>
            </w:r>
            <w:r>
              <w:rPr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 1 01 990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3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направленные на обеспечение деятельности администр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1  203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672,57</w:t>
            </w:r>
          </w:p>
        </w:tc>
      </w:tr>
      <w:tr>
        <w:trPr>
          <w:trHeight w:val="889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латежи (оплата налогов, госпошлин, пени) (Иные бюджетные ассигнования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 1 01 204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,00</w:t>
            </w:r>
          </w:p>
        </w:tc>
      </w:tr>
      <w:tr>
        <w:trPr>
          <w:trHeight w:val="889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000,0</w:t>
            </w:r>
          </w:p>
        </w:tc>
      </w:tr>
      <w:tr>
        <w:trPr>
          <w:trHeight w:val="889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ых межбюджетных трансфертов бюджету района на исполнение</w:t>
            </w:r>
            <w:r>
              <w:rPr>
                <w:rFonts w:cs="yandex-sans;Times New Roman" w:ascii="yandex-sans;Times New Roman" w:hAnsi="yandex-sans;Times New Roman"/>
                <w:sz w:val="24"/>
                <w:szCs w:val="24"/>
              </w:rPr>
              <w:t xml:space="preserve"> полномочий Контрольно-счетного органа Юрьевецкого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05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0,0</w:t>
            </w:r>
          </w:p>
        </w:tc>
      </w:tr>
      <w:tr>
        <w:trPr>
          <w:trHeight w:val="574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0,0</w:t>
            </w:r>
          </w:p>
        </w:tc>
      </w:tr>
      <w:tr>
        <w:trPr>
          <w:trHeight w:val="889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 00 201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8068822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  <w:bookmarkEnd w:id="0"/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1212684,05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технической документации на объекты муниципального имущества Елнатского сель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 1 01 204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00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2" w:leader="none"/>
              </w:tabs>
              <w:ind w:left="14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Содержание и обслуживание казны муниципального образования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202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684,05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ремонту памятников в Елнатском сельском поселении </w:t>
            </w:r>
            <w:r>
              <w:rPr>
                <w:rFonts w:cs="Times New Roman" w:ascii="Times New Roman" w:hAnsi="Times New Roman"/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5 01 200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000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оведению предрейсового и послерейсового медицинского осмотра водителя администрации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04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местной администрации в области информационных технолог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 2 01 2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5000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увенирной продук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5 01 200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2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материальных запасов и основных средств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 5 01 203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18068866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  <w:bookmarkEnd w:id="1"/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3848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3848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органами местного самоуправления поселений и городских округ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9 00 511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2387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органами местного самоуправления поселений и городских округов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9 00 511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Hlk18068890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  <w:bookmarkEnd w:id="2"/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2850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2700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направленные на пожарную безопасность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20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700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распространение методических пособий по повышению правосознания граждан, ведения здорового образа жиз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 1 01 201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400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100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части полномочий  Юрьевецкого муниципального района по дорожной деятельности в отношении автомобильных дорог местного значения  в границах Юрьевецкого муниципального района, в части содержания дорог от снега в зимнее врем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0099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100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,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работы по информированию 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щищенных слоев населения, безработных о перспективности ведения бизнеса (создание буклетов)</w:t>
            </w:r>
            <w:r>
              <w:rPr>
                <w:rFonts w:cs="Times New Roman" w:ascii="Times New Roman" w:hAnsi="Times New Roman"/>
                <w:color w:val="00000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0 2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реди субъектов малого и среднего предпринимательства на территории Елнатского сельского поселения  ежегодного конкурса «Предприниматель года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0 202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5542443,63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8251,2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 организацию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90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251,2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альное хозяйство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026004,08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20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26004,08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по переданному полномочию  в части электро-, тепло-,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978188,35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аботы по благоустройству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 3 02 00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40000,15</w:t>
            </w:r>
          </w:p>
        </w:tc>
      </w:tr>
      <w:tr>
        <w:trPr>
          <w:trHeight w:val="457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пиливание  старых и высокорастущих деревьев(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2 202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орьбе с борщевиком (Закупка товаров, работ и услуг для обеспечения государственных (муниципальных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2 203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</w:tr>
      <w:tr>
        <w:trPr>
          <w:trHeight w:val="457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асходы по сбору  и утилизации ртутных ламп (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2 204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ламп накаливания на энергосберегающ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1 202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218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Реализация проектов развития территорий муниципальных образований Ивановской области, основанных на местных инициативах (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A1A1A"/>
                <w:shd w:fill="FFFFFF" w:val="clear"/>
              </w:rPr>
              <w:t>Благоустройство общественной территории : Установка обелиска Славы участникам Великой Отечественной  войны по адресу: Ивановская область, Юрьевецкий район, д.Лобаны, ул. Волжская, д. 4а</w:t>
            </w:r>
            <w:r>
              <w:rPr>
                <w:rFonts w:cs="Times New Roman" w:ascii="Times New Roman" w:hAnsi="Times New Roman"/>
              </w:rPr>
              <w:t>»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 5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S510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999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Реализация проектов развития территорий муниципальных образований Ивановской области, основанных на местных инициативах (</w:t>
            </w:r>
            <w:r>
              <w:rPr>
                <w:rFonts w:cs="Times New Roman" w:ascii="Times New Roman" w:hAnsi="Times New Roman"/>
                <w:color w:val="1A1A1A"/>
              </w:rPr>
              <w:t>Благоустройство общественной территории: Сквер по адресу: Ивановская область, Юрьевецкий район, с. Елнать, ул. Гагарина, 10</w:t>
            </w:r>
            <w:r>
              <w:rPr>
                <w:rFonts w:cs="Times New Roman" w:ascii="Times New Roman" w:hAnsi="Times New Roman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 5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S510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470,59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Обеспечение комплексного развития сельских территорий (</w:t>
            </w:r>
            <w:r>
              <w:rPr>
                <w:rFonts w:cs="Times New Roman" w:ascii="Times New Roman" w:hAnsi="Times New Roman"/>
                <w:color w:val="000000"/>
              </w:rPr>
              <w:t>Организация оформления внешнего вида здания администрации Елнатского сельского поселения (ремонтные работы по оформлению и отделке фасада) Елнатского сельского поселения Юрьевецкого муниципального района»</w:t>
            </w:r>
            <w:r>
              <w:rPr>
                <w:rFonts w:cs="Times New Roman" w:ascii="Times New Roman" w:hAnsi="Times New Roman"/>
              </w:rPr>
              <w:t>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5</w:t>
            </w:r>
            <w:r>
              <w:rPr>
                <w:rFonts w:cs="Times New Roman" w:ascii="Times New Roman" w:hAnsi="Times New Roman"/>
                <w:lang w:val="en-US"/>
              </w:rPr>
              <w:t xml:space="preserve"> L57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386,57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Обеспечение комплексного развития сельских территорий (</w:t>
            </w:r>
            <w:r>
              <w:rPr>
                <w:rFonts w:cs="Times New Roman" w:ascii="Times New Roman" w:hAnsi="Times New Roman"/>
                <w:color w:val="000000"/>
              </w:rPr>
              <w:t>Обустройство площадок накопления твердых коммунальных отходов д. Пелевино, ул. Мира напротив д.6, ул. Центральная напротив д. № 8, д. № 35, ул. Полевая напротив д.1, ул. Советская около д.№21, ул. Колхозная, напротив д. № 1 Елнатского сельского поселения Юрьевецкого муниципального района</w:t>
            </w:r>
            <w:r>
              <w:rPr>
                <w:rFonts w:cs="Times New Roman" w:ascii="Times New Roman" w:hAnsi="Times New Roman"/>
              </w:rPr>
              <w:t>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06  </w:t>
            </w:r>
            <w:r>
              <w:rPr>
                <w:rFonts w:cs="Times New Roman" w:ascii="Times New Roman" w:hAnsi="Times New Roman"/>
                <w:lang w:val="en-US"/>
              </w:rPr>
              <w:t>L57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152,04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части полномочий  Юрьевецкого муниципального района на ремонт памятных мест, обелисков ВОВ Елнатского сельского поселения Юрьевецкого муниципального района за счет целевого пожертвования ООО «Газпроммежрегионгаз  Иваново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 00 901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bookmarkStart w:id="3" w:name="_Hlk180689526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, КИНЕМАТОГРАФИЯ</w:t>
            </w:r>
            <w:bookmarkEnd w:id="3"/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6 808 731,41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6 808 731,41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18068975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учреждениям культуры на организацию культурно - досуговых мероприятий </w:t>
            </w:r>
            <w:bookmarkEnd w:id="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6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110500,00</w:t>
            </w:r>
          </w:p>
        </w:tc>
      </w:tr>
      <w:tr>
        <w:trPr>
          <w:trHeight w:val="1392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80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части полномочий Юрьевецкого муниципального района по организации библиотечного обслуживания населения, комплектованию и обеспечению сохранности библиотечных ресурсов библиотек посел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990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698231,41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000,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000,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 01 20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,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,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1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,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физической культуры и спорт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1 01 20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89869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50" w:h="16901"/>
      <w:pgMar w:left="993" w:right="851" w:gutter="0" w:header="720" w:top="1418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142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37:00Z</dcterms:created>
  <dc:creator>Keysystems.DWH.ReportDesigner</dc:creator>
  <dc:description/>
  <cp:keywords/>
  <dc:language>en-US</dc:language>
  <cp:lastModifiedBy>User</cp:lastModifiedBy>
  <cp:lastPrinted>2024-10-30T11:33:00Z</cp:lastPrinted>
  <dcterms:modified xsi:type="dcterms:W3CDTF">2024-10-30T08:33:00Z</dcterms:modified>
  <cp:revision>87</cp:revision>
  <dc:subject>РЎРѕР·РґР°РЅ: oleg 10.11.2009 09:51:34; РР·РјРµРЅРµРЅ: test2 02.10.2012 16:15:05</dc:subject>
  <dc:title/>
</cp:coreProperties>
</file>