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Елнатского сельского поселения Юрьевецкого муниципальн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вета Елнатского сельского поселения Юрьевецкого муниципального района от 27.12.2023 г.  №155 «О бюджете Елна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Юрьевец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3 год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4 и 2025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left="-426"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426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Бюджетным кодексом РФ внесены изменения в доходную и расходную часть бюджета Елнатского сельского поселения Юрьевецкого муниципального района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>
          <w:trHeight w:val="7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,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г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996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люс  618273,67 рубл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 –20889869,00 (плюс  728654,27 рубля).</w:t>
            </w:r>
          </w:p>
        </w:tc>
      </w:tr>
      <w:tr>
        <w:trPr>
          <w:trHeight w:val="12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 плюс 390262,9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люс 18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юс 148030,76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ей (на внесение изменений в ген.план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ы следующие  изменения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де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62,98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дел  «Национальная оборона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 180,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дел Культура </w:t>
            </w:r>
          </w:p>
          <w:p>
            <w:pPr>
              <w:pStyle w:val="Normal"/>
              <w:snapToGrid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учреждениям культуры на организацию культурно - досугов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юс 300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»;</w:t>
            </w:r>
          </w:p>
          <w:p>
            <w:pPr>
              <w:pStyle w:val="Normal"/>
              <w:snapToGrid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 148030,76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ицит бюджета на 2024 год 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18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– главный бухгалтер                                И.В.Лапшина</w:t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6:00Z</dcterms:created>
  <dc:creator>Татьяна Жирякова</dc:creator>
  <dc:description/>
  <cp:keywords/>
  <dc:language>en-US</dc:language>
  <cp:lastModifiedBy>User</cp:lastModifiedBy>
  <cp:lastPrinted>2024-10-30T10:42:00Z</cp:lastPrinted>
  <dcterms:modified xsi:type="dcterms:W3CDTF">2024-10-30T07:42:00Z</dcterms:modified>
  <cp:revision>13</cp:revision>
  <dc:subject/>
  <dc:title/>
</cp:coreProperties>
</file>