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Style16"/>
        <w:jc w:val="right"/>
        <w:rPr/>
      </w:pPr>
      <w:r>
        <w:rPr>
          <w:sz w:val="28"/>
          <w:szCs w:val="28"/>
        </w:rPr>
        <w:t>Елнат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«О бюджете Елнат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7.12.2023 № 15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от   29.10.2024 №     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</w:rPr>
        <w:t>Доходы бюджета Елнатского сельского поселения Юрьевецкого муниципального района Ивановской области  по кодам классификации доходов  бюджета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  <w:gridCol w:w="1559"/>
        <w:gridCol w:w="15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00 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44141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78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784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2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4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010200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2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4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 1010201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u w:val="single"/>
              </w:rPr>
              <w:t>статьями 227</w:t>
            </w:r>
            <w:r>
              <w:rPr/>
              <w:t xml:space="preserve">, </w:t>
            </w:r>
            <w:r>
              <w:rPr>
                <w:u w:val="single"/>
              </w:rPr>
              <w:t>227.1</w:t>
            </w:r>
            <w:r>
              <w:rPr/>
              <w:t xml:space="preserve"> и </w:t>
            </w:r>
            <w:r>
              <w:rPr>
                <w:u w:val="single"/>
              </w:rPr>
              <w:t>228</w:t>
            </w:r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1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2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3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8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300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08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100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1030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600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0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60603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6033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60604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0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6043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105000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105020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110502510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6,53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3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2000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2990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lang w:val="en-US"/>
              </w:rPr>
              <w:t xml:space="preserve"> 11302995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2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2050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02052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70000000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715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715030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Д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825827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22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3741,2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823827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22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3741,2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71723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150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1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50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15001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50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2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5663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15002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5663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2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ис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390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576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1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25576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1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9999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29999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6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18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8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35118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8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32864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0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08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40014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532864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40014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532864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261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68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000 20700000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0500010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0 20705020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06996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70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1525,25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3:00Z</dcterms:created>
  <dc:creator>Компьютер</dc:creator>
  <dc:description/>
  <cp:keywords/>
  <dc:language>en-US</dc:language>
  <cp:lastModifiedBy>User</cp:lastModifiedBy>
  <cp:lastPrinted>2012-11-14T09:51:00Z</cp:lastPrinted>
  <dcterms:modified xsi:type="dcterms:W3CDTF">2024-10-25T09:04:00Z</dcterms:modified>
  <cp:revision>94</cp:revision>
  <dc:subject/>
  <dc:title/>
</cp:coreProperties>
</file>