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решению Совета Елнат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 бюджете Елнатского 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еления на 2024 год и на плановый </w:t>
      </w:r>
    </w:p>
    <w:p>
      <w:pPr>
        <w:pStyle w:val="Normal"/>
        <w:jc w:val="right"/>
        <w:rPr/>
      </w:pPr>
      <w:r>
        <w:rPr>
          <w:sz w:val="24"/>
          <w:szCs w:val="24"/>
        </w:rPr>
        <w:t>период  2025 и 2026 годов»</w:t>
      </w:r>
    </w:p>
    <w:p>
      <w:pPr>
        <w:pStyle w:val="Style15"/>
        <w:jc w:val="right"/>
        <w:rPr/>
      </w:pPr>
      <w:r>
        <w:rPr/>
        <w:t>от 27.12.2023 № 155</w:t>
      </w:r>
    </w:p>
    <w:p>
      <w:pPr>
        <w:pStyle w:val="Style15"/>
        <w:jc w:val="right"/>
        <w:rPr/>
      </w:pPr>
      <w:r>
        <w:rPr/>
        <w:t>(в редакции от      .10.2024 №    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 Елнатского сельского поселения Юрьевецкого муниципального района Ивановской области на 2024 год и на плановый период 2025 и 2026 годов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694"/>
        <w:gridCol w:w="1559"/>
        <w:gridCol w:w="1559"/>
        <w:gridCol w:w="1701"/>
      </w:tblGrid>
      <w:tr>
        <w:trPr>
          <w:trHeight w:val="84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Коды классификации источников финансирования дефицит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кода группы, подгруппы, статьи, вида источника финансирования дефицита бюдже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4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4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4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ого 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4"/>
              </w:rPr>
              <w:t>группы, подгруппы, статьи, вида источника финансирования дефици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0000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000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200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</w:rPr>
              <w:t xml:space="preserve">Изменение прочих остатков денежных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2011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</w:rPr>
            </w:pPr>
            <w:r>
              <w:rPr>
                <w:sz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201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206696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8707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51525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201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</w:rPr>
            </w:pPr>
            <w:r>
              <w:rPr>
                <w:sz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206696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8707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51525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201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98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707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1525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201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</w:rPr>
            </w:pPr>
            <w:r>
              <w:rPr>
                <w:sz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98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707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1525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35:00Z</dcterms:created>
  <dc:creator>Admin</dc:creator>
  <dc:description/>
  <cp:keywords/>
  <dc:language>en-US</dc:language>
  <cp:lastModifiedBy>User</cp:lastModifiedBy>
  <cp:lastPrinted>2014-10-05T16:41:00Z</cp:lastPrinted>
  <dcterms:modified xsi:type="dcterms:W3CDTF">2024-10-25T08:33:00Z</dcterms:modified>
  <cp:revision>58</cp:revision>
  <dc:subject/>
  <dc:title>Приложение №4</dc:title>
</cp:coreProperties>
</file>