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№  6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нат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Елнатского  сельского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2024 год и на плановый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иод 2025 и 2026 годов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3 № 155</w:t>
      </w:r>
    </w:p>
    <w:p>
      <w:pPr>
        <w:pStyle w:val="Style2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    29 .10.2024 №         )</w:t>
      </w:r>
    </w:p>
    <w:p>
      <w:pPr>
        <w:pStyle w:val="Style2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6"/>
        <w:gridCol w:w="709"/>
        <w:gridCol w:w="850"/>
        <w:gridCol w:w="567"/>
        <w:gridCol w:w="1701"/>
        <w:gridCol w:w="851"/>
        <w:gridCol w:w="1697"/>
        <w:gridCol w:w="429"/>
      </w:tblGrid>
      <w:tr>
        <w:trPr>
          <w:trHeight w:val="829" w:hRule="atLeast"/>
        </w:trPr>
        <w:tc>
          <w:tcPr>
            <w:tcW w:w="107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лнатского сельского поселения на 2024 год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30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887 713,9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 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404340,2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еспечение функционирования высшего должностного 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 203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04340,2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0689,68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1048" w:leader="none"/>
                <w:tab w:val="left" w:pos="19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03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89850,11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1048" w:leader="none"/>
                <w:tab w:val="left" w:pos="19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работника администрации по переданному полномочию  в части электро-, тепло-, водоснаб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99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8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1048" w:leader="none"/>
                <w:tab w:val="left" w:pos="19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работника администрации по переданному полномочию  по содержанию муниципального жилого  фон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990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8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  <w:tab w:val="left" w:pos="1048" w:leader="none"/>
                <w:tab w:val="left" w:pos="19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работника администрации по переданному полномочию  по организации ритуальных услуг и содержание мест захорон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990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3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беспечение деятельности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 203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72,57</w:t>
            </w:r>
          </w:p>
        </w:tc>
      </w:tr>
      <w:tr>
        <w:trPr>
          <w:trHeight w:val="889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латежи (оплата налогов, госпошлин, пени)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1 01 204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889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00,0</w:t>
            </w:r>
          </w:p>
        </w:tc>
      </w:tr>
      <w:tr>
        <w:trPr>
          <w:trHeight w:val="889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ых межбюджетных трансфертов бюджету района на исполнение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 xml:space="preserve"> полномочий Контрольно-счетного органа Юрьевец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05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,0</w:t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889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0 20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8068822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  <w:bookmarkEnd w:id="0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1212684,05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муниципального имущества Елнат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 1 01 204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2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одержание и обслуживание казны муниципального образования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20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84,05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ремонту памятников в Елнатском сельском посе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5 01 2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0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оведению предрейсового и послерейсового медицинского осмотра водителя администрации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0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ой администрации в области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2 01 2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0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увенирной прод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5 01 20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атериальных запасов и основных средств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 5 01 20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8068866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  <w:bookmarkEnd w:id="1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3848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3848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 00 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387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 00 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8068890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  <w:bookmarkEnd w:id="2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285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27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пожарную безопасность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7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спространение методических пособий по повышению правосознания граждан, ведения здорового образа жи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1 01 20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4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части полномочий  Юрьевецкого муниципального района по дорожной деятельности в отношении автомобильных дорог местного значения  в границах Юрьевецкого муниципального района, в части содержания дорог от снега в зимнее врем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09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нформированию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щищенных слоев населения, безработных о перспективности ведения бизнеса (создание буклет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2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убъектов малого и среднего предпринимательства на территории Елнатского сельского поселения  ежегодного конкурса «Предприниматель го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20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542443,63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251,2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рганизацию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990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51,2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26004,08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0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26004,08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по переданному полномочию  в части электро-, тепло-,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978188,35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3 02 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40000,15</w:t>
            </w:r>
          </w:p>
        </w:tc>
      </w:tr>
      <w:tr>
        <w:trPr>
          <w:trHeight w:val="457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 старых и высокорастущих деревьев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2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203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457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бору  и утилизации ртутных ламп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204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2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18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sz w:val="24"/>
                <w:szCs w:val="24"/>
                <w:shd w:fill="FFFFFF" w:val="clear"/>
              </w:rPr>
              <w:t>Благоустройство общественной территории : Установка обелиска Славы участникам Великой Отечественной  войны по адресу: Ивановская область, Юрьевецкий район, д.Лобаны, ул. Волжская, д. 4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5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99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лагоустройство общественной территории: Сквер по адресу: Ивановская область, Юрьевецкий район, с. Елнать, ул. Гагарина,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5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470,59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формления внешнего вида здания администрации Елнатского сельского поселения (ремонтные работы по оформлению и отделке фасада) Елнатского сельского поселения Юрьевецкого муниципальн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57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86,57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</w:t>
            </w:r>
            <w:r>
              <w:rPr>
                <w:rFonts w:cs="Times New Roman" w:ascii="Times New Roman" w:hAnsi="Times New Roman"/>
                <w:color w:val="000000"/>
              </w:rPr>
              <w:t>Обустройство площадок накопления твердых коммунальных отходов д. Пелевино, ул. Мира напротив д.6, ул. Центральная напротив д. № 8, д. № 35, ул. Полевая напротив д.1, ул. Советская около д.№21, ул. Колхозная, напротив д. № 1 Елнатского сельского поселения Юрьевецкого муниципального района</w:t>
            </w:r>
            <w:r>
              <w:rPr>
                <w:rFonts w:cs="Times New Roman" w:ascii="Times New Roman" w:hAnsi="Times New Roman"/>
              </w:rPr>
              <w:t>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06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7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2,04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 Юрьевецкого муниципального района на ремонт памятных мест, обелисков ВОВ Елнатского сельского поселения Юрьевецкого муниципального района за счет целевого пожертвования ООО «Газпроммежрегионгаз  Иваново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 00 90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3" w:name="_Hlk180689526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  <w:bookmarkEnd w:id="3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 808 731,41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 808 731,41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8068975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учреждениям культуры на организацию культурно - досуговых мероприятий </w:t>
            </w:r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6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110500,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 Юрьевецкого муниципального района по организации библиотечного обслуживания населения, комплектованию и обеспечению сохранности библиотечных ресурсов библиотек пос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99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98231,41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2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1 01 2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89869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50" w:h="16901"/>
      <w:pgMar w:left="993" w:right="851" w:gutter="0" w:header="72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7:00Z</dcterms:created>
  <dc:creator>Keysystems.DWH.ReportDesigner</dc:creator>
  <dc:description/>
  <cp:keywords/>
  <dc:language>en-US</dc:language>
  <cp:lastModifiedBy>User</cp:lastModifiedBy>
  <cp:lastPrinted>2021-11-09T10:45:00Z</cp:lastPrinted>
  <dcterms:modified xsi:type="dcterms:W3CDTF">2024-10-25T09:06:00Z</dcterms:modified>
  <cp:revision>85</cp:revision>
  <dc:subject>РЎРѕР·РґР°РЅ: oleg 10.11.2009 09:51:34; РР·РјРµРЅРµРЅ: test2 02.10.2012 16:15:05</dc:subject>
  <dc:title/>
</cp:coreProperties>
</file>