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/>
      </w:pPr>
      <w:r>
        <w:rPr>
          <w:szCs w:val="24"/>
        </w:rPr>
        <w:t>Елнатского  сельского поселения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16.03.2022 №25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  <w:t>Реестр муниципальных услуг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органов местного самоуправления и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Елнатского сельского   поселения Юрьевец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3058"/>
        <w:gridCol w:w="5417"/>
        <w:gridCol w:w="24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аименование услуги </w:t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рган местного самоуправления, предоставля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лугу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танавливающий поряд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едоставления 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Услуги, являющиеся необходимыми и обязательными для предоставления услуги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ru-RU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Выдача справок о составе семьи жителям частных жилых домов и квартир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ние №54 от 30.11.2010 «Об утверждении административного регламента предоставления муниципальной услуги «Выдача справок о составе семьи жителям частных жилых домов и квартир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истрация граждан по месту ж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№56 от 28.06.20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»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Елнат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</w:t>
            </w:r>
            <w:r>
              <w:rPr>
                <w:sz w:val="22"/>
              </w:rPr>
              <w:t>№60</w:t>
              <w:tab/>
              <w:t>от 28.06.2012 «Об утверждении административного регламента предоставления муниципальной услуги «Выдача (переоформление, продление срока действия) разрешения на право организации розничного рын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редоставление архивных справок, архивных выписок, копий архивных документов, копий правовых актов администрации Елнат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становление 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№58 от 21.07.2014 «Об утверждении административного регламента исполнения муниципальной услуги «Предоставление архивных справок, архивных выписок, копий архивных документов, копий правовых актов администрации Елнатского сельского поселения Юрьевецкого муниципального район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 №144 от 09.12.2016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в аренду имущества, включенного в перечень имущества Елнат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№46 от 24.05.2019 «Об утверждении Административного регламента предоставления в аренду имущества, включенного в перечень имущества Елнат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своение и аннулирование адресов на основании заявлений физических и юридических ли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03 от 21.10.2019 «Об утверждении административного регламента предоставления муниципальной услуги «Присвоение и аннулирование адресов на основании заявлений физических и юридических лиц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устанавливающих документов, сведения о которых отсутствуют в ЕГРН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06 от 07.11.2019 «Об утверждении административного регламента предоставления муниципальной услуги «Выдача разрешения на вырубку деревьев, кустарников, уничтожение (перекопку) газонов и цветников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аключения соответствующих органов при сносе зеленых насаждений на территориях общего 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7</w:t>
              <w:tab/>
              <w:t>от 13.08.2020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8 от 13.08.20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9 от13.08.202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муниципальной собственности, гражданину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80 от 25.08.202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в собственность бесплатно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88</w:t>
              <w:tab/>
              <w:t>от 21.09.2020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19 от 16.12.202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слуги, предоставля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с учетом соблюдения требований законодательства РФ об авторских и смежных прав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УК «СКО Елнатского сельского поселения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Постановление от 26.08.2013   №64 «</w:t>
            </w:r>
            <w:r>
              <w:rPr>
                <w:rFonts w:eastAsia="Times New Roman"/>
                <w:sz w:val="22"/>
                <w:lang w:eastAsia="ru-RU"/>
              </w:rPr>
              <w:t>Об утверждении административного реглам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USER</dc:creator>
  <dc:description/>
  <dc:language>en-US</dc:language>
  <cp:lastModifiedBy>Us</cp:lastModifiedBy>
  <cp:lastPrinted>2022-03-17T16:26:00Z</cp:lastPrinted>
  <dcterms:modified xsi:type="dcterms:W3CDTF">2022-03-18T08:25:00Z</dcterms:modified>
  <cp:revision>2</cp:revision>
  <dc:subject/>
  <dc:title/>
</cp:coreProperties>
</file>