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 6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нат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Елнатского  сельского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2024 год и на плановый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3 № 155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25.12.2024 № 201)</w:t>
      </w:r>
    </w:p>
    <w:p>
      <w:pPr>
        <w:pStyle w:val="Style2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709"/>
        <w:gridCol w:w="850"/>
        <w:gridCol w:w="567"/>
        <w:gridCol w:w="1701"/>
        <w:gridCol w:w="851"/>
        <w:gridCol w:w="1697"/>
        <w:gridCol w:w="429"/>
      </w:tblGrid>
      <w:tr>
        <w:trPr>
          <w:trHeight w:val="829" w:hRule="atLeast"/>
        </w:trPr>
        <w:tc>
          <w:tcPr>
            <w:tcW w:w="107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лнатского сельского поселения на 2024 год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30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944713,9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340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еспечение функционирования высшего должностного л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 20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40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689,68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20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19850,1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работника администрации по переданному полномочию  в части электро-, тепло-, вод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9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8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работника администрации по переданному полномочию  по содержанию муниципального жилого  фонда</w:t>
            </w:r>
            <w:r>
              <w:rPr>
                <w:rFonts w:cs="Times New Roman" w:ascii="Times New Roman" w:hAnsi="Times New Roman"/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8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работника администрации по переданному полномочию  по организации ритуальных услуг и содержание мест захоронения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1 01 99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аправленные на обеспечение деятельности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2,57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латежи (оплата налогов, госпошлин, пени)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 1 01 20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,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у района на исполнени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 xml:space="preserve"> полномочий Контрольно-счетного органа Юрьеве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5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20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8068822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  <w:bookmarkEnd w:id="0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239684,05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муниципального имущества Елнат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1 01 20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2" w:leader="none"/>
              </w:tabs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образования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84,05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ремонту памятников в Елнатском сельском поселении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5 01 2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ведению предрейсового и послерейсового медицинского осмотра водителя администр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2 01 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увенирной продук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5 01 2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атериальных запасов и основных средств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 5 01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8068866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  <w:bookmarkEnd w:id="1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8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8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 00 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7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 00 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8068890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  <w:bookmarkEnd w:id="2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пожарную безопасность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пространение методических пособий по повышению правосознания граждан, ведения здорового образа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76406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73406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части полномочий  Юрьевецкого муниципального района по дорожной деятельности в отношении автомобильных дорог местного значения  в границах Юрьевецкого муниципального района, в части содержания дорог от снега в зимнее вре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9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73406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ы по информированию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щищенных слоев населения, безработных о перспективности ведения бизнеса (создание буклетов)</w:t>
            </w:r>
            <w:r>
              <w:rPr>
                <w:rFonts w:cs="Times New Roman" w:ascii="Times New Roman" w:hAnsi="Times New Roman"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реди субъектов малого и среднего предпринимательства на территории Елнатского сельского поселения  ежегодного конкурса «Предприниматель года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3410,47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47120,3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организацию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47120,3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708,2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5693,08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по переданному полномочию  в части электро-, тепло-,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  <w:t>408015,13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072581,95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боты по благоустройству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3 02 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,15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орьбе с борщевиком (Закупка товаров, работ и услуг для 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20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по сбору  и утилизации ртутных ламп (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20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hd w:fill="FFFFFF" w:val="clear"/>
              </w:rPr>
              <w:t>Благоустройство общественной территории : Установка обелиска Славы участникам Великой Отечественной  войны по адресу: Ивановская область, Юрьевецкий район, д.Лобаны, ул. Волжская, д. 4а</w:t>
            </w:r>
            <w:r>
              <w:rPr>
                <w:rFonts w:cs="Times New Roman" w:ascii="Times New Roman" w:hAnsi="Times New Roman"/>
              </w:rPr>
              <w:t>»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5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S51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9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</w:t>
            </w:r>
            <w:r>
              <w:rPr>
                <w:rFonts w:cs="Times New Roman" w:ascii="Times New Roman" w:hAnsi="Times New Roman"/>
                <w:color w:val="1A1A1A"/>
              </w:rPr>
              <w:t>Благоустройство общественной территории: Сквер по адресу: Ивановская область, Юрьевецкий район, с. Елнать, ул. Гагарина, 10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5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S5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470,59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ормления внешнего вида здания администрации Елнатского сельского поселения (ремонтные работы по оформлению и отделке фасада) Елнатского сельского поселения Юрьевецкого муниципального района»</w:t>
            </w:r>
            <w:r>
              <w:rPr>
                <w:rFonts w:cs="Times New Roman" w:ascii="Times New Roman" w:hAnsi="Times New Roman"/>
              </w:rPr>
              <w:t>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5</w:t>
            </w:r>
            <w:r>
              <w:rPr>
                <w:rFonts w:cs="Times New Roman" w:ascii="Times New Roman" w:hAnsi="Times New Roman"/>
                <w:lang w:val="en-US"/>
              </w:rPr>
              <w:t xml:space="preserve"> 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86,57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бустройство площадок накопления твердых коммунальных отходов д. Пелевино, ул. Мира напротив д.6, ул. Центральная напротив д. № 8, д. № 35, ул. Полевая напротив д.1, ул. Советская около д.№21, ул. Колхозная, напротив д. № 1 Елнатского сельского поселения Юрьевецкого муниципального района</w:t>
            </w:r>
            <w:r>
              <w:rPr>
                <w:rFonts w:cs="Times New Roman" w:ascii="Times New Roman" w:hAnsi="Times New Roman"/>
              </w:rPr>
              <w:t>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06  </w:t>
            </w:r>
            <w:r>
              <w:rPr>
                <w:rFonts w:cs="Times New Roman" w:ascii="Times New Roman" w:hAnsi="Times New Roman"/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52,04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 Юрьевецкого муниципального района на ремонт памятных мест, обелисков ВОВ Елнатского сельского поселения Юрьевецкого муниципального района за счет целевого пожертвования ООО «Газпроммежрегионгаз  Ивано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 00 90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существление части полномочий  Юрьевецкого муниципального района в части организации ритуальных услуг и содержания мест захорон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01 1  01 99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4393,6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3" w:name="_Hlk18068952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  <w:bookmarkEnd w:id="3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 088731,4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 088731,4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806897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учреждениям культуры на организацию культурно - досуговых мероприятий 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6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90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99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231,4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0046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0046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2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0046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1 01 2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80701,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993" w:right="851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7:00Z</dcterms:created>
  <dc:creator>Keysystems.DWH.ReportDesigner</dc:creator>
  <dc:description/>
  <cp:keywords/>
  <dc:language>en-US</dc:language>
  <cp:lastModifiedBy>User</cp:lastModifiedBy>
  <cp:lastPrinted>2024-10-30T11:33:00Z</cp:lastPrinted>
  <dcterms:modified xsi:type="dcterms:W3CDTF">2024-12-26T08:43:00Z</dcterms:modified>
  <cp:revision>90</cp:revision>
  <dc:subject>РЎРѕР·РґР°РЅ: oleg 10.11.2009 09:51:34; РР·РјРµРЅРµРЅ: test2 02.10.2012 16:15:05</dc:subject>
  <dc:title/>
</cp:coreProperties>
</file>