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№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нат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Елнатского  сельского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а 2025 год и на плановый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26 и 2027 годов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12.2024№ 200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от 11.02.2025№ 214)</w:t>
      </w:r>
    </w:p>
    <w:p>
      <w:pPr>
        <w:pStyle w:val="Style2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70"/>
        <w:gridCol w:w="850"/>
        <w:gridCol w:w="709"/>
        <w:gridCol w:w="709"/>
        <w:gridCol w:w="1559"/>
        <w:gridCol w:w="992"/>
        <w:gridCol w:w="1272"/>
        <w:gridCol w:w="429"/>
      </w:tblGrid>
      <w:tr>
        <w:trPr>
          <w:trHeight w:val="829" w:hRule="atLeast"/>
        </w:trPr>
        <w:tc>
          <w:tcPr>
            <w:tcW w:w="107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лнатского сельского поселения на 2025 год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30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3454,1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14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ение функционирования высшего должностного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 20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4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9316,17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3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60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работника администрации по переданному полномочию  в части электро-, тепло-, вод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9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18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работника администрации по переданному полномочию  по содержанию муниципального жилого 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99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18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работника администрации по переданному полномочию  по организации ритуальных услуг и содержание мест захорон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99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6,56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беспечение деятельности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 20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64,61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(оплата налогов, госпошлин, пени) (Иные бюджетные ассигнова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1 01 204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42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916,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у района на исполнени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 xml:space="preserve"> полномочий Контрольно-счетного органа Юрьеве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5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у района на исполнение полномочий по внутреннему муниципальному финансовому контролю(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96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5789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выборов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20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789,00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20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2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одержание и обслуживание казны муниципального образования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20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ведению предрейсового и послерейсового медицинского осмотра водителя админист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2 01 2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увенирной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1 2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атериальных запасов и основных средств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 5 01 20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89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89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 00 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 00 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пожарную безопасность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227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методических пособий по повышению правосознания граждан, ведения здорового образа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1 01 20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010,1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8010,1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части полномочий  Юрьевецкого муниципального района по дорожной деятельности в отношении автомобильных дорог местного значения  в границах Юрьевецкого муниципального района, в части содержания дорог от снега в зимнее вре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99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010,1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щищенных слоев населения, безработных о перспективности ведения бизнеса (создание букле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Елнатского сельского поселения  ежегодного конкурса «Предприниматель 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4131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55,12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рганизацию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 услуг для 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99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55,12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276,74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3 02 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10,54</w:t>
            </w:r>
          </w:p>
        </w:tc>
      </w:tr>
      <w:tr>
        <w:trPr>
          <w:trHeight w:val="1521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 старых и высокорастущих деревьев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02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0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 (Закупка товаров, работ и услуг для обеспечения государственных (муниципальных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,05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бору  и утилизации ртутных ламп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04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2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Благоустройство общественно территории, прилегающей к памятнику погибшим воинам ВОВ 1941-45 гг. в с. Елнать, ул. Сиротина, 1а, Юрьевецкого района, Ивановской област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Благоустройство общественно территории, прилегающей к памятнику погибшим воинам ВОВ 1941-45 гг. в с. Елнать, ул. Сиротина, 1а, Юрьевецкого района, Ивановской област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5 И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062,1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06030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общественной территории: Установка спортивного тренажерного комплекса напротив д.№1 ул.Школьная с. Дорки Юрьевецкого района Иван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И4 S51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9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_Hlk190603099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  <w:bookmarkEnd w:id="1"/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4318,11</w:t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4318,1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учреждениям культуры на организацию культурно - досугов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6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477,3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99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790,3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модернизацию материально-технической базы Лобановского сельского клу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 3 02 L46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5050,5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2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2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48304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993" w:right="851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7:00Z</dcterms:created>
  <dc:creator>Keysystems.DWH.ReportDesigner</dc:creator>
  <dc:description/>
  <cp:keywords/>
  <dc:language>en-US</dc:language>
  <cp:lastModifiedBy>User</cp:lastModifiedBy>
  <cp:lastPrinted>2021-11-09T10:45:00Z</cp:lastPrinted>
  <dcterms:modified xsi:type="dcterms:W3CDTF">2025-02-25T08:05:00Z</dcterms:modified>
  <cp:revision>89</cp:revision>
  <dc:subject>РЎРѕР·РґР°РЅ: oleg 10.11.2009 09:51:34; РР·РјРµРЅРµРЅ: test2 02.10.2012 16:15:05</dc:subject>
  <dc:title/>
</cp:coreProperties>
</file>