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 администрации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бединского сельского поселения </w:t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2.09.2015 № 84</w:t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омственный перечень </w:t>
      </w:r>
    </w:p>
    <w:p>
      <w:pPr>
        <w:pStyle w:val="Normal"/>
        <w:spacing w:lineRule="exact" w:line="240"/>
        <w:jc w:val="center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х услуг и работ, оказываемых и выполняемых муниципальным  учреждением культуры «Социально-культурное объединение Елнатского сельского поселения Юрьевецкого муниципального района Ивановской области»</w:t>
      </w:r>
    </w:p>
    <w:p>
      <w:pPr>
        <w:pStyle w:val="Normal"/>
        <w:rPr>
          <w:rFonts w:ascii="Times New Roman" w:hAnsi="Times New Roman" w:eastAsia="Calibri" w:cs="Times New Roman"/>
          <w:szCs w:val="28"/>
          <w:lang w:eastAsia="en-US"/>
        </w:rPr>
      </w:pPr>
      <w:r>
        <w:rPr>
          <w:rFonts w:eastAsia="Calibri" w:cs="Times New Roman" w:ascii="Times New Roman" w:hAnsi="Times New Roman"/>
          <w:szCs w:val="28"/>
          <w:lang w:eastAsia="en-US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48"/>
        <w:gridCol w:w="1544"/>
        <w:gridCol w:w="1647"/>
        <w:gridCol w:w="1682"/>
        <w:gridCol w:w="1011"/>
        <w:gridCol w:w="851"/>
        <w:gridCol w:w="992"/>
        <w:gridCol w:w="1418"/>
        <w:gridCol w:w="1134"/>
        <w:gridCol w:w="1393"/>
        <w:gridCol w:w="952"/>
      </w:tblGrid>
      <w:tr>
        <w:trPr>
          <w:trHeight w:val="2232" w:hRule="atLeast"/>
          <w:cantSplit w:val="true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8"/>
                <w:lang w:eastAsia="en-US"/>
              </w:rPr>
              <w:t>п/п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lang w:eastAsia="en-US"/>
              </w:rPr>
              <w:t>Наименование муниципальной услуги (работы) с указанием кодов ОКВЭД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lang w:eastAsia="en-US"/>
              </w:rPr>
              <w:t>Наименование  органа-учредителя и его код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lang w:eastAsia="en-US"/>
              </w:rPr>
              <w:t>Наименование учреждения  и его код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lang w:eastAsia="en-US"/>
              </w:rPr>
              <w:t>Содержание муниципальной услуги (работы)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lang w:eastAsia="en-US"/>
              </w:rPr>
              <w:t>Условия (формы) оказания муниципальной услуги (работ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lang w:eastAsia="en-US"/>
              </w:rPr>
              <w:t>Вид деятельности муниципального учреж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lang w:eastAsia="en-US"/>
              </w:rPr>
              <w:t>Категории потребителей муниципальной услуги (рабо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lang w:eastAsia="en-US"/>
              </w:rPr>
              <w:t>Наименование показателей муниципальной  услуги (работ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lang w:eastAsia="en-US"/>
              </w:rPr>
              <w:t>Указание на платность/бесплатность услуги (работы) для получателей услуги (работы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lang w:eastAsia="en-US"/>
              </w:rPr>
              <w:t>Реквизиты нормативных актов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lang w:eastAsia="en-US"/>
              </w:rPr>
              <w:t>Дополнительная информация</w:t>
            </w:r>
          </w:p>
        </w:tc>
      </w:tr>
      <w:tr>
        <w:trPr/>
        <w:tc>
          <w:tcPr>
            <w:tcW w:w="6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lang w:eastAsia="en-U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lang w:eastAsia="en-US"/>
              </w:rPr>
              <w:t>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lang w:eastAsia="en-US"/>
              </w:rPr>
              <w:t>3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lang w:eastAsia="en-US"/>
              </w:rPr>
              <w:t>4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lang w:eastAsia="en-US"/>
              </w:rPr>
              <w:t>5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lang w:eastAsia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lang w:eastAsia="en-US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lang w:eastAsia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lang w:eastAsia="en-US"/>
              </w:rPr>
              <w:t>10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lang w:eastAsia="en-US"/>
              </w:rPr>
              <w:t>11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lang w:eastAsia="en-US"/>
              </w:rPr>
              <w:t>12</w:t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lang w:eastAsia="en-US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я деятельности клубных формирований и формирований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модеятельного творч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92.51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lang w:eastAsia="en-US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Елнатского сельского поселения Юрьевецкого муниципального района Иван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lang w:eastAsia="en-US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  учреждение культуры «Социально-культурное объединение Елнатского сельского поселения Юрьевецкого муниципального района Ивановской области» (далее -МУК «СКО Елнатского сельского поселени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lang w:eastAsia="en-US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ятельность МУК «СКО Елнатского сельского поселения »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Организация и проведение массовых мероприятий  культурной направл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деятельность формирований самодеятельного народного творчества, концерты, дискотеки, конкурсы, фестивали, смотры, вечера и 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проведение массовых театрализованных праздников и представлений и п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. Организация занятий  в клубных формированиях   кружковая работ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формационно-справочная работа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Содержание посетителей (предоставление помещения, персонала, материально-техническое обеспече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Составление и исполнение годового плана общественно-значимых, культурно-массовых меропри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Предоставление дополнительных платных услуг населе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lang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стационарных условиях,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не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цион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льтура, архивное дел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lang w:eastAsia="en-US"/>
              </w:rPr>
              <w:t>в интересах об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мероприятий, проведенных культурным объединением, количество участников мероприятий, количество кружков, объединений, число участников в кружках, количество программных мероприятий силами учреж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клубных формирований, число участников в клубных формировани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lang w:eastAsia="en-US"/>
              </w:rPr>
              <w:t>платно и бесплатн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он  09.10.1992№ 3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612-1 Основы законодательства Российской Федерации о культуре,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становление администрации Елнатского сельского поселен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6 от 26.08.2015г «Об утверждении порядка формирования, ведения и утверждения ведомственных перечней муниципальных услуг и работ, оказываемых и выполняемых муниципальным учреждением Елнатского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льского поселения »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lang w:eastAsia="en-US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lang w:eastAsia="en-US"/>
              </w:rPr>
            </w:r>
          </w:p>
        </w:tc>
      </w:tr>
      <w:tr>
        <w:trPr>
          <w:trHeight w:val="10098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lang w:eastAsia="en-US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блиотечное, библиографическое и информационное обслуживание пользователей библиоте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51, 92.5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ция Елнатского сельского поселения Юрьевецкого муниципального района Иван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е   учреждение культуры «Социально-культурное объединение Елнатского сельского поселения Юрьевецкого муниципального района Ивановской области» (далее -МУК «СКО Елнатского сельского поселения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 Выдача документов (книг, журналов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во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ременное пользование;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. Выполнение информационных запросов пользователей;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. Содержание посетителей (предоставление помещения, персонала, материально- техническое обеспечение);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. Предоставление места в читательском зале;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 Организация и проведение массовых форм библиотечной работы;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 Предоставление информационно- библиографических услуг;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. Комплектование и обеспечение сохранности фондов библиотек;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. Предоставление доступа читателей к правовым базам данных, библиотечному каталогу;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.Осуществление выставочной и издательской деятельности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.п</w:t>
            </w:r>
            <w:r>
              <w:rPr/>
              <w:t>редоставление дополнительных библиотечных и сервисных услуг</w:t>
            </w:r>
          </w:p>
          <w:tbl>
            <w:tblPr>
              <w:tblW w:w="146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75"/>
              <w:gridCol w:w="126"/>
              <w:gridCol w:w="1474"/>
              <w:gridCol w:w="1373"/>
              <w:gridCol w:w="1258"/>
              <w:gridCol w:w="1490"/>
              <w:gridCol w:w="1195"/>
              <w:gridCol w:w="1258"/>
              <w:gridCol w:w="1195"/>
              <w:gridCol w:w="1356"/>
              <w:gridCol w:w="1195"/>
              <w:gridCol w:w="1307"/>
              <w:gridCol w:w="1258"/>
            </w:tblGrid>
            <w:tr>
              <w:trPr/>
              <w:tc>
                <w:tcPr>
                  <w:tcW w:w="17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600" w:type="dxa"/>
                  <w:gridSpan w:val="2"/>
                  <w:tcBorders/>
                </w:tcPr>
                <w:tbl>
                  <w:tblPr>
                    <w:tblW w:w="1466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1"/>
                    <w:gridCol w:w="1474"/>
                    <w:gridCol w:w="1373"/>
                    <w:gridCol w:w="1258"/>
                    <w:gridCol w:w="1490"/>
                    <w:gridCol w:w="1195"/>
                    <w:gridCol w:w="1258"/>
                    <w:gridCol w:w="1195"/>
                    <w:gridCol w:w="1356"/>
                    <w:gridCol w:w="1195"/>
                    <w:gridCol w:w="1307"/>
                    <w:gridCol w:w="1258"/>
                  </w:tblGrid>
                  <w:tr>
                    <w:trPr/>
                    <w:tc>
                      <w:tcPr>
                        <w:tcW w:w="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Библиотечное, библиографическое и информационное обслуживание пользователей библиотек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92.51</w:t>
                        </w:r>
                      </w:p>
                    </w:tc>
                    <w:tc>
                      <w:tcPr>
                        <w:tcW w:w="14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Администрация Плехановского сельского поселен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04563008290</w:t>
                        </w:r>
                      </w:p>
                    </w:tc>
                    <w:tc>
                      <w:tcPr>
                        <w:tcW w:w="1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БУК «Плехановская библиотека»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913</w:t>
                        </w:r>
                      </w:p>
                    </w:tc>
                    <w:tc>
                      <w:tcPr>
                        <w:tcW w:w="12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. Выдача документов (книг, журналов) во временное пользование;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. Выполнение информационных запросов пользователей;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3. Содержание посетителей (предоставление помещения, персонала, материально- техническое обеспечение);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4. Предоставление места в читательском зале;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5. Организация и проведение массовых форм библиотечной работы;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6. Предоставление информационно- библиографических услуг;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7. Комплектование и обеспечение сохранности фондов библиотек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8. Предоставление доступа читателей к правовым базам данных, библиотечному каталогу</w:t>
                        </w:r>
                      </w:p>
                    </w:tc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 стационарных условиях, удаленно через сеть интернет</w:t>
                        </w:r>
                      </w:p>
                    </w:tc>
                    <w:tc>
                      <w:tcPr>
                        <w:tcW w:w="1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07</w:t>
                        </w:r>
                      </w:p>
                    </w:tc>
                    <w:tc>
                      <w:tcPr>
                        <w:tcW w:w="12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Физические и юридические лица</w:t>
                        </w:r>
                      </w:p>
                    </w:tc>
                    <w:tc>
                      <w:tcPr>
                        <w:tcW w:w="1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ниговыдача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оличество посетителей</w:t>
                        </w:r>
                      </w:p>
                    </w:tc>
                    <w:tc>
                      <w:tcPr>
                        <w:tcW w:w="13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бесплатная</w:t>
                        </w:r>
                      </w:p>
                    </w:tc>
                    <w:tc>
                      <w:tcPr>
                        <w:tcW w:w="1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Федеральный закон от 29.12.1994 78-ФЗ О библиотечном деле</w:t>
                        </w:r>
                      </w:p>
                    </w:tc>
                    <w:tc>
                      <w:tcPr>
                        <w:tcW w:w="13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-</w:t>
                        </w:r>
                      </w:p>
                    </w:tc>
                    <w:tc>
                      <w:tcPr>
                        <w:tcW w:w="12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73" w:type="dxa"/>
                  <w:tcBorders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tbl>
                  <w:tblPr>
                    <w:tblW w:w="1466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1"/>
                    <w:gridCol w:w="1474"/>
                    <w:gridCol w:w="1373"/>
                    <w:gridCol w:w="1258"/>
                    <w:gridCol w:w="1490"/>
                    <w:gridCol w:w="1195"/>
                    <w:gridCol w:w="1258"/>
                    <w:gridCol w:w="1195"/>
                    <w:gridCol w:w="1356"/>
                    <w:gridCol w:w="1195"/>
                    <w:gridCol w:w="1307"/>
                    <w:gridCol w:w="1258"/>
                  </w:tblGrid>
                  <w:tr>
                    <w:trPr/>
                    <w:tc>
                      <w:tcPr>
                        <w:tcW w:w="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14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Библиотечное, библиографическое и информационное обслуживание пользователей библиотек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92.51</w:t>
                        </w:r>
                      </w:p>
                    </w:tc>
                    <w:tc>
                      <w:tcPr>
                        <w:tcW w:w="1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Администрация Плехановского сельского поселен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04563008290</w:t>
                        </w:r>
                      </w:p>
                    </w:tc>
                    <w:tc>
                      <w:tcPr>
                        <w:tcW w:w="12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БУК «Плехановская библиотека»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913</w:t>
                        </w:r>
                      </w:p>
                    </w:tc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. Выдача документов (книг, журналов) во временное пользование;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. Выполнение информационных запросов пользователей;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3. Содержание посетителей (предоставление помещения, персонала, материально- техническое обеспечение);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4. Предоставление места в читательском зале;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5. Организация и проведение массовых форм библиотечной работы;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6. Предоставление информационно- библиографических услуг;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7. Комплектование и обеспечение сохранности фондов библиотек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8. Предоставление доступа читателей к правовым базам данных, библиотечному каталогу</w:t>
                        </w:r>
                      </w:p>
                    </w:tc>
                    <w:tc>
                      <w:tcPr>
                        <w:tcW w:w="1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 стационарных условиях, удаленно через сеть интернет</w:t>
                        </w:r>
                      </w:p>
                    </w:tc>
                    <w:tc>
                      <w:tcPr>
                        <w:tcW w:w="12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07</w:t>
                        </w:r>
                      </w:p>
                    </w:tc>
                    <w:tc>
                      <w:tcPr>
                        <w:tcW w:w="1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Физические и юридические лица</w:t>
                        </w:r>
                      </w:p>
                    </w:tc>
                    <w:tc>
                      <w:tcPr>
                        <w:tcW w:w="13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ниговыдача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оличество посетителей</w:t>
                        </w:r>
                      </w:p>
                    </w:tc>
                    <w:tc>
                      <w:tcPr>
                        <w:tcW w:w="1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бесплатная</w:t>
                        </w:r>
                      </w:p>
                    </w:tc>
                    <w:tc>
                      <w:tcPr>
                        <w:tcW w:w="13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Федеральный закон от 29.12.1994 78-ФЗ О библиотечном деле</w:t>
                        </w:r>
                      </w:p>
                    </w:tc>
                    <w:tc>
                      <w:tcPr>
                        <w:tcW w:w="12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490" w:type="dxa"/>
                  <w:tcBorders/>
                </w:tcPr>
                <w:tbl>
                  <w:tblPr>
                    <w:tblW w:w="1466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1"/>
                    <w:gridCol w:w="1474"/>
                    <w:gridCol w:w="1373"/>
                    <w:gridCol w:w="1258"/>
                    <w:gridCol w:w="1490"/>
                    <w:gridCol w:w="1195"/>
                    <w:gridCol w:w="1258"/>
                    <w:gridCol w:w="1195"/>
                    <w:gridCol w:w="1356"/>
                    <w:gridCol w:w="1195"/>
                    <w:gridCol w:w="1307"/>
                    <w:gridCol w:w="1258"/>
                  </w:tblGrid>
                  <w:tr>
                    <w:trPr/>
                    <w:tc>
                      <w:tcPr>
                        <w:tcW w:w="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14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Библиотечное, библиографическое и информационное обслуживание пользователей библиотек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92.51</w:t>
                        </w:r>
                      </w:p>
                    </w:tc>
                    <w:tc>
                      <w:tcPr>
                        <w:tcW w:w="1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Администрация Плехановского сельского поселен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04563008290</w:t>
                        </w:r>
                      </w:p>
                    </w:tc>
                    <w:tc>
                      <w:tcPr>
                        <w:tcW w:w="12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БУК «Плехановская библиотека»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913</w:t>
                        </w:r>
                      </w:p>
                    </w:tc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. Выдача документов (книг, журналов) во временное пользование;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. Выполнение информационных запросов пользователей;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3. Содержание посетителей (предоставление помещения, персонала, материально- техническое обеспечение);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4. Предоставление места в читательском зале;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5. Организация и проведение массовых форм библиотечной работы;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6. Предоставление информационно- библиографических услуг;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7. Комплектование и обеспечение сохранности фондов библиотек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8. Предоставление доступа читателей к правовым базам данных, библиотечному каталогу</w:t>
                        </w:r>
                      </w:p>
                    </w:tc>
                    <w:tc>
                      <w:tcPr>
                        <w:tcW w:w="1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 стационарных условиях, удаленно через сеть интернет</w:t>
                        </w:r>
                      </w:p>
                    </w:tc>
                    <w:tc>
                      <w:tcPr>
                        <w:tcW w:w="12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07</w:t>
                        </w:r>
                      </w:p>
                    </w:tc>
                    <w:tc>
                      <w:tcPr>
                        <w:tcW w:w="1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Физические и юридические лица</w:t>
                        </w:r>
                      </w:p>
                    </w:tc>
                    <w:tc>
                      <w:tcPr>
                        <w:tcW w:w="13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ниговыдача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оличество посетителей</w:t>
                        </w:r>
                      </w:p>
                    </w:tc>
                    <w:tc>
                      <w:tcPr>
                        <w:tcW w:w="1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бесплатная</w:t>
                        </w:r>
                      </w:p>
                    </w:tc>
                    <w:tc>
                      <w:tcPr>
                        <w:tcW w:w="13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Федеральный закон от 29.12.1994 78-ФЗ О библиотечном деле</w:t>
                        </w:r>
                      </w:p>
                    </w:tc>
                    <w:tc>
                      <w:tcPr>
                        <w:tcW w:w="12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95" w:type="dxa"/>
                  <w:tcBorders/>
                </w:tcPr>
                <w:tbl>
                  <w:tblPr>
                    <w:tblW w:w="1466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1"/>
                    <w:gridCol w:w="1474"/>
                    <w:gridCol w:w="1373"/>
                    <w:gridCol w:w="1258"/>
                    <w:gridCol w:w="1490"/>
                    <w:gridCol w:w="1195"/>
                    <w:gridCol w:w="1258"/>
                    <w:gridCol w:w="1195"/>
                    <w:gridCol w:w="1356"/>
                    <w:gridCol w:w="1195"/>
                    <w:gridCol w:w="1307"/>
                    <w:gridCol w:w="1258"/>
                  </w:tblGrid>
                  <w:tr>
                    <w:trPr/>
                    <w:tc>
                      <w:tcPr>
                        <w:tcW w:w="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14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Библиотечное, библиографическое и информационное обслуживание пользователей библиотек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92.51</w:t>
                        </w:r>
                      </w:p>
                    </w:tc>
                    <w:tc>
                      <w:tcPr>
                        <w:tcW w:w="1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Администрация Плехановского сельского поселен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04563008290</w:t>
                        </w:r>
                      </w:p>
                    </w:tc>
                    <w:tc>
                      <w:tcPr>
                        <w:tcW w:w="12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БУК «Плехановская библиотека»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913</w:t>
                        </w:r>
                      </w:p>
                    </w:tc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. Выдача документов (книг, журналов) во временное пользование;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. Выполнение информационных запросов пользователей;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3. Содержание посетителей (предоставление помещения, персонала, материально- техническое обеспечение);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4. Предоставление места в читательском зале;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5. Организация и проведение массовых форм библиотечной работы;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6. Предоставление информационно- библиографических услуг;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7. Комплектование и обеспечение сохранности фондов библиотек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8. Предоставление доступа читателей к правовым базам данных, библиотечному каталогу</w:t>
                        </w:r>
                      </w:p>
                    </w:tc>
                    <w:tc>
                      <w:tcPr>
                        <w:tcW w:w="1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 стационарных условиях, удаленно через сеть интернет</w:t>
                        </w:r>
                      </w:p>
                    </w:tc>
                    <w:tc>
                      <w:tcPr>
                        <w:tcW w:w="12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07</w:t>
                        </w:r>
                      </w:p>
                    </w:tc>
                    <w:tc>
                      <w:tcPr>
                        <w:tcW w:w="1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Физические и юридические лица</w:t>
                        </w:r>
                      </w:p>
                    </w:tc>
                    <w:tc>
                      <w:tcPr>
                        <w:tcW w:w="13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ниговыдача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оличество посетителей</w:t>
                        </w:r>
                      </w:p>
                    </w:tc>
                    <w:tc>
                      <w:tcPr>
                        <w:tcW w:w="1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бесплатная</w:t>
                        </w:r>
                      </w:p>
                    </w:tc>
                    <w:tc>
                      <w:tcPr>
                        <w:tcW w:w="13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Федеральный закон от 29.12.1994 78-ФЗ О библиотечном деле</w:t>
                        </w:r>
                      </w:p>
                    </w:tc>
                    <w:tc>
                      <w:tcPr>
                        <w:tcW w:w="12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tbl>
                  <w:tblPr>
                    <w:tblW w:w="1466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1"/>
                    <w:gridCol w:w="1474"/>
                    <w:gridCol w:w="1373"/>
                    <w:gridCol w:w="1258"/>
                    <w:gridCol w:w="1490"/>
                    <w:gridCol w:w="1195"/>
                    <w:gridCol w:w="1258"/>
                    <w:gridCol w:w="1195"/>
                    <w:gridCol w:w="1356"/>
                    <w:gridCol w:w="1195"/>
                    <w:gridCol w:w="1307"/>
                    <w:gridCol w:w="1258"/>
                  </w:tblGrid>
                  <w:tr>
                    <w:trPr/>
                    <w:tc>
                      <w:tcPr>
                        <w:tcW w:w="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14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Библиотечное, библиографическое и информационное обслуживание пользователей библиотек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92.51</w:t>
                        </w:r>
                      </w:p>
                    </w:tc>
                    <w:tc>
                      <w:tcPr>
                        <w:tcW w:w="1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Администрация Плехановского сельского поселен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04563008290</w:t>
                        </w:r>
                      </w:p>
                    </w:tc>
                    <w:tc>
                      <w:tcPr>
                        <w:tcW w:w="12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БУК «Плехановская библиотека»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913</w:t>
                        </w:r>
                      </w:p>
                    </w:tc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. Выдача документов (книг, журналов) во временное пользование;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. Выполнение информационных запросов пользователей;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3. Содержание посетителей (предоставление помещения, персонала, материально- техническое обеспечение);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4. Предоставление места в читательском зале;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5. Организация и проведение массовых форм библиотечной работы;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6. Предоставление информационно- библиографических услуг;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7. Комплектование и обеспечение сохранности фондов библиотек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8. Предоставление доступа читателей к правовым базам данных, библиотечному каталогу</w:t>
                        </w:r>
                      </w:p>
                    </w:tc>
                    <w:tc>
                      <w:tcPr>
                        <w:tcW w:w="1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 стационарных условиях, удаленно через сеть интернет</w:t>
                        </w:r>
                      </w:p>
                    </w:tc>
                    <w:tc>
                      <w:tcPr>
                        <w:tcW w:w="12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07</w:t>
                        </w:r>
                      </w:p>
                    </w:tc>
                    <w:tc>
                      <w:tcPr>
                        <w:tcW w:w="1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Физические и юридические лица</w:t>
                        </w:r>
                      </w:p>
                    </w:tc>
                    <w:tc>
                      <w:tcPr>
                        <w:tcW w:w="13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ниговыдача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оличество посетителей</w:t>
                        </w:r>
                      </w:p>
                    </w:tc>
                    <w:tc>
                      <w:tcPr>
                        <w:tcW w:w="1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бесплатная</w:t>
                        </w:r>
                      </w:p>
                    </w:tc>
                    <w:tc>
                      <w:tcPr>
                        <w:tcW w:w="13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Федеральный закон от 29.12.1994 78-ФЗ О библиотечном деле</w:t>
                        </w:r>
                      </w:p>
                    </w:tc>
                    <w:tc>
                      <w:tcPr>
                        <w:tcW w:w="12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95" w:type="dxa"/>
                  <w:tcBorders/>
                </w:tcPr>
                <w:tbl>
                  <w:tblPr>
                    <w:tblW w:w="1466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1"/>
                    <w:gridCol w:w="1474"/>
                    <w:gridCol w:w="1373"/>
                    <w:gridCol w:w="1258"/>
                    <w:gridCol w:w="1490"/>
                    <w:gridCol w:w="1195"/>
                    <w:gridCol w:w="1258"/>
                    <w:gridCol w:w="1195"/>
                    <w:gridCol w:w="1356"/>
                    <w:gridCol w:w="1195"/>
                    <w:gridCol w:w="1307"/>
                    <w:gridCol w:w="1258"/>
                  </w:tblGrid>
                  <w:tr>
                    <w:trPr/>
                    <w:tc>
                      <w:tcPr>
                        <w:tcW w:w="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14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Библиотечное, библиографическое и информационное обслуживание пользователей библиотек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92.51</w:t>
                        </w:r>
                      </w:p>
                    </w:tc>
                    <w:tc>
                      <w:tcPr>
                        <w:tcW w:w="1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Администрация Плехановского сельского поселен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04563008290</w:t>
                        </w:r>
                      </w:p>
                    </w:tc>
                    <w:tc>
                      <w:tcPr>
                        <w:tcW w:w="12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БУК «Плехановская библиотека»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913</w:t>
                        </w:r>
                      </w:p>
                    </w:tc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. Выдача документов (книг, журналов) во временное пользование;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. Выполнение информационных запросов пользователей;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3. Содержание посетителей (предоставление помещения, персонала, материально- техническое обеспечение);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4. Предоставление места в читательском зале;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5. Организация и проведение массовых форм библиотечной работы;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6. Предоставление информационно- библиографических услуг;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7. Комплектование и обеспечение сохранности фондов библиотек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8. Предоставление доступа читателей к правовым базам данных, библиотечному каталогу</w:t>
                        </w:r>
                      </w:p>
                    </w:tc>
                    <w:tc>
                      <w:tcPr>
                        <w:tcW w:w="1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 стационарных условиях, удаленно через сеть интернет</w:t>
                        </w:r>
                      </w:p>
                    </w:tc>
                    <w:tc>
                      <w:tcPr>
                        <w:tcW w:w="12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07</w:t>
                        </w:r>
                      </w:p>
                    </w:tc>
                    <w:tc>
                      <w:tcPr>
                        <w:tcW w:w="1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Физические и юридические лица</w:t>
                        </w:r>
                      </w:p>
                    </w:tc>
                    <w:tc>
                      <w:tcPr>
                        <w:tcW w:w="13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ниговыдача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оличество посетителей</w:t>
                        </w:r>
                      </w:p>
                    </w:tc>
                    <w:tc>
                      <w:tcPr>
                        <w:tcW w:w="1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бесплатная</w:t>
                        </w:r>
                      </w:p>
                    </w:tc>
                    <w:tc>
                      <w:tcPr>
                        <w:tcW w:w="13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Федеральный закон от 29.12.1994 78-ФЗ О библиотечном деле</w:t>
                        </w:r>
                      </w:p>
                    </w:tc>
                    <w:tc>
                      <w:tcPr>
                        <w:tcW w:w="12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56" w:type="dxa"/>
                  <w:tcBorders/>
                </w:tcPr>
                <w:tbl>
                  <w:tblPr>
                    <w:tblW w:w="1466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1"/>
                    <w:gridCol w:w="1474"/>
                    <w:gridCol w:w="1373"/>
                    <w:gridCol w:w="1258"/>
                    <w:gridCol w:w="1490"/>
                    <w:gridCol w:w="1195"/>
                    <w:gridCol w:w="1258"/>
                    <w:gridCol w:w="1195"/>
                    <w:gridCol w:w="1356"/>
                    <w:gridCol w:w="1195"/>
                    <w:gridCol w:w="1307"/>
                    <w:gridCol w:w="1258"/>
                  </w:tblGrid>
                  <w:tr>
                    <w:trPr/>
                    <w:tc>
                      <w:tcPr>
                        <w:tcW w:w="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14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Библиотечное, библиографическое и информационное обслуживание пользователей библиотек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92.51</w:t>
                        </w:r>
                      </w:p>
                    </w:tc>
                    <w:tc>
                      <w:tcPr>
                        <w:tcW w:w="1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Администрация Плехановского сельского поселен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04563008290</w:t>
                        </w:r>
                      </w:p>
                    </w:tc>
                    <w:tc>
                      <w:tcPr>
                        <w:tcW w:w="12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БУК «Плехановская библиотека»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913</w:t>
                        </w:r>
                      </w:p>
                    </w:tc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. Выдача документов (книг, журналов) во временное пользование;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. Выполнение информационных запросов пользователей;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3. Содержание посетителей (предоставление помещения, персонала, материально- техническое обеспечение);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4. Предоставление места в читательском зале;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5. Организация и проведение массовых форм библиотечной работы;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6. Предоставление информационно- библиографических услуг;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7. Комплектование и обеспечение сохранности фондов библиотек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8. Предоставление доступа читателей к правовым базам данных, библиотечному каталогу</w:t>
                        </w:r>
                      </w:p>
                    </w:tc>
                    <w:tc>
                      <w:tcPr>
                        <w:tcW w:w="1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 стационарных условиях, удаленно через сеть интернет</w:t>
                        </w:r>
                      </w:p>
                    </w:tc>
                    <w:tc>
                      <w:tcPr>
                        <w:tcW w:w="12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07</w:t>
                        </w:r>
                      </w:p>
                    </w:tc>
                    <w:tc>
                      <w:tcPr>
                        <w:tcW w:w="1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Физические и юридические лица</w:t>
                        </w:r>
                      </w:p>
                    </w:tc>
                    <w:tc>
                      <w:tcPr>
                        <w:tcW w:w="13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ниговыдача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оличество посетителей</w:t>
                        </w:r>
                      </w:p>
                    </w:tc>
                    <w:tc>
                      <w:tcPr>
                        <w:tcW w:w="1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бесплатная</w:t>
                        </w:r>
                      </w:p>
                    </w:tc>
                    <w:tc>
                      <w:tcPr>
                        <w:tcW w:w="13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Федеральный закон от 29.12.1994 78-ФЗ О библиотечном деле</w:t>
                        </w:r>
                      </w:p>
                    </w:tc>
                    <w:tc>
                      <w:tcPr>
                        <w:tcW w:w="12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195" w:type="dxa"/>
                  <w:tcBorders/>
                </w:tcPr>
                <w:tbl>
                  <w:tblPr>
                    <w:tblW w:w="1466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1"/>
                    <w:gridCol w:w="1474"/>
                    <w:gridCol w:w="1373"/>
                    <w:gridCol w:w="1258"/>
                    <w:gridCol w:w="1490"/>
                    <w:gridCol w:w="1195"/>
                    <w:gridCol w:w="1258"/>
                    <w:gridCol w:w="1195"/>
                    <w:gridCol w:w="1356"/>
                    <w:gridCol w:w="1195"/>
                    <w:gridCol w:w="1307"/>
                    <w:gridCol w:w="1258"/>
                  </w:tblGrid>
                  <w:tr>
                    <w:trPr/>
                    <w:tc>
                      <w:tcPr>
                        <w:tcW w:w="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14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Библиотечное, библиографическое и информационное обслуживание пользователей библиотек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92.51</w:t>
                        </w:r>
                      </w:p>
                    </w:tc>
                    <w:tc>
                      <w:tcPr>
                        <w:tcW w:w="1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Администрация Плехановского сельского поселен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04563008290</w:t>
                        </w:r>
                      </w:p>
                    </w:tc>
                    <w:tc>
                      <w:tcPr>
                        <w:tcW w:w="12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БУК «Плехановская библиотека»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913</w:t>
                        </w:r>
                      </w:p>
                    </w:tc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. Выдача документов (книг, журналов) во временное пользование;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. Выполнение информационных запросов пользователей;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3. Содержание посетителей (предоставление помещения, персонала, материально- техническое обеспечение);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4. Предоставление места в читательском зале;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5. Организация и проведение массовых форм библиотечной работы;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6. Предоставление информационно- библиографических услуг;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7. Комплектование и обеспечение сохранности фондов библиотек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8. Предоставление доступа читателей к правовым базам данных, библиотечному каталогу</w:t>
                        </w:r>
                      </w:p>
                    </w:tc>
                    <w:tc>
                      <w:tcPr>
                        <w:tcW w:w="1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 стационарных условиях, удаленно через сеть интернет</w:t>
                        </w:r>
                      </w:p>
                    </w:tc>
                    <w:tc>
                      <w:tcPr>
                        <w:tcW w:w="12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07</w:t>
                        </w:r>
                      </w:p>
                    </w:tc>
                    <w:tc>
                      <w:tcPr>
                        <w:tcW w:w="1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Физические и юридические лица</w:t>
                        </w:r>
                      </w:p>
                    </w:tc>
                    <w:tc>
                      <w:tcPr>
                        <w:tcW w:w="13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ниговыдача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оличество посетителей</w:t>
                        </w:r>
                      </w:p>
                    </w:tc>
                    <w:tc>
                      <w:tcPr>
                        <w:tcW w:w="1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бесплатная</w:t>
                        </w:r>
                      </w:p>
                    </w:tc>
                    <w:tc>
                      <w:tcPr>
                        <w:tcW w:w="13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Федеральный закон от 29.12.1994 78-ФЗ О библиотечном деле</w:t>
                        </w:r>
                      </w:p>
                    </w:tc>
                    <w:tc>
                      <w:tcPr>
                        <w:tcW w:w="12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307" w:type="dxa"/>
                  <w:tcBorders/>
                </w:tcPr>
                <w:tbl>
                  <w:tblPr>
                    <w:tblW w:w="1466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1"/>
                    <w:gridCol w:w="1474"/>
                    <w:gridCol w:w="1373"/>
                    <w:gridCol w:w="1258"/>
                    <w:gridCol w:w="1490"/>
                    <w:gridCol w:w="1195"/>
                    <w:gridCol w:w="1258"/>
                    <w:gridCol w:w="1195"/>
                    <w:gridCol w:w="1356"/>
                    <w:gridCol w:w="1195"/>
                    <w:gridCol w:w="1307"/>
                    <w:gridCol w:w="1258"/>
                  </w:tblGrid>
                  <w:tr>
                    <w:trPr/>
                    <w:tc>
                      <w:tcPr>
                        <w:tcW w:w="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14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Библиотечное, библиографическое и информационное обслуживание пользователей библиотек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92.51</w:t>
                        </w:r>
                      </w:p>
                    </w:tc>
                    <w:tc>
                      <w:tcPr>
                        <w:tcW w:w="1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Администрация Плехановского сельского поселен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04563008290</w:t>
                        </w:r>
                      </w:p>
                    </w:tc>
                    <w:tc>
                      <w:tcPr>
                        <w:tcW w:w="12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БУК «Плехановская библиотека»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913</w:t>
                        </w:r>
                      </w:p>
                    </w:tc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. Выдача документов (книг, журналов) во временное пользование;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. Выполнение информационных запросов пользователей;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3. Содержание посетителей (предоставление помещения, персонала, материально- техническое обеспечение);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4. Предоставление места в читательском зале;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5. Организация и проведение массовых форм библиотечной работы;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6. Предоставление информационно- библиографических услуг;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7. Комплектование и обеспечение сохранности фондов библиотек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8. Предоставление доступа читателей к правовым базам данных, библиотечному каталогу</w:t>
                        </w:r>
                      </w:p>
                    </w:tc>
                    <w:tc>
                      <w:tcPr>
                        <w:tcW w:w="1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 стационарных условиях, удаленно через сеть интернет</w:t>
                        </w:r>
                      </w:p>
                    </w:tc>
                    <w:tc>
                      <w:tcPr>
                        <w:tcW w:w="12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07</w:t>
                        </w:r>
                      </w:p>
                    </w:tc>
                    <w:tc>
                      <w:tcPr>
                        <w:tcW w:w="1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Физические и юридические лица</w:t>
                        </w:r>
                      </w:p>
                    </w:tc>
                    <w:tc>
                      <w:tcPr>
                        <w:tcW w:w="13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ниговыдача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оличество посетителей</w:t>
                        </w:r>
                      </w:p>
                    </w:tc>
                    <w:tc>
                      <w:tcPr>
                        <w:tcW w:w="1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бесплатная</w:t>
                        </w:r>
                      </w:p>
                    </w:tc>
                    <w:tc>
                      <w:tcPr>
                        <w:tcW w:w="13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Федеральный закон от 29.12.1994 78-ФЗ О библиотечном деле</w:t>
                        </w:r>
                      </w:p>
                    </w:tc>
                    <w:tc>
                      <w:tcPr>
                        <w:tcW w:w="12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  <w:tc>
                <w:tcPr>
                  <w:tcW w:w="1258" w:type="dxa"/>
                  <w:tcBorders/>
                </w:tcPr>
                <w:tbl>
                  <w:tblPr>
                    <w:tblW w:w="1466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1"/>
                    <w:gridCol w:w="1474"/>
                    <w:gridCol w:w="1373"/>
                    <w:gridCol w:w="1258"/>
                    <w:gridCol w:w="1490"/>
                    <w:gridCol w:w="1195"/>
                    <w:gridCol w:w="1258"/>
                    <w:gridCol w:w="1195"/>
                    <w:gridCol w:w="1356"/>
                    <w:gridCol w:w="1195"/>
                    <w:gridCol w:w="1307"/>
                    <w:gridCol w:w="1258"/>
                  </w:tblGrid>
                  <w:tr>
                    <w:trPr/>
                    <w:tc>
                      <w:tcPr>
                        <w:tcW w:w="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14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Библиотечное, библиографическое и информационное обслуживание пользователей библиотек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92.51</w:t>
                        </w:r>
                      </w:p>
                    </w:tc>
                    <w:tc>
                      <w:tcPr>
                        <w:tcW w:w="1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Администрация Плехановского сельского поселен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04563008290</w:t>
                        </w:r>
                      </w:p>
                    </w:tc>
                    <w:tc>
                      <w:tcPr>
                        <w:tcW w:w="12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БУК «Плехановская библиотека»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913</w:t>
                        </w:r>
                      </w:p>
                    </w:tc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. Выдача документов (книг, журналов) во временное пользование;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. Выполнение информационных запросов пользователей;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3. Содержание посетителей (предоставление помещения, персонала, материально- техническое обеспечение);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4. Предоставление места в читательском зале;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5. Организация и проведение массовых форм библиотечной работы;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6. Предоставление информационно- библиографических услуг;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7. Комплектование и обеспечение сохранности фондов библиотек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8. Предоставление доступа читателей к правовым базам данных, библиотечному каталогу</w:t>
                        </w:r>
                      </w:p>
                    </w:tc>
                    <w:tc>
                      <w:tcPr>
                        <w:tcW w:w="1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 стационарных условиях, удаленно через сеть интернет</w:t>
                        </w:r>
                      </w:p>
                    </w:tc>
                    <w:tc>
                      <w:tcPr>
                        <w:tcW w:w="12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07</w:t>
                        </w:r>
                      </w:p>
                    </w:tc>
                    <w:tc>
                      <w:tcPr>
                        <w:tcW w:w="1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Физические и юридические лица</w:t>
                        </w:r>
                      </w:p>
                    </w:tc>
                    <w:tc>
                      <w:tcPr>
                        <w:tcW w:w="13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ниговыдача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оличество посетителей</w:t>
                        </w:r>
                      </w:p>
                    </w:tc>
                    <w:tc>
                      <w:tcPr>
                        <w:tcW w:w="1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бесплатная</w:t>
                        </w:r>
                      </w:p>
                    </w:tc>
                    <w:tc>
                      <w:tcPr>
                        <w:tcW w:w="13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Федеральный закон от 29.12.1994 78-ФЗ О библиотечном деле</w:t>
                        </w:r>
                      </w:p>
                    </w:tc>
                    <w:tc>
                      <w:tcPr>
                        <w:tcW w:w="12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bidi w:val="0"/>
                    <w:spacing w:lineRule="auto" w:line="276"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301" w:type="dxa"/>
                  <w:gridSpan w:val="2"/>
                  <w:tcBorders/>
                  <w:vAlign w:val="center"/>
                </w:tcPr>
                <w:tbl>
                  <w:tblPr>
                    <w:tblW w:w="1466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301"/>
                    <w:gridCol w:w="1474"/>
                    <w:gridCol w:w="1373"/>
                    <w:gridCol w:w="1258"/>
                    <w:gridCol w:w="1490"/>
                    <w:gridCol w:w="1195"/>
                    <w:gridCol w:w="1258"/>
                    <w:gridCol w:w="1195"/>
                    <w:gridCol w:w="1356"/>
                    <w:gridCol w:w="1195"/>
                    <w:gridCol w:w="1307"/>
                    <w:gridCol w:w="1258"/>
                  </w:tblGrid>
                  <w:tr>
                    <w:trPr/>
                    <w:tc>
                      <w:tcPr>
                        <w:tcW w:w="30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</w:t>
                        </w:r>
                      </w:p>
                    </w:tc>
                    <w:tc>
                      <w:tcPr>
                        <w:tcW w:w="147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Библиотечное, библиографическое и информационное обслуживание пользователей библиотеки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92.51</w:t>
                        </w:r>
                      </w:p>
                    </w:tc>
                    <w:tc>
                      <w:tcPr>
                        <w:tcW w:w="1373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Администрация Плехановского сельского поселения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04563008290</w:t>
                        </w:r>
                      </w:p>
                    </w:tc>
                    <w:tc>
                      <w:tcPr>
                        <w:tcW w:w="12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МБУК «Плехановская библиотека»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913</w:t>
                        </w:r>
                      </w:p>
                    </w:tc>
                    <w:tc>
                      <w:tcPr>
                        <w:tcW w:w="149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1. Выдача документов (книг, журналов) во временное пользование;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2. Выполнение информационных запросов пользователей;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3. Содержание посетителей (предоставление помещения, персонала, материально- техническое обеспечение);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4. Предоставление места в читательском зале;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5. Организация и проведение массовых форм библиотечной работы;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6. Предоставление информационно- библиографических услуг;</w:t>
                        </w:r>
                      </w:p>
                      <w:p>
                        <w:pPr>
                          <w:pStyle w:val="Normal"/>
                          <w:spacing w:lineRule="auto" w:line="240" w:before="280" w:after="28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7. Комплектование и обеспечение сохранности фондов библиотек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8. Предоставление доступа читателей к правовым базам данных, библиотечному каталогу</w:t>
                        </w:r>
                      </w:p>
                    </w:tc>
                    <w:tc>
                      <w:tcPr>
                        <w:tcW w:w="1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В стационарных условиях, удаленно через сеть интернет</w:t>
                        </w:r>
                      </w:p>
                    </w:tc>
                    <w:tc>
                      <w:tcPr>
                        <w:tcW w:w="12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07</w:t>
                        </w:r>
                      </w:p>
                    </w:tc>
                    <w:tc>
                      <w:tcPr>
                        <w:tcW w:w="1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Физические и юридические лица</w:t>
                        </w:r>
                      </w:p>
                    </w:tc>
                    <w:tc>
                      <w:tcPr>
                        <w:tcW w:w="135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20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ниговыдача;</w:t>
                        </w:r>
                      </w:p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Количество посетителей</w:t>
                        </w:r>
                      </w:p>
                    </w:tc>
                    <w:tc>
                      <w:tcPr>
                        <w:tcW w:w="11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бесплатная</w:t>
                        </w:r>
                      </w:p>
                    </w:tc>
                    <w:tc>
                      <w:tcPr>
                        <w:tcW w:w="130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Федеральный закон от 29.12.1994 78-ФЗ О библиотечном деле</w:t>
                        </w:r>
                      </w:p>
                    </w:tc>
                    <w:tc>
                      <w:tcPr>
                        <w:tcW w:w="125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Times New Roman" w:hAnsi="Times New Roman" w:cs="Times New Roman"/>
                            <w:sz w:val="24"/>
                            <w:szCs w:val="24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sz w:val="24"/>
                            <w:szCs w:val="24"/>
                          </w:rPr>
                          <w:t>-</w:t>
                        </w:r>
                      </w:p>
                    </w:tc>
                  </w:tr>
                </w:tbl>
                <w:p>
                  <w:pPr>
                    <w:pStyle w:val="Normal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47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7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Администрация Плехановского сельского 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селения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4563008290</w:t>
                  </w:r>
                </w:p>
              </w:tc>
              <w:tc>
                <w:tcPr>
                  <w:tcW w:w="12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БУК «Плехановская библиотека»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913</w:t>
                  </w:r>
                </w:p>
              </w:tc>
              <w:tc>
                <w:tcPr>
                  <w:tcW w:w="149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. Выдача документов (книг, журналов) во временное пользование;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. Выполнение информационных запросов пользователей;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. Содержание посетителей (предоставление помещения, персонала, материально- техническое обеспечение);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. Предоставление места в читательском зале;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5. Организация и проведение массовых форм библиотечной работы;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. Предоставление информационно- библиографических услуг;</w:t>
                  </w:r>
                </w:p>
                <w:p>
                  <w:pPr>
                    <w:pStyle w:val="Normal"/>
                    <w:spacing w:lineRule="auto" w:line="240" w:before="280" w:after="28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. Комплектование и обеспечение сохранности фондов библиотек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8. Предоставление доступа читателей к правовым базам данных, ому каталогу</w:t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 стационарных условиях, удаленно через сеть интернет</w:t>
                  </w:r>
                </w:p>
              </w:tc>
              <w:tc>
                <w:tcPr>
                  <w:tcW w:w="12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7</w:t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изические и юридические лица</w:t>
                  </w:r>
                </w:p>
              </w:tc>
              <w:tc>
                <w:tcPr>
                  <w:tcW w:w="135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ниговыдача;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посетителей</w:t>
                  </w:r>
                </w:p>
              </w:tc>
              <w:tc>
                <w:tcPr>
                  <w:tcW w:w="1195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сплатная</w:t>
                  </w:r>
                </w:p>
              </w:tc>
              <w:tc>
                <w:tcPr>
                  <w:tcW w:w="130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льный закон от 29.12.1994 78-ФЗ О библиотечном деле</w:t>
                  </w:r>
                </w:p>
              </w:tc>
              <w:tc>
                <w:tcPr>
                  <w:tcW w:w="125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-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стационарных условиях, удаленно через сеть интерн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ие и юридические лиц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ниго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ача,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посетителе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личество выданных справок, количество проведенных мероприятий, количество выстав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о и беспл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едеральный закон от 29.12.1994 </w:t>
            </w:r>
          </w:p>
          <w:p>
            <w:pPr>
              <w:pStyle w:val="Style17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8-ФЗ «О библиотечном деле»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  <w:lang w:eastAsia="en-US"/>
              </w:rPr>
            </w:r>
          </w:p>
        </w:tc>
      </w:tr>
      <w:tr>
        <w:trPr>
          <w:trHeight w:val="100" w:hRule="atLeast"/>
        </w:trPr>
        <w:tc>
          <w:tcPr>
            <w:tcW w:w="14786" w:type="dxa"/>
            <w:gridSpan w:val="12"/>
            <w:tcBorders/>
          </w:tcPr>
          <w:p>
            <w:pPr>
              <w:pStyle w:val="Normal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type w:val="nextPage"/>
          <w:pgSz w:orient="landscape" w:w="16838" w:h="11906"/>
          <w:pgMar w:left="1134" w:right="1134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9:55:00Z</dcterms:created>
  <dc:creator>Preferred Customer</dc:creator>
  <dc:description/>
  <cp:keywords/>
  <dc:language>en-US</dc:language>
  <cp:lastModifiedBy>Владимир</cp:lastModifiedBy>
  <cp:lastPrinted>2015-09-29T16:52:00Z</cp:lastPrinted>
  <dcterms:modified xsi:type="dcterms:W3CDTF">2015-10-12T09:55:00Z</dcterms:modified>
  <cp:revision>2</cp:revision>
  <dc:subject/>
  <dc:title/>
</cp:coreProperties>
</file>