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овещение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ведении общественных обсуждений по проекту решения о внесении изменений в Правила благоустройства территории Елнатского сельского поселения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щественные обсуждения представляется проект решения о внесении изменений в Правила благоустройства территории Елнатского сельского поселения Юрьевецкого муниципального района Ивановской области (далее - Проект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бсуждения назначены решением Совета Елнатского сельского поселения №131 от 19.05.2023г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щественных обсуждений: с 24.05.2023г. по 22.06.2023г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казанного периода проект размещается на официальном сайте Елнатского сельского поселения в разделе «Благоустройство»  </w:t>
      </w:r>
      <w:hyperlink r:id="rId2">
        <w:r>
          <w:rPr>
            <w:rStyle w:val="InternetLink"/>
            <w:color w:val="428BCA"/>
            <w:sz w:val="28"/>
            <w:szCs w:val="28"/>
          </w:rPr>
          <w:t>http://www.elnat-adm.ru/blagoustroystvo.html</w:t>
        </w:r>
      </w:hyperlink>
      <w:r>
        <w:rPr>
          <w:color w:val="000000"/>
          <w:sz w:val="28"/>
          <w:szCs w:val="28"/>
        </w:rPr>
        <w:t> и на экспозиции в здании администрации Елнатского сельского поселения в рабочие дни с 09-00 до 17-00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общественных обсуждениях по Проекту могут граждане, постоянно проживающие на территории Елнатского сельского поселения, правообладатели находящихся в границах поселения земельных участков и (или) расположенных на них объектов капитального строительства и помещений, являющихся частью указанных объектов капитального строительств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ые замечания и (или) предложения по проекту принимаются по 22.06.2023г. включительно в письменной форме по адресу администрации - 155441 Ивановская обл., Юрьевецкий р-н, с.Елнать, ул.Сиротина, д.6 либо посредством записи в книге учета посетителей экспозиции проекта в администрации - с.Елнать, ул.Сиротина, д.6 при условии предоставления в целях идентификации сведений о себе: фамилию, имя, отчество (при наличии), дату рождения, адрес места жительства (регистрации) - для физических лиц, наименование, ОГРН, место нахождения и адрес - для юридических лиц, - с приложением документов, подтверждающих такие сведения; а правообладателям земельных участков, объектов капитального строительства, помещений – с приложением сведений об указанных объектах из ЕГРН и иных документов о правах на указанные объект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Елнатского сельского поселения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5.2023г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at-adm.ru/blagoustroystv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7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7T08:27:00Z</dcterms:modified>
  <cp:revision>1</cp:revision>
  <dc:subject/>
  <dc:title/>
</cp:coreProperties>
</file>