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Ивановская 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ьевецкий  муниципальный  район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Совет  Елнатского  сельского поселения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Первого созыва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от 05.06.2017г.</w:t>
        <w:tab/>
        <w:tab/>
        <w:tab/>
        <w:tab/>
        <w:t>с.Елнать</w:t>
        <w:tab/>
        <w:tab/>
        <w:tab/>
        <w:tab/>
        <w:t>№1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rStyle w:val="3"/>
          <w:b w:val="false"/>
          <w:bCs w:val="false"/>
          <w:color w:val="000000"/>
        </w:rPr>
        <w:t xml:space="preserve">О порядке ведения перечня видов </w:t>
      </w:r>
      <w:r>
        <w:rPr>
          <w:bCs/>
          <w:sz w:val="28"/>
          <w:szCs w:val="28"/>
        </w:rPr>
        <w:t>муниципального контроля и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>органов местного самоуправления Елнатского сельского поселения, уполномоченных на их осуществление</w:t>
      </w:r>
    </w:p>
    <w:p>
      <w:pPr>
        <w:pStyle w:val="ConsPlusNormal"/>
        <w:ind w:right="50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Елнатского сельского поселения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Елнатского сельского поселения РЕШИ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ведения перечня видов муниципального контроля и органов местного самоуправления Елнатского сельского поселения, уполномоченных на их осуществление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перечня видов муниципального контроля и органов местного самоуправления Елнатского сельского поселения, уполномоченных на их осуществление (приложение №2)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язанности по ведению Перечня</w:t>
      </w:r>
      <w:r>
        <w:rPr>
          <w:rStyle w:val="3"/>
          <w:b w:val="false"/>
          <w:bCs w:val="false"/>
          <w:color w:val="000000"/>
        </w:rPr>
        <w:t xml:space="preserve"> видов </w:t>
      </w:r>
      <w:r>
        <w:rPr>
          <w:bCs/>
          <w:sz w:val="28"/>
          <w:szCs w:val="28"/>
        </w:rPr>
        <w:t>муниципального контроля и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местного самоуправления Елнатского сельского поселения, уполномоченных на их осуществление возложить на   специалиста 1 категории –землеустроителя администрации Елнатского сельского поселения И.Ю.Шмеле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 настоящее решение в порядке, предусмотренном пунктом 11 статьи 38 Устава Елнатского сельского поселения и разместить на официальном  сайте администрации сельского посел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подписания и распространяется на правоотношения, возникшие с 01.01.2017г.</w:t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Елнатск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Юрьевецкого муниципальн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вановской области</w:t>
        <w:tab/>
        <w:tab/>
        <w:tab/>
        <w:tab/>
        <w:tab/>
        <w:t xml:space="preserve">Г.И.Гарнова </w:t>
      </w:r>
    </w:p>
    <w:p>
      <w:pPr>
        <w:pStyle w:val="Normal"/>
        <w:shd w:fill="FFFFFF" w:val="clear"/>
        <w:spacing w:before="24" w:after="0"/>
        <w:ind w:left="284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br/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Елнатского сельского поселения 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05.06.2017  №119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ения перечня видов муниципального контроля и органов местного самоуправления Елнатского сельского поселения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х на их осущест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8"/>
        <w:jc w:val="both"/>
        <w:rPr/>
      </w:pPr>
      <w:r>
        <w:rPr>
          <w:sz w:val="24"/>
          <w:szCs w:val="24"/>
        </w:rPr>
        <w:t>1. Настоящий Порядок ведения перечня видов муниципального контроля и органов местного самоуправления Елнатского сельского поселения, уполномоченных на их осуществление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Елнатского сельского поселения Юрьевецкого муниципального района Ивановской области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ind w:firstLine="728"/>
        <w:jc w:val="both"/>
        <w:rPr/>
      </w:pPr>
      <w:r>
        <w:rPr>
          <w:sz w:val="24"/>
          <w:szCs w:val="24"/>
        </w:rPr>
        <w:t>2.</w:t>
        <w:tab/>
        <w:t>Перечень видов муниципального контроля и органов местного самоуправления Елнатского сельского поселения, уполномоченных на их осуществление (далее - Перечень), представляет собой систематизированный перечень сведений:</w:t>
      </w:r>
    </w:p>
    <w:p>
      <w:pPr>
        <w:pStyle w:val="Normal"/>
        <w:ind w:firstLine="728"/>
        <w:jc w:val="both"/>
        <w:rPr/>
      </w:pPr>
      <w:r>
        <w:rPr>
          <w:sz w:val="24"/>
          <w:szCs w:val="24"/>
        </w:rPr>
        <w:t>- о видах муниципального контроля, осуществляемого органами местного самоуправления Елнатского сельского поселения;</w:t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  <w:t>- об органах местного самоуправления Елнатского сельского поселения, уполномоченных на осуществление соответствующих видов муниципального контроля на территории Елнатского сельского поселения.</w:t>
      </w:r>
    </w:p>
    <w:p>
      <w:pPr>
        <w:pStyle w:val="Normal"/>
        <w:ind w:firstLine="728"/>
        <w:jc w:val="both"/>
        <w:rPr/>
      </w:pPr>
      <w:r>
        <w:rPr>
          <w:sz w:val="24"/>
          <w:szCs w:val="24"/>
        </w:rPr>
        <w:t>3. Формирование и ведение Перечня осуществляется администрацией Елнатского сельского поселения на основании нормативных правовых актов о принятии, прекращении действия или изменении правовых норм, наделяющих орган местного самоуправления полномочиями по осуществлению соответствующего вида муниципального контроля .</w:t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  <w:t>4. Ведение Перечня включает в себя следующие процедуры:</w:t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  <w:t>4.1. Включение в Перечень сведений с присвоением регистрационного номера;</w:t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  <w:t>4.2. Внесение изменений в сведения, содержащиеся в Перечне;</w:t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  <w:t>4.3. Исключение сведений из Перечня.</w:t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  <w:t>5. В Перечень включается следующая информация:</w:t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вида муниципального контроля, осуществляемого на территории Елнатского сельского поселения;</w:t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  <w:t>-наименование органа местного самоуправления Елнатского сельского поселения, уполномоченного на осуществление соответствующего вида муниципального контроля (с указанием наименование структурного подразделения органа местного самоуправления, наделенного соответствующими полномочиями);</w:t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нормативных правовых актов Российской Федерации , Ивановской области, муниципальных правовых актов органов местного самоуправления Елнатского сельского поселения, регулирующих соответствующий вид муниципального контроля ( в последней действующей редакции)</w:t>
      </w:r>
    </w:p>
    <w:p>
      <w:pPr>
        <w:pStyle w:val="Normal"/>
        <w:ind w:firstLine="728"/>
        <w:jc w:val="both"/>
        <w:rPr/>
      </w:pPr>
      <w:r>
        <w:rPr>
          <w:sz w:val="24"/>
          <w:szCs w:val="24"/>
        </w:rPr>
        <w:t>6. 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о прекращении действия или изменении правовых норм, наделяющих орган местного самоуправления Елнатского сельского поселения полномочиями по осуществлению соответствующего муниципального контроля (надзора).</w:t>
      </w:r>
    </w:p>
    <w:p>
      <w:pPr>
        <w:pStyle w:val="Normal"/>
        <w:ind w:firstLine="728"/>
        <w:jc w:val="both"/>
        <w:rPr/>
      </w:pPr>
      <w:r>
        <w:rPr>
          <w:sz w:val="24"/>
          <w:szCs w:val="24"/>
        </w:rPr>
        <w:t>7. Внесение изменений в Перечень осуществляется в течение 10 рабочих дней со дня принятия (издания) муниципального правового акта, предусмотренного пунктом 6 Порядка, или внесения в него изменений.</w:t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  <w:t>8. Ответственность за своевременную актуализацию и достоверность сведений Перечня несет администрация Елнатского сельского поселения.</w:t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  <w:t>9.Информация, включенная в Перечень, является общедоступной. Актуальная версия Перечня подлежит размещению на официальном сайте администрации Елнатского сельского поселения, в информационно- телекоммуникационной сети "Интернет" в течение 10 рабочих дней со дня внесения соответствующих изменений , дополнений в Перечень.</w:t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ConsPlus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Елнатского сельского поселения 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.06.2017г. №119</w:t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Форма переч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ов муниципального контроля и органов местного самоуправления Елнатского  сельского поселения, уполномоченных на их осущест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10"/>
        <w:gridCol w:w="3402"/>
        <w:gridCol w:w="3088"/>
      </w:tblGrid>
      <w:tr>
        <w:trPr>
          <w:trHeight w:val="1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именование видов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 Елнатского сельского поселения, уполномоченного на осуществление соответствующего вида муниципального контроля (с указанием наименование структурного подразделения органа местного самоуправления, наделенного соответствующими полномочиями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ых правовых актов Российской Федерации , Ивановской области, муниципальных правовых актов органов местного самоуправления Елнатского сельского поселения, регулирующих соответствующий вид муниципального контроля</w:t>
            </w:r>
          </w:p>
        </w:tc>
      </w:tr>
      <w:tr>
        <w:trPr>
          <w:trHeight w:val="5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8"/>
              <w:jc w:val="center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8"/>
              <w:jc w:val="center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Полужирный"/>
    <w:qFormat/>
    <w:rPr>
      <w:b/>
      <w:bCs/>
      <w:sz w:val="28"/>
      <w:szCs w:val="28"/>
      <w:u w:val="none"/>
      <w:lang w:bidi="ar-SA"/>
    </w:rPr>
  </w:style>
  <w:style w:type="character" w:styleId="211pt">
    <w:name w:val="Основной текст (2) + 11 pt"/>
    <w:qFormat/>
    <w:rPr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Название Знак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480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0:00Z</dcterms:created>
  <dc:creator>acronis 2</dc:creator>
  <dc:description/>
  <cp:keywords/>
  <dc:language>en-US</dc:language>
  <cp:lastModifiedBy>1</cp:lastModifiedBy>
  <cp:lastPrinted>2017-03-06T08:57:00Z</cp:lastPrinted>
  <dcterms:modified xsi:type="dcterms:W3CDTF">2017-06-08T10:49:00Z</dcterms:modified>
  <cp:revision>27</cp:revision>
  <dc:subject/>
  <dc:title>                                              </dc:title>
</cp:coreProperties>
</file>