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МЕРАХ ПОЖАРНОЙ БЕЗОПАСНОСТИ В ВЕСЕННЕ-ЛЕТН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ЖАРООПАСНЫЙ ПЕРИОД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ыми причинами возникновения пожара являются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отопительной печи или ее неправильное устройство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ическая причин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тушенная сигарет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е обращение с огнем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шалость с огнем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жар не произошел, необходимо выполнять следующие правила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евременно очищать территорию, а также участки, прилегающие к жилым домам, дачным и иным постройкам, от горючих отходов, мусора, тары, опавших листьев, сухой травы и т. п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загромождать проезды и подъезды к дому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разводить костры ближе 50 метров до зданий и сооружен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введении на территории района или области особого противопожарного режима, разводить костры и сжигать мусор ЗАПРЕЩЕНО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уется у каждого жилого строения устанавливать емкость (бочку) с водой не менее 200 литров или иметь огнетушител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бросать непотушенные сигареты и спички в мусоропровод, а также с балконов и лодж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оставлять малолетних детей в квартире (доме) одних, не хранить в доступных местах спички, зажигалки и другие огнеопасные предмет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играть с огнем в лесу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обнаружении пожара или признаков горения (задымление, запах гари, повышение температуры и т. п.) незамедлительно сообщать об этом в пожарно-спасательную службу по телефону: «01», с мобильного «101» или «112», добавочный 1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НИТЕ, ПОЖАР ЛЕГЧЕ ПРЕДУПРЕДИТЬ, ЧЕМ ПОТУШИТЬ!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доверия ГУ МЧС России по Ивановской области 8(4932)29-99-99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7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8T06:07:00Z</dcterms:modified>
  <cp:revision>1</cp:revision>
  <dc:subject/>
  <dc:title/>
</cp:coreProperties>
</file>